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OROZUMIE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e w dniu … października 2019 r. w Barlinku pomiędzy:</w:t>
      </w:r>
    </w:p>
    <w:p>
      <w:pPr>
        <w:pStyle w:val="Normal"/>
        <w:jc w:val="both"/>
        <w:rPr/>
      </w:pPr>
      <w:r>
        <w:rPr/>
        <w:t xml:space="preserve">Gminą Barlinek, z siedzibą:74-320 Barlinek, ul. Niepodległości 20, NIP:5971648491, reprezentowaną przez: </w:t>
      </w:r>
    </w:p>
    <w:p>
      <w:pPr>
        <w:pStyle w:val="Normal"/>
        <w:jc w:val="both"/>
        <w:rPr/>
      </w:pPr>
      <w:r>
        <w:rPr/>
        <w:t>Burmistrza Barlinka Dariusza Zielińskiego – zwaną w dalszej treści umowy  Zamawiającym,</w:t>
      </w:r>
    </w:p>
    <w:p>
      <w:pPr>
        <w:pStyle w:val="Normal"/>
        <w:jc w:val="both"/>
        <w:rPr>
          <w:b/>
          <w:b/>
        </w:rPr>
      </w:pPr>
      <w:r>
        <w:rPr/>
        <w:t xml:space="preserve">działającą na rzecz </w:t>
      </w:r>
      <w:r>
        <w:rPr>
          <w:bCs/>
        </w:rPr>
        <w:t xml:space="preserve">Szkoły Podstawowej ….. im……………………….., z siedzibą  </w:t>
        <w:br/>
        <w:t>ul. ………………………,  74-320 Barlinek , NIP…………………., Regon ………………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spacing w:before="0" w:after="240"/>
        <w:jc w:val="both"/>
        <w:rPr/>
      </w:pPr>
      <w:r>
        <w:rPr>
          <w:lang w:eastAsia="pl-PL"/>
        </w:rPr>
        <w:t>………………………</w:t>
      </w:r>
      <w:r>
        <w:rPr>
          <w:lang w:eastAsia="pl-PL"/>
        </w:rPr>
        <w:t>..</w:t>
      </w:r>
      <w:r>
        <w:rPr>
          <w:b/>
          <w:bCs/>
          <w:lang w:eastAsia="pl-PL"/>
        </w:rPr>
        <w:t xml:space="preserve"> </w:t>
      </w:r>
      <w:r>
        <w:rPr/>
        <w:t xml:space="preserve">NIP……..…………………, REGON ………………………., reprezentowanym przez ……………………………. - zwanym dalej </w:t>
      </w:r>
      <w:r>
        <w:rPr>
          <w:bCs/>
        </w:rPr>
        <w:t>podmiotem lecznic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ziałając na podstawie art. 7 ust. 1 pkt 5 ustawy z dnia 8 marca 1990 r. o samorządzie gminnym (Dz. U. z 2019 r., poz. 506 ze zm.) oraz art. 12 ust. 3 ustawy z dnia 12 kwietnia 2019 r. o opiece zdrowotnej nad uczniami (Dz. U. z 2019 r. poz. 1078) strony porozumienia ustalają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lem niniejszego porozumienia jest zapewnienie opieki stomatologicznej uczniom </w:t>
      </w:r>
      <w:r>
        <w:rPr>
          <w:bCs/>
        </w:rPr>
        <w:t>Szkoły Podstawowej … im…………………, z siedzibą przy ul……………….. 74-320 Barlin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em niniejszego porozumienia jest określenie sposobu organizacji udzielania świadczeń zdrowotnych z zakresu leczenia stomatologicznego dla dzieci i młodzieży finansowanych ze środków publicznych w związku z brakiem gabinetu dentystycznego w szko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 szkoły wymienionej w</w:t>
      </w:r>
      <w:r>
        <w:rPr>
          <w:b/>
        </w:rPr>
        <w:t xml:space="preserve"> </w:t>
      </w:r>
      <w:r>
        <w:rPr/>
        <w:t xml:space="preserve">ust. 1, w celu zapewnienia warunków organizacyjnych opieki zdrowotnej nad uczniami współpracuje z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miotami sprawującymi opiekę zdrowotną nad uczniam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dzicami w przypadku wystąpienia problemów zdrowotnych lub higienicznych, w oparciu o procedury organizacyjne postępow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ostępnia informację o adresie i godzinach przyjęć gabinetu udzielającego świadczeń</w:t>
      </w:r>
      <w:r>
        <w:rPr>
          <w:rFonts w:eastAsia="Calibri"/>
          <w:lang w:eastAsia="en-US"/>
        </w:rPr>
        <w:t xml:space="preserve"> ogólnostomatologicznych dla dzieci i młodzieży na podstawie umowy z NF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lang w:eastAsia="en-US"/>
        </w:rPr>
        <w:t xml:space="preserve">Podmiot leczniczy w ramach niniejszego porozumienia zobowiązuje się do: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lang w:eastAsia="en-US"/>
        </w:rPr>
        <w:t xml:space="preserve">1) wykonywania świadczeń ogólnostomatologicznych dla dzieci i młodzieży do ukończenia 18 roku życia oraz wykonywania profilaktycznych świadczeń stomatologicznych dla dzieci i młodzieży do ukończenia 19. roku życia - określonych w przepisach wydanych na podstawie art. 31d ustawy z dnia 27 sierpnia 2004 r. o świadczeniach opieki zdrowotnej finansowanych ze środków publicznych, w części dotyczącej wykazu świadczeń gwarantowanych z zakresu leczenia stomatologicznego dla dzieci i młodzieży, z wyłączeniem świadczeń ortodoncji;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lang w:eastAsia="en-US"/>
        </w:rPr>
        <w:t xml:space="preserve">2) współpracy z pielęgniarką środowiska nauczania i wychowania albo higienistką szkolną oraz dyrektorem szkoły w zakresie edukacji zdrowotnej i promocji zdrowia jamy ustnej oraz profilaktyki próchnicy zębów u uczniów, polegającej na: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) wymianie informacji o stanie zdrowia uczniów w zakresie niezbędnym do realizacji opieki stomatologicznej, w szczególności zdrowia jamy ustnej, za zgodą rodziców albo pełnoletniego ucznia, 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b) podejmowaniu wspólnych działań w zakresie profilaktyki chorób, promocji zdrowia i edukacji zdrowotnej oraz identyfikacji czynników ryzyka oraz zagrożeń zdrowotnych w zakresie zdrowia jamy ustnej.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lang w:eastAsia="en-US"/>
        </w:rPr>
        <w:t xml:space="preserve">3) prowadzenia rejestracji wizyt w gabinecie dentystycznym;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dokumentowania wyników badania stanu jamy ustnej oraz wykonanych zabiegów oraz prowadzenia dokumentacji medycznej zgodnie z przepisami ustawy z dnia 6 listopada 2008 r. o prawach pacjenta i Rzeczniku Praw Pacjenta oraz z zachowaniem wymagań wynikających z ustawy z dnia 10 maja 2018 r. o ochronie danych osobowych (Dz. U. poz. 1000 i 1669 oraz z 2019 r. poz. 730);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) zabezpieczenia i archiwizowania dokumentacji medycznej, zgodnie z obowiązującymi przepisami prawa; 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/>
          <w:lang w:eastAsia="en-US"/>
        </w:rPr>
        <w:t xml:space="preserve">6) lekarz dentysta, po otrzymaniu pisemnej informacji, o której mowa w pkt 2 lit. b), zapoznaje się z nią i dołącza do dokumentacji medycznej ucznia. Informacja ustna jest odnotowywana w dokumentacji medycznej; 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7) wykonywania świadczeń zdrowotnych, finansowanych z NFZ, zgodnie z potrzebami leczniczymi dziecka w gabinecie stomatologicznym zlokalizowanym </w:t>
      </w:r>
      <w:r>
        <w:rPr>
          <w:rFonts w:eastAsia="Calibri"/>
          <w:bCs/>
          <w:lang w:eastAsia="en-US"/>
        </w:rPr>
        <w:t>w Barlinku</w:t>
        <w:br/>
        <w:t>ul. ……………………….. 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42"/>
        <w:jc w:val="both"/>
        <w:rPr/>
      </w:pPr>
      <w:r>
        <w:rPr/>
        <w:t xml:space="preserve">Porozumienie zostaje zawarte </w:t>
      </w:r>
      <w:r>
        <w:rPr>
          <w:bCs/>
        </w:rPr>
        <w:t>na okres od dnia podpisania do dnia ……………………r. tj. okresu obowiązywania umowy podmiotu leczniczego z NFZ na udzielanie świadczeń zdrowotnych z zakresu leczenia stomatologicznego dla dzieci i młodzieży finansowanych ze środkó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42"/>
        <w:jc w:val="both"/>
        <w:rPr/>
      </w:pPr>
      <w:r>
        <w:rPr>
          <w:color w:val="000000"/>
        </w:rPr>
        <w:t>Podmiot leczniczy może odmówić realizacji świadczeń osobie o jakiej mowa w § 1 ust.1 Porozumienia, jeżeli zachodzi  podejrzenie, że mogłoby to narazić podmiot leczniczy, na jakąkolwiek odpowiedzialność wobec Narodowego Funduszu Zdrowia czy szkodę.</w:t>
      </w:r>
      <w:r>
        <w:rPr>
          <w:color w:val="800000"/>
        </w:rPr>
        <w:t xml:space="preserve"> </w:t>
      </w:r>
    </w:p>
    <w:p>
      <w:pPr>
        <w:pStyle w:val="Normal"/>
        <w:jc w:val="both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Administratorem danych osobowych jest: Szkoła Podstawowa</w:t>
      </w:r>
      <w:r>
        <w:rPr>
          <w:b/>
        </w:rPr>
        <w:t xml:space="preserve"> </w:t>
      </w:r>
      <w:r>
        <w:rPr>
          <w:bCs/>
        </w:rPr>
        <w:t>…</w:t>
      </w:r>
      <w:r>
        <w:rPr>
          <w:b/>
        </w:rPr>
        <w:t xml:space="preserve"> </w:t>
      </w:r>
      <w:r>
        <w:rPr/>
        <w:t>im…………….., z siedzibą  ul. ……………….,  74-320 Barlinek , NIP ……………… Regon ………………………..</w:t>
      </w:r>
    </w:p>
    <w:p>
      <w:pPr>
        <w:pStyle w:val="Normal"/>
        <w:jc w:val="both"/>
        <w:rPr/>
      </w:pPr>
      <w:r>
        <w:rPr/>
        <w:t>2. Szkoła powierza Podmiotowi leczniczemu przetwarzanie danych osobowych.</w:t>
      </w:r>
    </w:p>
    <w:p>
      <w:pPr>
        <w:pStyle w:val="Normal"/>
        <w:jc w:val="both"/>
        <w:rPr/>
      </w:pPr>
      <w:r>
        <w:rPr/>
        <w:t>3. Zakres przetwarzania danych osobowych obejmuje dane uczniów, niezbędne do realizacji porozumienia i oznacza nazwisko i imiona, PESEL i dane kontaktowe - tj.: adres (ulica, numer domu, kod pocztowy, miejscowość, telefon). Ilekroć w dalszej części niniejszego paragrafu jest mowa o „danych osobowych" należy przez to rozumieć powierzone Podmiotowi leczniczemu na podstawie niniejszego paragrafu dane osobowe, o których mowa w niniejszym ustępie.</w:t>
      </w:r>
    </w:p>
    <w:p>
      <w:pPr>
        <w:pStyle w:val="Normal"/>
        <w:jc w:val="both"/>
        <w:rPr/>
      </w:pPr>
      <w:r>
        <w:rPr/>
        <w:t>4. Szkoła oświadcza, że posiada prawo do przetwarzania danych osobowych, o których mowa w ust. 3.</w:t>
      </w:r>
    </w:p>
    <w:p>
      <w:pPr>
        <w:pStyle w:val="Normal"/>
        <w:jc w:val="both"/>
        <w:rPr/>
      </w:pPr>
      <w:r>
        <w:rPr/>
        <w:t>5. Dane osobowe mogą być przetwarzane przez Podmiot leczniczy wyłącznie w celu udzielania świadczeń zdrowotnych z zakresu leczenia stomatologicznego. Podmiot leczniczy zobowiązuje się nie przetwarzać danych osobowych w innym celu i zakresie niż określony w porozumieniu.</w:t>
      </w:r>
    </w:p>
    <w:p>
      <w:pPr>
        <w:pStyle w:val="Normal"/>
        <w:jc w:val="both"/>
        <w:rPr/>
      </w:pPr>
      <w:r>
        <w:rPr/>
        <w:t>6. Do przetwarzania danych osobowych mogą być dopuszczone jedynie osoby wskazane przez Podmiot leczniczy do wykonywania czynności związanych z udzielaniem świadczeń zdrowotnych z zakresu leczenia stomatologicznego, posiadające imienne upoważnienie do przetwarzania danych osobowych wystawione przez Podmiot leczniczy.</w:t>
      </w:r>
    </w:p>
    <w:p>
      <w:pPr>
        <w:pStyle w:val="Normal"/>
        <w:jc w:val="both"/>
        <w:rPr/>
      </w:pPr>
      <w:r>
        <w:rPr/>
        <w:t>7. Przy przetwarzaniu danych osobowych Podmiot leczniczy przestrzega zasad wskazanych w niniejszym porozumieniu, w ustawie z dnia 10 maja 2018 r. o ochronie danych osobowych (Dz. U. z 2018 r. poz. 1000 ze zm.), Rozporządzeniu Parlamentu Europejskiego i Rady (UE) 2016/679 z dnia 27.04.2016 r. w sprawie ochrony osób fizycznych w związku z przetwarzaniem danych osobowych i w sprawie swobodnego przepływu takich danych oraz uchylenia dyrektywy 95/46/WE (ogólne rozporządzenie o  ochronie danych) opublikowanym w  Dz. U. UE L 119 z 04.05.2016, s.1 sprostowanie opublikowane w Dz. U. UE L 127 z 23.05.2018, s.2, oraz innych przepisach prawa powszechnie obowiązującego, które chronią prawa osób, których dane dotyczą.</w:t>
      </w:r>
    </w:p>
    <w:p>
      <w:pPr>
        <w:pStyle w:val="Normal"/>
        <w:jc w:val="both"/>
        <w:rPr/>
      </w:pPr>
      <w:r>
        <w:rPr/>
        <w:t>8. Podmiot leczniczy jest zobowiązany do podjęcia wszelkich kroków służących zachowaniu danych osobowych w tajemnicy przez swoich pracowników w związku z realizacją niniejszego porozumienia.</w:t>
      </w:r>
    </w:p>
    <w:p>
      <w:pPr>
        <w:pStyle w:val="Normal"/>
        <w:jc w:val="both"/>
        <w:rPr/>
      </w:pPr>
      <w:r>
        <w:rPr/>
        <w:t>9. Podmiot leczniczy niezwłocznie informuje Szkołę o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wszelkich przypadkach naruszenia tajemnicy danych osobowych lub o ich niewłaściwym użyciu;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wszelkich czynnościach z własnym udziałem w sprawach dotyczących ochrony danych osobowych prowadzonych w szczególności przed Prezesem Urzędu Ochrony Danych Osobowych, urzędami państwowymi, policją lub przed sądem. </w:t>
      </w:r>
    </w:p>
    <w:p>
      <w:pPr>
        <w:pStyle w:val="Normal"/>
        <w:jc w:val="both"/>
        <w:rPr/>
      </w:pPr>
      <w:r>
        <w:rPr/>
        <w:t>10. Podmiot leczniczy zobowiązuje się do udzielenia Szkole, na każde jej żądanie, informacji na temat przetwarzania danych osobowych, o którym mowa w niniejszym paragrafie, a w szczególności niezwłocznego przekazywania informacji o każdym przypadku naruszenia przez niego i jego pracowników obowiązków dotyczących ochrony danych osobowych.</w:t>
      </w:r>
    </w:p>
    <w:p>
      <w:pPr>
        <w:pStyle w:val="Normal"/>
        <w:jc w:val="both"/>
        <w:rPr/>
      </w:pPr>
      <w:r>
        <w:rPr/>
        <w:t>11. Podmiot leczniczy umożliwi Szkole lub podmiotom przez nią upoważnionym, w miejscach, w których są przetwarzane powierzone dane osobowe, dokonanie kontroli zgodnie z niniejszą Umową, Rozporządzeniem Parlamentu Europejskiego i Rady (UE) 2016/679 z dnia 27.04.2016r. w sprawie ochrony osób fizycznych w związku z przetwarzaniem danych osobowych i w sprawie swobodnego przepływu takich danych oraz uchylenia dyrektywy 95/46/WE (ogólne rozporządzenie o  ochronie danych) opublikowanym w  Dz. U. UE L 119 z 04.05.2016, s.1 sprostowanie opublikowane w Dz. U. UE L 127 z 23.05.2018, s.2, oraz z innymi przepisami prawa powszechnie obowiązującego, które chronią prawa osób, których dane dotyczą.</w:t>
      </w:r>
    </w:p>
    <w:p>
      <w:pPr>
        <w:pStyle w:val="Normal"/>
        <w:jc w:val="both"/>
        <w:rPr/>
      </w:pPr>
      <w:r>
        <w:rPr/>
        <w:t>12. W przypadku powzięcia przez Szkołę wiadomości o rażącym naruszeniu przez Podmiot leczniczy zobowiązań wynikających z ustawy z dnia 10 maja 2018 r. o ochronie danych osobowych, z rozporządzenia, o którym mowa w ust. 8, lub z niniejszej Umowy, Podmiot leczniczy umożliwi Szkole lub podmiotom przez nią upoważnionym dokonanie niezapowiedzianej kontroli.</w:t>
      </w:r>
    </w:p>
    <w:p>
      <w:pPr>
        <w:pStyle w:val="Normal"/>
        <w:jc w:val="both"/>
        <w:rPr/>
      </w:pPr>
      <w:r>
        <w:rPr/>
        <w:t>13. Podmiot leczniczy przy przetwarzaniu danych osobowych podejmuje wszelkie środki wymagane na mocy art. 32 rozporządzenia, o którym mowa w ust. 11 oraz pomaga Szkole wywiązać się z obowiązków, o których mowa w art. 32-36 rozporządzenia oraz obowiązku odpowiadania na żądania osoby, której dane dotyczą w zakresie wykonywania jej praw określonych w rozdziale III rozporządzenia.</w:t>
      </w:r>
    </w:p>
    <w:p>
      <w:pPr>
        <w:pStyle w:val="Normal"/>
        <w:jc w:val="both"/>
        <w:rPr/>
      </w:pPr>
      <w:r>
        <w:rPr/>
        <w:t>14. Podmiot leczniczy po zakończeniu porozumienia usuwa wszelkie dane oraz usuwa wszelkie ich istniejące kopie, chyba, że przepisy prawa nakazują przechowywanie tych danych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Porozumienie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>……………………………                                                                                                 ………………………………</w:t>
      </w:r>
      <w:r>
        <w:rPr>
          <w:i/>
          <w:sz w:val="20"/>
          <w:szCs w:val="20"/>
        </w:rPr>
        <w:t xml:space="preserve">.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15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3:00Z</dcterms:created>
  <dc:creator>Użytkownik systemu Windows</dc:creator>
  <dc:description/>
  <cp:keywords/>
  <dc:language>en-US</dc:language>
  <cp:lastModifiedBy>Kik</cp:lastModifiedBy>
  <cp:lastPrinted>2019-09-20T09:22:00Z</cp:lastPrinted>
  <dcterms:modified xsi:type="dcterms:W3CDTF">2019-10-16T11:10:00Z</dcterms:modified>
  <cp:revision>12</cp:revision>
  <dc:subject/>
  <dc:title/>
</cp:coreProperties>
</file>