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</w:t>
        <w:tab/>
        <w:tab/>
        <w:tab/>
        <w:tab/>
        <w:tab/>
        <w:t>Barlinek, 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left="4248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48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URMISTRZ BARLINKA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4"/>
        </w:rPr>
        <w:t>ul. Niepodległości 20</w:t>
      </w:r>
    </w:p>
    <w:p>
      <w:pPr>
        <w:pStyle w:val="Heading2"/>
        <w:ind w:left="424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4-320   Barlin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o zastosowanie 5 letniego zwolnienia w podatku rolnym oraz 2 letniej ulgi w podatku rolny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2 ust. 1 pkt 4 oraz art. 12 ust 6 ustawy z dnia 15 listopada 1984 r. o podatku rolnym (tekst jednolity Dz. U. z 2019 r. poz. 1256 z późn. zm.) </w:t>
      </w:r>
    </w:p>
    <w:p>
      <w:pPr>
        <w:pStyle w:val="Tekstpodstawowy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 Proszę o zwolnienie od podatku rolnego gruntów przeznaczonych n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na utworzenie nowego gospodarstwa rolnego,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NewRoman;MS Mincho" w:cs="Arial" w:ascii="Arial" w:hAnsi="Arial"/>
          <w:sz w:val="28"/>
          <w:szCs w:val="28"/>
        </w:rPr>
        <w:t>-</w:t>
      </w:r>
      <w:r>
        <w:rPr>
          <w:rFonts w:cs="Arial" w:ascii="Arial" w:hAnsi="Arial"/>
          <w:sz w:val="24"/>
          <w:szCs w:val="24"/>
        </w:rPr>
        <w:t xml:space="preserve"> powiększenie istniejącego gospodarstwa rolnego o pow. nie przekraczającej 100 h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runty o łącznej powierzchni ....................................................................................... h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ą przedmiotem prawa własności lub prawa użytkowania wieczystego, nabytym w drodze umowy sprzedaży: akt notarialny Nr .................................. z dnia ....................................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ą przedmiotem umowy o oddanie gruntów w użytkowanie wieczyste: akt notarialny Nr      ………........................................ z dnia 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wchodzą w skład Zasobu Własności Rolnej Skarbu państwa i są objęte w trwałe zagospodarowanie: umowa nr ......................................... z dnia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świadczam, że zbywc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gruntów nie jest moim małżonkiem, krewnym w linii prostej lub jego małżonkiem, pasierbem, zięciem lub syn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jąc na uwadze odpowiedzialność karną, wynikającą z art.56 ustawy z dnia 10 września 1999r. Kodeks karny skarbowy (Dz. U. Nr 83, poz.930, z późn. zm.) 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stem/ nie jeste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łaścicielem gospodarstwa rolnego (bez uwzględnienia powierzchni gruntów, o których mowa we wniosku) o pow. ...........................h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Proszę o przyznanie ulgi w podatku rolnym polegającej na obniżeniu podat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w pierwszym roku po upływie okresu zwolnienia – o 75%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drugim roku po upływie okresu zwolnienia – o 50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- właściwe za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- dotyczy zbywcy będącego osobą fizyczną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) - podać całkowitą powierzchnię gospodarstwa rolneg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z względu na miejsce położenia gruntów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świadczenie o wielkości otrzymanej  pomocy de minim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świadczenie o nieprzekroczeniu limitu pomocy de minim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Oświadczenie o rodzaju otrzymanej pomocy de minim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Oświadczenie.  </w:t>
      </w:r>
    </w:p>
    <w:p>
      <w:pPr>
        <w:pStyle w:val="Tekstpodstawowy3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0:00Z</dcterms:created>
  <dc:creator>Sarba</dc:creator>
  <dc:description/>
  <cp:keywords/>
  <dc:language>en-US</dc:language>
  <cp:lastModifiedBy>Jakubowska</cp:lastModifiedBy>
  <cp:lastPrinted>2019-01-30T13:01:00Z</cp:lastPrinted>
  <dcterms:modified xsi:type="dcterms:W3CDTF">2019-11-19T07:55:00Z</dcterms:modified>
  <cp:revision>18</cp:revision>
  <dc:subject/>
  <dc:title/>
</cp:coreProperties>
</file>