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276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 xml:space="preserve">Określenie przedmiotu oferty: 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Tahoma"/>
          <w:sz w:val="22"/>
          <w:szCs w:val="22"/>
        </w:rPr>
        <w:t>Wykonanie dokumentacji projektowo-wykonawczej wymaganej przepisami ustawy prawo budowlane wraz z uzyskaniem niezbędnych zezwoleń w celu realizacji zadania związanego z budową budynku szatni sportowej przy boisku treningowym przy ul. Strzeleckiej w m. Barlinek na nieruchomościach o nr ewid. dz. 751 i 804/6 obręb 2 Barlinek</w:t>
      </w:r>
      <w:r>
        <w:rPr>
          <w:rFonts w:cs="Tahoma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uję wykonanie przedmiotu zamówienia, za cenę brutto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datek VAT  …. %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ownie zł: ……………………..………...………………………………)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podana przeze mnie cena oferty zawiera wszystkie koszty konieczne do właściwego wykonania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zdobyłem wszelkie informacje, które były konieczne do przygotowania oferty oraz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akceptuję wszystkie postanowienia projektu umowy i w przypadku wyboru mojej oferty, zobowiązuje się do jej zawar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uważam się za związanego ofertą przez 30 dni od daty składania ofert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left"/>
        <w:rPr/>
      </w:pPr>
      <w:r>
        <w:rPr/>
        <w:t>Do oferty załączam następujące dokumenty:</w:t>
      </w:r>
    </w:p>
    <w:tbl>
      <w:tblPr>
        <w:tblW w:w="7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Nazwa załącz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...…………………………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</w:t>
        <w:tab/>
        <w:tab/>
        <w:tab/>
        <w:tab/>
        <w:tab/>
        <w:tab/>
        <w:tab/>
        <w:t xml:space="preserve">   (podpisy osób składających ofertę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24:00Z</dcterms:created>
  <dc:creator>czerwinski</dc:creator>
  <dc:description/>
  <cp:keywords/>
  <dc:language>en-US</dc:language>
  <cp:lastModifiedBy>wolniak</cp:lastModifiedBy>
  <cp:lastPrinted>2010-12-16T11:33:00Z</cp:lastPrinted>
  <dcterms:modified xsi:type="dcterms:W3CDTF">2015-03-19T11:28:00Z</dcterms:modified>
  <cp:revision>5</cp:revision>
  <dc:subject/>
  <dc:title>Załącznik nr 1</dc:title>
</cp:coreProperties>
</file>