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Wydział Środowiska i Rolnictwa Zachodniopomorskiego Urzędu Wojewódzkiego w Szczecinie zgodnie z § 4 ust. 2 rozporządzenia Ministra Środowiska z dnia 22.12.2004 r. w sprawie sposobu wyznaczania obszaru i granic aglomeracji (Dz. U. Nr 283, poz. 2841) przesłał do zaopiniowania zweryfikowane projekty planów aglomeracji Barlinek i aglomeracji Mostkow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ednocześnie informuję, że wpisanie w/w aglomeracji do Krajowego programu oczyszczania ścieków komunalnych umożliwi gminie skuteczniejsze ubieganie się o fundusze pomocy Unii Europejskiej na realizację wskazanych w nich zadań.   </w:t>
        <w:tab/>
        <w:t xml:space="preserve">  </w:t>
      </w:r>
    </w:p>
    <w:sectPr>
      <w:type w:val="nextPage"/>
      <w:pgSz w:w="12240" w:h="15840"/>
      <w:pgMar w:left="2160" w:right="120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02:00Z</dcterms:created>
  <dc:creator>UMG Barlinek</dc:creator>
  <dc:description/>
  <dc:language>en-US</dc:language>
  <cp:lastModifiedBy>UMG Barlinek</cp:lastModifiedBy>
  <cp:lastPrinted>2005-03-15T07:16:00Z</cp:lastPrinted>
  <dcterms:modified xsi:type="dcterms:W3CDTF">2005-03-15T06:17:00Z</dcterms:modified>
  <cp:revision>4</cp:revision>
  <dc:subject/>
  <dc:title>UZASADNIENIE</dc:title>
</cp:coreProperties>
</file>