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Uchwały Nr XXXV/267/2005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Rady Miejskiej w Barlinku z dnia 31 marca 2005r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1 – dotyczy aglomeracji utworzonej przez jedną gmi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zwa aglomeracji</w:t>
      </w:r>
      <w:r>
        <w:rPr>
          <w:b/>
          <w:bCs/>
          <w:sz w:val="24"/>
        </w:rPr>
        <w:t>:  Aglomeracja Barlinek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mina wchodząca w skład aglomeracji</w:t>
      </w:r>
      <w:r>
        <w:rPr>
          <w:b/>
          <w:bCs/>
          <w:sz w:val="24"/>
        </w:rPr>
        <w:t>: Barlinek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>Adres urzędu</w:t>
      </w:r>
      <w:r>
        <w:rPr>
          <w:b/>
          <w:bCs/>
          <w:sz w:val="24"/>
        </w:rPr>
        <w:t>: Urząd Miasta i Gminy ul. Niepodległości 20, 74-320 Barlinek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soba odpowiedzialna za kontakt: </w:t>
      </w:r>
      <w:r>
        <w:rPr>
          <w:b/>
          <w:bCs/>
          <w:sz w:val="24"/>
        </w:rPr>
        <w:t>Janusz Zubyk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tel: 095 7462450  fax:  095 7461704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4"/>
        </w:rPr>
        <w:t>Adres strony internetowej: www. Barlinek. p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zycja planu aglomeracji została przygotowana na podstawie następującego     dokumentu planistycznego, wyszczególnionego w § 3 ust. 1 rozporządzenia Ministra Środowiska z dnia 22 grudnia 2004 r. w sprawie sposobu wyznaczania obszaru i granic aglomeracji ( Dz.U. Nr 283, poz. 2841 ):studium uwarunkowań i kierunków zagospodarowania przestrzennego Gminy Barlinek, Uchwała Nr XLV/426/2002 Rady Miejskiej w Barlinku z dnia 30 września 2002 ro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ługość i rodzaj istniejącej i planowanej do budowy sieci kanalizacyjnej: istniejąca sieć kanalizacji ogólnospławnej wynosi 19,5 km, kanalizacji sanitarnej 11,9 km, z tego do przebudowy 3,7 km kanalizacji ogólnospławnej i budowa kanalizacji sanitarnej dł. 20,3 km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czba mieszkańców objęta istniejącą i planowaną do budowy siecią kanalizacyjną: obecnie do sieci kanalizacyjnej podłączonych jest  14.867 osób, a planowane jest do podłączenia  1406 osób. Również opracowany  Plan Zagospodarowania Przestrzennego Osiedla Górny Taras w Barlinku  z 2003 roku, przewiduje rozwój budownictwa mieszkaniowego na ok. 5000 osób, który włączony będzie do wyżej opisanej  kanalizacji w Aglomeracji Barlinek. Aglomeracja Barlinek położona jest na terenie strefy ochronnej ujęcia wód powierzchniowych jeziora Miedwie tj. ujęcia wody pitnej dla miasta Szczecina. Znajduje się również  na terenie i w strefie ochronnej Barlinecko – Gorzowskiego Parku Krajobrazowego utworzonego w dniu 23 pażdziernika 1991r w celu zachowania i ochrony walorów krajobrazowych naturalnego środowiska, wartości kulturowych, przyrodniczych oraz dydaktycznych i wypoczynku ludności. W 1996 roku rozszerzono granice Parku Krajobrazowego głównie poprzez włączenie obszaru Doliny Płoni i zatwierdzenie Planu Ochrony Barlinecko-Gorzowskiego Parku Krajobrazowego (Dz. Urz. Woj. Gorzowskiego Nr 7, poz. 61 z dnia 24 sierpnia 1996r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zba  turystów w sezonie turystyczno-wypoczynkowym, obsługiwanych przez sieć kanalizacyjną dla ścieków komunalnych i oczyszczalnię ścieków: ok.8.500 osób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kład i ilość ścieków komunalnych (średniodobowa – Q śrd ) powstających na terenie  miasta Barlinek. Skład ścieków surowych: ChZT  = 337,94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 BZT 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44,39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>; zawiesina – 174,23 mg/dm</w:t>
      </w:r>
      <w:r>
        <w:rPr>
          <w:sz w:val="24"/>
          <w:vertAlign w:val="superscript"/>
        </w:rPr>
        <w:t>3</w:t>
      </w:r>
      <w:r>
        <w:rPr>
          <w:sz w:val="24"/>
        </w:rPr>
        <w:t>; azot = 88,66 mgN/dm</w:t>
      </w:r>
      <w:r>
        <w:rPr>
          <w:sz w:val="24"/>
          <w:vertAlign w:val="superscript"/>
        </w:rPr>
        <w:t>3</w:t>
      </w:r>
      <w:r>
        <w:rPr>
          <w:sz w:val="24"/>
        </w:rPr>
        <w:t>; fosfor = 8,02 mgP/dm</w:t>
      </w:r>
      <w:r>
        <w:rPr>
          <w:sz w:val="24"/>
          <w:vertAlign w:val="superscript"/>
        </w:rPr>
        <w:t>3</w:t>
      </w:r>
      <w:r>
        <w:rPr>
          <w:sz w:val="24"/>
        </w:rPr>
        <w:t>;  Skład ścieków oczyszczonych: ChZT  = 22,96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>;  BZ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2,82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>; zawiesina – 7,88 mg/dm</w:t>
      </w:r>
      <w:r>
        <w:rPr>
          <w:sz w:val="24"/>
          <w:vertAlign w:val="superscript"/>
        </w:rPr>
        <w:t>3</w:t>
      </w:r>
      <w:r>
        <w:rPr>
          <w:sz w:val="24"/>
        </w:rPr>
        <w:t>;  azot = 10,49 mgN/dm</w:t>
      </w:r>
      <w:r>
        <w:rPr>
          <w:sz w:val="24"/>
          <w:vertAlign w:val="superscript"/>
        </w:rPr>
        <w:t>3</w:t>
      </w:r>
      <w:r>
        <w:rPr>
          <w:sz w:val="24"/>
        </w:rPr>
        <w:t>;  ; fosfor = 0,49 mgP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ość ścieków komunalnych Q śrd = 3.265m3/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kalizacja  istniejącej oczyszczalni ścieków </w:t>
      </w:r>
      <w:r>
        <w:rPr>
          <w:b/>
          <w:bCs/>
          <w:sz w:val="24"/>
        </w:rPr>
        <w:t>:  Barlinek ul. Fabryczna 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zaj, ilość i skład ścieków przemysłowych odprowadzanych do kanalizacji miejskiej przez zakłady przemysłowe: nie dotycz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zakładu przemysłowego: nie dotycz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dres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fil produkcji: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ta równoważna liczba mieszkańców RLM = 13 3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zasadnienie przyjętej do aglomeracji równoważnej liczby mieszkańców RLM:  zgodnie z danymi uzyskanymi od eksploatatora oczyszczalni ścieków w Barlinku w zakresie jakości ścieków i na podstawie wylic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propozycji planu aglomeracji w formie graficznej według poniższego zestawienia : mapa w skali 1:25 000 zawierając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czenie granic obszaru objętego lub przewidzianego do objęcia zasięgiem systemu kanalizacji zbiorczej gminy bądź jej obszaru współtworzącego aglomerację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czenie  lokalizacji oczyszczalni ścieków komunalnych, do których doprowadzane są ścieki  komunaln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czenie granic administracyjnych zgodnie z danymi z rejestru granic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kreślenie skali planu w formie liczbowej i lini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4:00Z</dcterms:created>
  <dc:creator>UMiG</dc:creator>
  <dc:description/>
  <cp:keywords/>
  <dc:language>en-US</dc:language>
  <cp:lastModifiedBy>UMiG</cp:lastModifiedBy>
  <cp:lastPrinted>2005-04-05T10:15:00Z</cp:lastPrinted>
  <dcterms:modified xsi:type="dcterms:W3CDTF">2005-04-05T08:16:00Z</dcterms:modified>
  <cp:revision>12</cp:revision>
  <dc:subject/>
  <dc:title/>
</cp:coreProperties>
</file>