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Załącznik Nr 1a do Uchwały Nr XXXV/267/2005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Rady Miejskiej w Barlinku z dnia 31 marca 2005r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Załącznik nr 1a – dotyczy aglomeracji utworzonej przez jedną gmin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azwa aglomeracji</w:t>
      </w:r>
      <w:r>
        <w:rPr>
          <w:b/>
          <w:bCs/>
          <w:sz w:val="24"/>
        </w:rPr>
        <w:t>:  Aglomeracja Mostkowo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mina wchodząca w skład aglomeracji</w:t>
      </w:r>
      <w:r>
        <w:rPr>
          <w:b/>
          <w:bCs/>
          <w:sz w:val="24"/>
        </w:rPr>
        <w:t>: Barlinek .</w:t>
      </w:r>
    </w:p>
    <w:p>
      <w:pPr>
        <w:pStyle w:val="Normal"/>
        <w:ind w:left="720" w:hanging="0"/>
        <w:rPr/>
      </w:pPr>
      <w:r>
        <w:rPr>
          <w:sz w:val="24"/>
        </w:rPr>
        <w:t>Adres urzędu</w:t>
      </w:r>
      <w:r>
        <w:rPr>
          <w:b/>
          <w:bCs/>
          <w:sz w:val="24"/>
        </w:rPr>
        <w:t>: Urząd Miasta i Gminy ul. Niepodległości 20, 74-320 Barlinek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Osoba odpowiedzialna za kontakt</w:t>
      </w:r>
      <w:r>
        <w:rPr>
          <w:b/>
          <w:bCs/>
          <w:sz w:val="24"/>
        </w:rPr>
        <w:t>: Janusz Zubyk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r tel: 095 7462450  fax:  095 7461704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sz w:val="24"/>
        </w:rPr>
        <w:t>Adres strony internetowej: www. Barlinek. p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pozycja planu aglomeracji została przygotowana na podstawie następującego     dokumentu planistycznego, wyszczególnionego w § 3 ust. 1 rozporządzenia Ministra Środowiska z dnia 22 grudnia 2004 r. w sprawie sposobu wyznaczania obszaru i granic aglomeracji ( Dz.U. Nr 283, poz. 2841 ):zmiany planu ogólnego zagospodarowania przestrzennego gminy i miasta Barlinek – gospodarka ściekowa w obrębie rzeki Myśla – Uchwała Nr XVI/134/2003 Rady Miejskiej w Barlinku z dnia 20 listopada 2003 rok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ługość i rodzaj  planowanej do budowy sieci kanalizacyjnej: do budowy planowana jest sieć kanalizacyjna dł.  31,3 km.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czba mieszkańców objęta planowaną do budowy siecią kanalizacyjną: planowane do podłączenia jest 2.225 osób. Aglomeracja Mostkowo położona jest na terenie strefy ochronnej ujęcia wód powierzchniowych jeziora Miedwie tj. ujęcia wody pitnej dla miasta Szczecin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czba  turystów w sezonie turystyczno-wypoczynkowym, obsługiwanych przez sieć kanalizacyjną dla ścieków komunalnych i oczyszczalnię ścieków: ok. 300 osób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kład i ilość ścieków komunalnych (średniodobowa – Q śrd ) powstających na terenie gminy- oczyszczalnia Mostkowo.  Ścieki surowe projektowane ChZT  = 312 gO</w:t>
      </w:r>
      <w:r>
        <w:rPr>
          <w:sz w:val="24"/>
          <w:vertAlign w:val="subscript"/>
        </w:rPr>
        <w:t>2</w:t>
      </w:r>
      <w:r>
        <w:rPr>
          <w:sz w:val="24"/>
        </w:rPr>
        <w:t>/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;  BZT 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429 gO</w:t>
      </w:r>
      <w:r>
        <w:rPr>
          <w:sz w:val="24"/>
          <w:vertAlign w:val="subscript"/>
        </w:rPr>
        <w:t>2</w:t>
      </w:r>
      <w:r>
        <w:rPr>
          <w:sz w:val="24"/>
        </w:rPr>
        <w:t>/dm</w:t>
      </w:r>
      <w:r>
        <w:rPr>
          <w:sz w:val="24"/>
          <w:vertAlign w:val="superscript"/>
        </w:rPr>
        <w:t>3</w:t>
      </w:r>
      <w:r>
        <w:rPr>
          <w:sz w:val="24"/>
        </w:rPr>
        <w:t>; zawiesina – 182 mg/dm</w:t>
      </w:r>
      <w:r>
        <w:rPr>
          <w:sz w:val="24"/>
          <w:vertAlign w:val="superscript"/>
        </w:rPr>
        <w:t>3</w:t>
      </w:r>
      <w:r>
        <w:rPr>
          <w:sz w:val="24"/>
        </w:rPr>
        <w:t>; azot = 39 mgN/dm</w:t>
      </w:r>
      <w:r>
        <w:rPr>
          <w:sz w:val="24"/>
          <w:vertAlign w:val="superscript"/>
        </w:rPr>
        <w:t>3</w:t>
      </w:r>
      <w:r>
        <w:rPr>
          <w:sz w:val="24"/>
        </w:rPr>
        <w:t>; fosfor = 5,2 mgP/dm</w:t>
      </w:r>
      <w:r>
        <w:rPr>
          <w:sz w:val="24"/>
          <w:vertAlign w:val="superscript"/>
        </w:rPr>
        <w:t>3</w:t>
      </w:r>
      <w:r>
        <w:rPr>
          <w:sz w:val="24"/>
        </w:rPr>
        <w:t>;  Skład ścieków oczyszczonych projektowane: ChZT  = 22,96 gO</w:t>
      </w:r>
      <w:r>
        <w:rPr>
          <w:sz w:val="24"/>
          <w:vertAlign w:val="subscript"/>
        </w:rPr>
        <w:t>2</w:t>
      </w:r>
      <w:r>
        <w:rPr>
          <w:sz w:val="24"/>
        </w:rPr>
        <w:t>/dm</w:t>
      </w:r>
      <w:r>
        <w:rPr>
          <w:sz w:val="24"/>
          <w:vertAlign w:val="superscript"/>
        </w:rPr>
        <w:t>3</w:t>
      </w:r>
      <w:r>
        <w:rPr>
          <w:sz w:val="24"/>
        </w:rPr>
        <w:t>;  BZT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= 20 gO</w:t>
      </w:r>
      <w:r>
        <w:rPr>
          <w:sz w:val="24"/>
          <w:vertAlign w:val="subscript"/>
        </w:rPr>
        <w:t>2</w:t>
      </w:r>
      <w:r>
        <w:rPr>
          <w:sz w:val="24"/>
        </w:rPr>
        <w:t>/dm</w:t>
      </w:r>
      <w:r>
        <w:rPr>
          <w:sz w:val="24"/>
          <w:vertAlign w:val="superscript"/>
        </w:rPr>
        <w:t>3</w:t>
      </w:r>
      <w:r>
        <w:rPr>
          <w:sz w:val="24"/>
        </w:rPr>
        <w:t>; zawiesina – 30 mg/dm</w:t>
      </w:r>
      <w:r>
        <w:rPr>
          <w:sz w:val="24"/>
          <w:vertAlign w:val="superscript"/>
        </w:rPr>
        <w:t>3</w:t>
      </w:r>
      <w:r>
        <w:rPr>
          <w:sz w:val="24"/>
        </w:rPr>
        <w:t>;  azot = 20 mgN/dm</w:t>
      </w:r>
      <w:r>
        <w:rPr>
          <w:sz w:val="24"/>
          <w:vertAlign w:val="superscript"/>
        </w:rPr>
        <w:t>3</w:t>
      </w:r>
      <w:r>
        <w:rPr>
          <w:sz w:val="24"/>
        </w:rPr>
        <w:t>;  ; fosfor = 2,0 mgP/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;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Ilość ścieków komunalnych Q śrd = 363,6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okalizacja planowanej oczyszczalni ścieków </w:t>
      </w:r>
      <w:r>
        <w:rPr>
          <w:b/>
          <w:bCs/>
          <w:sz w:val="24"/>
        </w:rPr>
        <w:t>:  Mostkowo dz. nr 4/138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dzaj, ilość i skład ścieków przemysłowych odprowadzanych do kanalizacji miejskiej przez zakłady przemysłowe: </w:t>
      </w:r>
      <w:r>
        <w:rPr>
          <w:b/>
          <w:bCs/>
          <w:sz w:val="24"/>
        </w:rPr>
        <w:t>nie dotycz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zwa zakładu przemysłowego: nie dotycz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dres: nie dotycz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rofil produkcji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jęta równoważna liczba mieszkańców RLM = 2.600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Uzasadnienie przyjętej do aglomeracji równoważnej liczby mieszkańców RLM: wg wyliczenia przyjętego w dokumentacji budowlanej oczyszczalni ściek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ne dotyczące propozycji planu aglomeracji w formie graficznej według poniższego zestawienia : mapa w skali 1:25 000 zawierająca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znaczenie granic obszaru objętego lub przewidzianego do objęcia zasięgiem systemu kanalizacji zbiorczej gminy bądź jej obszaru współtworzącego aglomerację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znaczenie  lokalizacji oczyszczalni ścieków komunalnych, do których doprowadzane są ścieki  komunalne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znaczenie granic administracyjnych zgodnie z danymi z regestru granic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kreślenie skali planu w formie liczbowej i liniowe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7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44:00Z</dcterms:created>
  <dc:creator>UMiG</dc:creator>
  <dc:description/>
  <dc:language>en-US</dc:language>
  <cp:lastModifiedBy>admin</cp:lastModifiedBy>
  <cp:lastPrinted>2005-04-05T10:13:00Z</cp:lastPrinted>
  <dcterms:modified xsi:type="dcterms:W3CDTF">2005-04-19T05:47:00Z</dcterms:modified>
  <cp:revision>12</cp:revision>
  <dc:subject/>
  <dc:title/>
</cp:coreProperties>
</file>