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nie dokumentacji projektowo-wykonawczej wymaganej przepisami ustawy prawo budowlane wraz z uzyskaniem niezbędnych zezwoleń w celu realizacji zadania związanego z z budową oświetlenia parkingu u zbiegu ulic Żabiej i Podwale (dz. nr 156/24, 167/83) oraz doświetlenia boiska wielofunkcyjnego przy ul. Żabiej(dz. nr 129/15).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5-05-05T12:15:00Z</dcterms:modified>
  <cp:revision>7</cp:revision>
  <dc:subject/>
  <dc:title>Załącznik nr 1</dc:title>
</cp:coreProperties>
</file>