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lear" w:pos="993"/>
          <w:tab w:val="left" w:pos="-3060" w:leader="none"/>
          <w:tab w:val="left" w:pos="-2880" w:leader="none"/>
        </w:tabs>
        <w:ind w:left="0" w:hanging="0"/>
        <w:jc w:val="center"/>
        <w:rPr>
          <w:sz w:val="26"/>
          <w:szCs w:val="26"/>
          <w:u w:val="none"/>
        </w:rPr>
      </w:pPr>
      <w:r>
        <w:rPr>
          <w:rFonts w:eastAsia="Times New Roman"/>
          <w:caps/>
          <w:sz w:val="26"/>
          <w:szCs w:val="26"/>
          <w:u w:val="none"/>
        </w:rPr>
        <w:t xml:space="preserve">                                      </w:t>
      </w:r>
      <w:r>
        <w:rPr>
          <w:caps/>
          <w:sz w:val="26"/>
          <w:szCs w:val="26"/>
          <w:u w:val="none"/>
        </w:rPr>
        <w:t>Umowa</w:t>
      </w:r>
      <w:r>
        <w:rPr>
          <w:sz w:val="26"/>
          <w:szCs w:val="26"/>
          <w:u w:val="none"/>
        </w:rPr>
        <w:t xml:space="preserve"> nr RI.IV.7013.3.15                         PROJEKT</w:t>
      </w:r>
    </w:p>
    <w:p>
      <w:pPr>
        <w:pStyle w:val="Normal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dniu ……………………. 2015 roku w Barlinku, pomięd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oją siedzibę przy ul. Niepodległości 20, 74-320 Barlinek, </w:t>
        <w:br/>
        <w:t xml:space="preserve">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riusza Zielińskiego</w:t>
      </w:r>
      <w:r>
        <w:rPr>
          <w:sz w:val="24"/>
          <w:szCs w:val="24"/>
        </w:rPr>
        <w:t xml:space="preserve"> – Burmistrza Barlink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</w:t>
      </w:r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dalej WYKONAWCĄ </w:t>
      </w:r>
      <w:r>
        <w:rPr>
          <w:rFonts w:cs="Arial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3 r. poz. 907 ze zm.),</w:t>
      </w:r>
      <w:r>
        <w:rPr>
          <w:bCs/>
          <w:sz w:val="24"/>
          <w:szCs w:val="24"/>
        </w:rPr>
        <w:t xml:space="preserve"> Zamawiający zleca, </w:t>
        <w:br/>
        <w:t xml:space="preserve">a Wykonawca zobowiązuje się do </w:t>
      </w:r>
      <w:r>
        <w:rPr>
          <w:rFonts w:cs="Tahoma"/>
          <w:sz w:val="24"/>
          <w:szCs w:val="24"/>
        </w:rPr>
        <w:t>wykonania dokumentacji projektowo-wykonawczej wymaganej przepisami ustawy Prawo budowlane wraz z uzyskaniem niezbędnych zezwoleń w celu realizacji zadania związanego z budową oświetlenia parkingu u zbiegu ulic Żabiej i Podwale (dz. nr 156/24, 167/83) oraz doświetlenia boiska wielofunkcyjnego przy ul. Żabiej(dz. nr 129/15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4"/>
          <w:szCs w:val="24"/>
        </w:rPr>
        <w:t>Zakres projektu winien obejmować w 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>- budowę oświetlenia parkingu u zbiegu ulic Żabiej i Podwale,</w:t>
      </w:r>
    </w:p>
    <w:p>
      <w:pPr>
        <w:pStyle w:val="Normal"/>
        <w:jc w:val="both"/>
        <w:rPr/>
      </w:pPr>
      <w:r>
        <w:rPr>
          <w:sz w:val="24"/>
          <w:szCs w:val="24"/>
        </w:rPr>
        <w:t>- doświetlenie boiska wielofunkcyjnego przy ul. Żabiej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umowy obejmuje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yskanie map do celów projektowych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koncepcji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>projektowej zawierającej: analizę wariantów zastosowanych rozwiązań technicznych i materiałowych wraz z szacunkowymi kosztami ich realizacji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bCs/>
          <w:sz w:val="24"/>
          <w:szCs w:val="24"/>
        </w:rPr>
        <w:t>Uzyskanie wszelkich wymaganych i niezbędnych pozwoleń, opinii, decyzji, uzgodnień branżowych i instytucjonalnych wraz z przeprowadzeniem postępowań administracyjnych oraz uzyskanie pozwolenia na budowę lub oświadczeń o braku sprzeciwu do zgłoszeń robót nie wymagających pozwolenia na budowę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dokumentacji budowlano-wykonawczej we wszystkich branżach  niezbędnych do realizacji inwestycji, zgodnie z wymogami ustawy Prawo budowlane, ustawy Prawo zamówień publicznych oraz obowiązującymi normami, aktualnymi warunkami technicznymi i innymi przepisami – 4 egz. 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specyfikacji technicznych wykonania i odbioru robót – 2 egz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bCs/>
          <w:sz w:val="24"/>
          <w:szCs w:val="24"/>
        </w:rPr>
        <w:t>Wykonanie przedmiaru robót i kosztorysu inwestorskiego – po 1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dokumentacji, o której mowa w pkt. 4-6, w wersji elektronicznej na płycie CD – 1 egz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851" w:hanging="49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Nadzór autorski w trakcie przygotowań inwestycji do realizacji, a także 5 wizyt projektanta na budowie do czasu zakończenia bud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terminy wykon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B0F0"/>
          <w:sz w:val="24"/>
          <w:szCs w:val="24"/>
        </w:rPr>
      </w:pPr>
      <w:r>
        <w:rPr>
          <w:sz w:val="24"/>
          <w:szCs w:val="24"/>
        </w:rPr>
        <w:t>przedstawienie Zamawiającemu koncepcji projektowej wraz ze wstępna kalkulacją kosztów – w terminie do dnia 15 czerwc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złożenie wniosku o wydanie warunków zabudowy do dnia 15 lipc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rzekazanie Zamawiającemu kompletu dokumentów oraz złożenie wniosku o pozwolenie na budowę lub zgłoszenia robót nie wymagających pozwolenia na budowę </w:t>
        <w:br/>
        <w:t xml:space="preserve">– w terminie do 30 października 2015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y ustalone w § 2 ust. 1 oznaczają terminy, w których Wykonawca zobowiązany jest złożyć odpowiednie opracowania i dokumenty w siedzibie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i uzgadnianie przedstawionych przez Wykonawcę opracowań w poszczególnych etapach realizacji w terminie do 14 dn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normami i normatywam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 własnych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,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każe Zamawiającemu protokołem odbioru dokumentację wg wykazu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ojekt budowlano-wykonawczy – 4 egz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2 egz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– 1 egz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zedmiar robót – 1 egz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dokumentacja, o której mowa w pkt. od a) do d), w wersji elektronicznej na płycie CD  – 1 eg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ma prawo, w ciągu 3 lat od zakończenia przedmiotu umowy dwukrotnie wezwać Wykonawcę do dokonania aktualizacji kosztorysu inwestorskiego. Wykonawca ma obowiązek, w ramach wynagrodzenia określonego w § 5 ust. 1 dokonać aktualizacji </w:t>
        <w:br/>
        <w:t>w terminie 14 dni od otrzymania wezwania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przyjęcie dokument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mawiający zastrzega sobie prawo do kontroli zaawansowania prac projektowych </w:t>
        <w:br/>
        <w:t>w trakcie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umentacja musi być wykonana w stanie kompletnym i dostarczona wraz z uzyskanymi wymaganymi prawem pozwoleniami administracyjnymi oraz musi zapewniać należyte wykonanie robót, które mają zostać zrealizowane na ich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lub jego części oraz inne opracowania stanowiące umówiony przedmiot odbioru powinien być zaopatrzony w wykaz opracowań i pisemne oświadczenie Wykonawcy, iż są wykonane zgodnie z umową, wiedzą techniczną, sztuką budowlaną, obowiązującymi przepisami oraz normami i są wydane w stanie kompletnym ze względu na cel oznaczony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po ich wykryciu bez zbędnej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nie przyjmuje naprawy i obniży wynagrodzenie w odpowiednim stosunku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obniżyć wynagrodzenie Wykonawcy, w przypadku, gdy wada nie da się usunąć </w:t>
        <w:br/>
        <w:t>w odpowiednim dla Zamawiającego terminie, lecz nie ma charakteru ist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adę istotną uważa się wadę uniemożliwiającą wykorzystanie dokumentacji projektowej </w:t>
        <w:br/>
        <w:t>w całości lub w części na potrzeby realizacji inwest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ałość dokumentacji projektowo – kosztorysowej wraz z załącznikami, uzgodnieniami </w:t>
        <w:br/>
        <w:t xml:space="preserve">i każda jej cześć stanowi własność Zamawiającego. W momencie przekazania Zamawiającemu dokumentacji, a w przypadku rozwiązania umowy – w trakcie jej trwania niezależnie od podstaw i przyczyn rozwiązania – Projektant bez składania dodatkowego oświadczenia woli przenosi na Zamawiającego, niezależnie od wszelkich innych okoliczności, wszelkie prawa autorskie majątkowe dotyczące: utrwalenia, zwielokrotnienia dowolną techniką, wprowadzania do obrotu, wprowadzania do pamięci komputera, związane z przekazaną dokumentacją oraz zezwala mu na dokonywanie bez konieczności uzyskania jego dalszej zgody wszelkich zmian, pod warunkiem, że zmiany dokonywane będą na zlecenie Zamawiającego przez osoby posiadające odpowiednie przygotowanie zawodowe i kwalifikacje. Powyższe przeniesienie praw autorskich majątkowych następuje w stanie wolnym od obciążeń i praw osób trzecich </w:t>
        <w:br/>
        <w:t xml:space="preserve">i obejmuje wszelkie późniejsze zmiany w dokumentacji dokonywane przez Projektant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stala się w formie ryczałtu zgodnie z ofertą z dnia ………. 2015 r. w wysokości …………………… złotych brutto (słownie: …… złotych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a wyjątkiem przypadków przewidzianych w § 10 ust. 1 pkt. 3)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skazane w ust. 1 obejmuje także wynagrodzenie za korzystanie z praw autorskich na warunkach określonych w § 4 ust. 10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końcowego stanowić będzie uzyskanie pozwolenia na budowę lub oświadczeń o nie wnoszeniu sprzeciwu dla zgłoszonych robót budowlanych nie wymagających pozwolenia wraz z podpisanym przez obie strony protokołem odbioru końc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ą wystawienia faktury jest podpisanie protokołu odbioru przez Zamawiającego </w:t>
        <w:br/>
        <w:t>i Wykonawcę, potwierdzającego wykonanie zakresu prac objętych niniejszą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ma prawo wystawić fakturę przejściową w wysokości 70 % wynagrodzenia umownego z chwilą przekazania Zamawiającemu kompletu dokumentacji i złożenia wniosku o pozwolenie na budowę lub zgłoszenia robót budowlanych niewymagających pozwolenia na budowę (o ile zajdzie taka konieczność). Podstawą wystawienia faktury przejściowej jest podpisany przez obie strony protokół odbioru dokumentacji wymienionej w niniejszym pun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końcową Wykonawca wystawia po uzyskaniu prawomocnego pozwolenia na budowę lub oświadczenia o nie wnoszeniu sprzeciwu do zgłoszenia robót budowlanych nie wymagających pozwolenia na budo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za przedmiot odbioru w terminie 7 dni licząc od daty odbio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>Zamawiający dokona zapłaty wynagrodzenia zgodnie z przedstawionymi fakturami w terminie 30 dni od daty otrzymania danej faktury wraz z niezbędnymi dokumentami rozliczeni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gwarancji jakości na okres 3 lat na wykonaną i przekazaną dokumentację. Bieg gwarancji rozpoczyna się w terminie uzyskania pozwolenia na budowę lub uzyskania oświadczenia o nie wnoszeniu sprzeciwu do zgłoszeń robót nie wymagających pozwolenia na budowę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rękojmi za wady fizyczne i prawne dokumentacji projektowej zakończy się wraz z okresem rękojmi na roboty budowlane wykonane na jej podstaw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winą Wykonawcy lub na podstawie § 10 ust. 6 pkt 1), w wysokości 10 % wynagrodzenia określonego w § 5 ust.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, z winy Wykonawcy, w wysokości 10% wynagrodzenia określonego w § 5 ust. 1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sz w:val="24"/>
          <w:szCs w:val="24"/>
        </w:rPr>
        <w:t>za zwłokę w dotrzymaniu terminu określonych w § 2 ust. 1 pkt. w wysokości  0,3 % wynagrodzenia określonego w § 5 ust. 1 za każdy dzień zwłoki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zwłokę w usunięciu wad stwierdzonych w okresie gwarancji w wysokości 0,3 % wynagrodzenia określonego w § 5 ust. 1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kt. 1), 2) i 3), podlegają potrąceniu z wynagrodzenia Wykonawcy na co Wykonawca wyraża nieodwołalną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określonego zakresu robót podwykonawcy, pod warunkiem, że wykaże on spełnienie warunków w zakresie nie mniejszym niż wymagane przez Zamawiającego na etapie postępowania o zamówienie publiczne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Wykonawca ponosi pełną odpowiedzialność za działania lub uchybienia każdego Podwykonawcy, jego przedstawicieli lub pracowników jakby to były działania lub uchybieni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braku lub zmiany podwykonawcy będzie traktowana jako przerwa z przyczyn zależnych od Wykonawcy i nie może stanowić podstawy do zmiany terminu zakończenia prac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4"/>
          <w:szCs w:val="24"/>
        </w:rPr>
        <w:t xml:space="preserve">Zmiany lub odstąpienie do umowy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strzega sobie prawo do zmiany treści umowy w skutek wystąpienia okoliczności, których nie udało się przewidzieć na etapie postępowania o udzielenie zamówienia i etapie podpisywania umowy lub wystąpienie których nie zależy od woli stron umowy, albo zmiany te są korzystne dla Zamawiającego. W szczególności Zamawiający ustanawia następujące warunki umożliwiające zmianę treści umowy dotyczące wykonania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zdarzeń losowych, które istotnie utrudniają lub uniemożliwiają prowadzenie prac w umówiony sposób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osób pełniących samodzielne funkcje techniczne w budownictwie lub innych osób wyznaczonych do wykonania przedmiotu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konieczności wykonania prac dodatkowych, od których zależy wykonanie przedmiotowego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czyny dokonania zmian postanowień umowy oraz uzasadnienie takich zmian należy opisać w stosownych dokumentach (notatka służbowa, pismo Wykonawcy, protokół konieczności itp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y może odstąpić od umowy w przypadkach przewidzianych przez kodeks cywilny. Zamawiający może ponadto odstąpić od umowy, jeżeli druga strona narusza podstawowe postanowie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zaistnieje istotna zmiany okoliczności powodującą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gdy stwierdzone wady uniemożliwiają użytkowanie przedmiotu umowy zgodnie z 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rozwiązać umowę za obustronną zgod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świadcza, że przeprowadził szczegółową wizję lokalną w terenie celem uzyskania wszystkich informacji koniecznych do zawarcia umowy oraz ponosi pełną odpowiedzialność za skutki braku lub mylnego rozpoznania warunków realizacji zamówienia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ani żaden z jego pracowników nie jest uprawniony do zaciągania żadnych zobowiązań w imieni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headerReference w:type="default" r:id="rId2"/>
      <w:type w:val="nextPage"/>
      <w:pgSz w:w="11906" w:h="16838"/>
      <w:pgMar w:left="1417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czerwinski</dc:creator>
  <dc:description/>
  <cp:keywords/>
  <dc:language>en-US</dc:language>
  <cp:lastModifiedBy>wolniak</cp:lastModifiedBy>
  <cp:lastPrinted>2014-05-19T09:47:00Z</cp:lastPrinted>
  <dcterms:modified xsi:type="dcterms:W3CDTF">2015-05-05T12:16:00Z</dcterms:modified>
  <cp:revision>66</cp:revision>
  <dc:subject/>
  <dc:title>UMOWA NR RI</dc:title>
</cp:coreProperties>
</file>