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clear" w:pos="993"/>
          <w:tab w:val="left" w:pos="-3060" w:leader="none"/>
          <w:tab w:val="left" w:pos="-2880" w:leader="none"/>
        </w:tabs>
        <w:ind w:left="0" w:hanging="0"/>
        <w:jc w:val="center"/>
        <w:rPr>
          <w:szCs w:val="24"/>
          <w:u w:val="none"/>
        </w:rPr>
      </w:pPr>
      <w:r>
        <w:rPr>
          <w:rFonts w:eastAsia="Times New Roman"/>
          <w:caps/>
          <w:szCs w:val="24"/>
          <w:u w:val="none"/>
        </w:rPr>
        <w:t xml:space="preserve">             </w:t>
      </w: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RGPI.IV.7013.13.15                         PROJEKT</w:t>
      </w:r>
    </w:p>
    <w:p>
      <w:pPr>
        <w:pStyle w:val="Normal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dniu ……………………. 2015 roku w Barlinku, pomiędz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oją siedzibę przy ul. Niepodległości 20, 74-320 Barlinek, </w:t>
        <w:br/>
        <w:t xml:space="preserve">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riusza Zielińskiego</w:t>
      </w:r>
      <w:r>
        <w:rPr>
          <w:sz w:val="24"/>
          <w:szCs w:val="24"/>
        </w:rPr>
        <w:t xml:space="preserve"> – Burmistrza Barlink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dalej WYKONAWCĄ </w:t>
      </w:r>
      <w:r>
        <w:rPr>
          <w:rFonts w:cs="Arial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Dz. U. z 2013 r. poz. 907 ze zm.),</w:t>
      </w:r>
      <w:r>
        <w:rPr>
          <w:bCs/>
          <w:sz w:val="24"/>
          <w:szCs w:val="24"/>
        </w:rPr>
        <w:t xml:space="preserve"> Zamawiający zleca, </w:t>
        <w:br/>
        <w:t xml:space="preserve">a Wykonawca zobowiązuje się do </w:t>
      </w:r>
      <w:r>
        <w:rPr>
          <w:rFonts w:cs="Tahoma"/>
          <w:sz w:val="24"/>
          <w:szCs w:val="24"/>
        </w:rPr>
        <w:t>wykonania dokumentacji projektowo-wykonawczych wymaganych przepisami ustawy Prawo budowlane wraz z uzyskaniem niezbędnych zezwoleń w celu realizacji zadań związanych z przebudową dróg w Gminie Barlinek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acje projektowo-wykonawcze należy przygotować na podstawie poniższych założ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wa drogi w kategorii KR1 do wsi Nowa Dziedzina – ciąg asfaltowy o szer. 3,5 m z utwardzonym poboczem i mijankami, rowami odwadniającymi, na nieruchomościach o nr działek 4 i 23 obręb Strąpie do wjazdu na nieruchomości działki nr 24/2; stan istniejący: droga gruntowa nieutwardzona miejscowo wykonywane naprawy z tłucznia kamienneg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a drogi w kategorii KR1 we wsi Ożar – ciąg asfaltowy o szer. 3,5 m z utwardzonym poboczem i mijankami, rowami odwadniającymi, na nieruchomości o nr działki 11 obręb Ożar oraz na skrzyżowaniu działka nr 4 obręb Ożar do posesji nr 17; stan istniejący: zdegradowana droga brukowa w części przykryta tłuczni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a drogi w kategorii KR1 do wsi Stara Dziedzina – ciąg asfaltowy o szer. 3,5 m z utwardzonym poboczem i mijankami, rowami odwadniającymi, na nieruchomościach o nr działek 341/3, 341/4, 341/5 obręb Dziedzice do istniejącego asfaltu na nieruchomości 341/5; stan istniejący: w części odcinek brukowy a w części droga o nawierzchni żużl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budowa drogi w kategorii KR1 ze wsi Dzikowo do wsi Pustać – ciąg asfaltowy o szer. 3,5 m z utwardzonym poboczem i mijankami, rowami odwadniającymi, na nieruchomościach o nr działek 155 obręb Dzikowo i 175 obręb Dzikowo (od wysokości działki 174/7 do działki 174/5); stan istniejący: nawierzchnia tłuczniow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zebudowa drogi w kategorii KR1 we wsi Mostkowo – jezdnia asfaltowa, chodnik z kostki betonowej, odwodnienie powierzchniowe w obrębie pasa drogowego na nieruchomościach o nr działek 6/4, 7/2, 7/14, 12, 85 obręb Mostkowo (od drogi wojewódzkiej 156 do drogi powiatowej nr 1575Z); stan istniejący: nawierzchnia bitumiczna w złym stanie technicznym, istniejące chodniki do zachow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umowy obejmuje do każdego zadania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nie map do celów projektowych i wykonanie badań geologicznych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Ogólna analiza wykorzystania istniejącego materiału drogowego do późniejszego wykorzystania.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nie wszelkich wymaganych i niezbędnych pozwoleń, opinii, decyzji, uzgodnień branżowych i instytucjonalnych wraz z przeprowadzeniem postępowań administracyjnych oraz uzyskanie pozwolenia na budowę lub oświadczeń o braku sprzeciwu do zgłoszeń robót nie wymagających pozwolenia na budowę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dokumentacji budowlano-wykonawczej we wszystkich branżach niezbędnych do realizacji inwestycji, zgodnie z wymogami ustawy Prawo budowlane, ustawy Prawo zamówień publicznych oraz obowiązującymi normami, aktualnymi warunkami technicznymi i innymi przepisami – 4 egz. 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specyfikacji technicznych wykonania i odbioru robót – 2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dmiaru robót i kosztorysu inwestorskiego – po 1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dokumentacji, o której mowa w pkt. 4-6, w wersji elektronicznej na płycie CD – 1 egz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851" w:hanging="491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Nadzór autorski w trakcie przygotowań inwestycji do realizacji, a także 5 wizyt projektanta na budowie do czasu zakończenia bud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rony ustalają następujące terminy wykon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ykonanie dokumentacji budowlano-wykonawczych do dnia 30 listopad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rzekazanie Zamawiającemu kompletu dokumentów oraz złożenie kompletnych wniosków o zezwolenie na realizacje przedmiotowych zadań – w terminie do 30 listopada 2015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y ustalone w § 2 ust. 1 oznaczają terminy, w których Wykonawca zobowiązany jest złożyć odpowiednie opracowania i dokumenty w siedzibie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>opiniowanie i uzgadnianie przedstawionych przez Wykonawcę opracowań w poszczególnych etapach realizacji w terminie do 14 dni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normami i normatywam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konsultacje z Zamawiającym na każdym etapie projektowania dokumentacj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 własnych. Jeśli nie będzie to możliwe i konieczne okaże się podanie nazwy materiału lub urządzenia, to Wykonawca zobowiązany jest do podania co najmniej dwóch producentów tych materiałów i urządzeń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, że dokumentacja objęta niniejszą umową jest niekompletna, Wykonawca zobowiązany jest do wykonania dokumentacji uzupełniającej lub dokonania zmian w wykonanej dokumentacji, uzyskania odpowiednich, wymaganych przepisami prawa zezwoleń i pokrycia w całości kosztów jej wykonania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om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każe Zamawiającemu protokołem odbioru dokumentację wg wykazu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budowlano-wykonawcze – po 4 egz. do każdego zadania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 – po 2 egz. do każdego zadania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inwestorski – po 1 egz. do każdego zad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zedmiar robót – po 1 egz. do każdego zadania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e, o których mowa w pkt. od a) do d), w wersjach elektronicznych na płytach CD – po 1 egz. do każdego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ma prawo, w ciągu 3 lat od zakończenia przedmiotu umowy dwukrotnie wezwać Wykonawcę do dokonania aktualizacji kosztorysu inwestorskiego. Wykonawca ma obowiązek, w ramach wynagrodzenia określonego w § 5 ust. 1 dokonać aktualizacji </w:t>
        <w:br/>
        <w:t>w terminie 14 dni od otrzymania wezwania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i przyjęcie dokument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kontroli zaawansowania prac projektowych </w:t>
        <w:br/>
        <w:t>w trakcie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kumentacja musi być wykonana w stanie kompletnym i dostarczona wraz z uzyskanymi wymaganymi prawem pozwoleniami administracyjnymi oraz musi zapewniać należyte wykonanie robót, które mają zostać zrealizowane na ich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odbioru końcowego dokumentacji na Zamawiającego przechodzą autorskie prawa majątkowe bez obowiązku zapłaty dodatkowego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ojekt lub jego części oraz inne opracowania stanowiące umówiony przedmiot odbioru powinien być zaopatrzony w wykaz opracowań i pisemne oświadczenie Wykonawcy, iż są wykonane zgodnie z umową, wiedzą techniczną, sztuką budowlaną, obowiązującymi przepisami oraz normami i są wydane w stanie kompletnym ze względu na cel oznaczony </w:t>
        <w:br/>
        <w:t>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 zauważonych wadach Zamawiający zawiadamia Wykonawcę po ich wykryciu bez zbędnej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nie przyjmuje naprawy i obniży wynagrodzenie w odpowiednim stosunku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 xml:space="preserve">obniżyć wynagrodzenie Wykonawcy, w przypadku, gdy wada nie da się usunąć </w:t>
        <w:br/>
        <w:t>w odpowiednim dla Zamawiającego terminie, lecz nie ma charakteru ist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adę istotną uważa się wadę uniemożliwiającą wykorzystanie dokumentacji projektowej </w:t>
        <w:br/>
        <w:t>w całości lub w części na potrzeby realizacji inwesty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i prawnych dokumentacji projek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ałość dokumentacji projektowo – kosztorysowej wraz z załącznikami, uzgodnieniami </w:t>
        <w:br/>
        <w:t xml:space="preserve">i każda jej cześć stanowi własność Zamawiającego. W momencie przekazania Zamawiającemu dokumentacji, a w przypadku rozwiązania umowy – w trakcie jej trwania niezależnie od podstaw i przyczyn rozwiązania – Projektant bez składania dodatkowego oświadczenia woli przenosi na Zamawiającego, niezależnie od wszelkich innych okoliczności, wszelkie prawa autorskie majątkowe dotyczące: utrwalenia, zwielokrotnienia dowolną techniką, wprowadzania do obrotu, wprowadzania do pamięci komputera, związane z przekazaną dokumentacją oraz zezwala mu na dokonywanie bez konieczności uzyskania jego dalszej zgody wszelkich zmian, pod warunkiem, że zmiany dokonywane będą na zlecenie Zamawiającego przez osoby posiadające odpowiednie przygotowanie zawodowe i kwalifikacje. Powyższe przeniesienie praw autorskich majątkowych następuje w stanie wolnym od obciążeń i praw osób trzecich </w:t>
        <w:br/>
        <w:t xml:space="preserve">i obejmuje wszelkie późniejsze zmiany w dokumentacji dokonywane przez Projektant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stala się w formie ryczałtu zgodnie z ofertą z dnia ………. 2015 r. w wysokości …………………… złotych brutto (słownie: …… złotych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, za wyjątkiem przypadków przewidzianych w § 10 ust. 1 pkt. 3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Wynagrodzenie wskazane w ust. 1 obejmuje także wynagrodzenie za korzystanie z praw autorskich na warunkach określonych w § 4 ust. 10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końcowego stanowić będzie uzyskanie pozwolenia na budowę lub oświadczeń o nie wnoszeniu sprzeciwu dla zgłoszonych robót budowlanych nie wymagających pozwolenia wraz z podpisanym przez obie strony protokołem odbioru końc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stawą wystawienia faktury jest podpisanie protokołu odbioru przez Zamawiającego </w:t>
        <w:br/>
        <w:t>i Wykonawcę, potwierdzającego wykonanie zakresu prac objętych niniejszą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ma prawo wystawić fakturę przejściową w wysokości 70 % wynagrodzenia umownego z chwilą przekazania Zamawiającemu kompletu dokumentacji i złożenia wniosków o pozwolenia na budowę lub zgłoszenia robót budowlanych niewymagających pozwolenia na budowę (o ile zajdzie taka konieczność). Podstawą wystawienia faktury przejściowej jest podpisany przez obie strony protokół odbioru dokumentacji wymienionej w niniejszym pun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 końcową Wykonawca wystawia po uzyskaniu prawomocnych pozwoleń na budowę lub oświadczeń o nie wnoszeniu sprzeciwu do zgłoszenia robót budowlanych nie wymagających pozwolenia na budow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za przedmiot odbioru w terminie 7 dni licząc od daty odbio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>Zamawiający dokona zapłaty wynagrodzenia zgodnie z przedstawionymi fakturami w terminie 30 dni od daty otrzymania danej faktury wraz z niezbędnymi dokumentami rozliczeni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dzielić Zamawiającemu gwarancji jakości na okres 3 lat na wykonaną i przekazaną dokumentację. Bieg gwarancji rozpoczyna się w terminie uzyskania pozwolenia na budowę lub uzyskania oświadczenia o nie wnoszeniu sprzeciwu do zgłoszeń robót nie wymagających pozwolenia na budowę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rękojmi za wady fizyczne i prawne dokumentacji projektowej zakończy się wraz z okresem rękojmi na roboty budowlane wykonane na jej podstaw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za odstąpienie od umowy przez Wykonawcę, z winy Zamawiającego, w wysokości 10 % wynagrodzenia określonego w § 5 ust. 1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za odstąpienie od umowy przez Zamawiającego, nie spowodowane siłą wyższą, winą Wykonawcy lub na podstawie § 10 ust. 6 pkt 1), w wysokości 10 % wynagrodzenia określonego w § 5 ust.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720" w:hanging="360"/>
        <w:jc w:val="both"/>
        <w:rPr/>
      </w:pPr>
      <w:r>
        <w:rPr>
          <w:sz w:val="24"/>
          <w:szCs w:val="24"/>
        </w:rPr>
        <w:t>za odstąpienie od umowy przez Zamawiającego, z winy Wykonawcy, w wysokości 10% wynagrodzenia określonego w § 5 ust. 1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>
          <w:sz w:val="24"/>
          <w:szCs w:val="24"/>
        </w:rPr>
        <w:t>za zwłokę w dotrzymaniu terminu określonych w § 2 ust. 1 pkt. w wysokości  0,3 % wynagrodzenia określonego w § 5 ust. 1 za każdy dzień zwłoki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zwłokę w usunięciu wad stwierdzonych w okresie gwarancji w wysokości 0,3 % wynagrodzenia określonego w § 5 ust. 1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kt. 1), 2) i 3), podlegają potrąceniu z wynagrodzenia Wykonawcy na co Wykonawca wyraża nieodwołalną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określonego zakresu robót podwykonawcy, pod warunkiem, że wykaże on spełnienie warunków w zakresie nie mniejszym niż wymagane przez Zamawiającego na etapie postępowania o zamówienie publiczne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Wykonawca ponosi pełną odpowiedzialność za działania lub uchybienia każdego Podwykonawcy, jego przedstawicieli lub pracowników jakby to były działania lub uchybieni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braku lub zmiany podwykonawcy będzie traktowana jako przerwa z przyczyn zależnych od Wykonawcy i nie może stanowić podstawy do zmiany terminu zakończenia prac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sz w:val="24"/>
          <w:szCs w:val="24"/>
        </w:rPr>
        <w:t xml:space="preserve">Zmiany lub odstąpienie do umowy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awiający zastrzega sobie prawo do zmiany treści umowy w skutek wystąpienia okoliczności, których nie udało się przewidzieć na etapie postępowania o udzielenie zamówienia i etapie podpisywania umowy lub wystąpienie których nie zależy od woli stron umowy, albo zmiany te są korzystne dla Zamawiającego. W szczególności Zamawiający ustanawia następujące warunki umożliwiające zmianę treści umowy dotyczące wykonania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zdarzeń losowych, które istotnie utrudniają lub uniemożliwiają prowadzenie prac w umówiony sposób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osób pełniących samodzielne funkcje techniczne w budownictwie lub innych osób wyznaczonych do wykonania przedmiotu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konieczności wykonania prac dodatkowych, od których zależy wykonanie przedmiotowego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Przyczyny dokonania zmian postanowień umowy oraz uzasadnienie takich zmian należy opisać w stosownych dokumentach (notatka służbowa, pismo Wykonawcy, protokół konieczności itp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e zmiany umowy dokonywane są w formie pisemnej i muszą być dokonane przez upoważnionych przedstawicieli obu stro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y może odstąpić od umowy w przypadkach przewidzianych przez kodeks cywilny. Zamawiający może ponadto odstąpić od umowy, jeżeli druga strona narusza podstawowe postanowie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zaistnieje istotna zmiany okoliczności powodującą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stwierdzone wady uniemożliwiają użytkowanie przedmiotu umowy zgodnie z przeznacz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trony mogą rozwiązać umowę za obustronną zgod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świadcza, że przeprowadził szczegółową wizję lokalną w terenie celem uzyskania wszystkich informacji koniecznych do zawarcia umowy oraz ponosi pełną odpowiedzialność za skutki braku lub mylnego rozpoznania warunków realizacji zamówienia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ani żaden z jego pracowników nie jest uprawniony do zaciągania żadnych zobowiązań w imieni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 xml:space="preserve"> WYKONAWCA:</w:t>
        <w:tab/>
      </w:r>
    </w:p>
    <w:sectPr>
      <w:headerReference w:type="default" r:id="rId2"/>
      <w:type w:val="nextPage"/>
      <w:pgSz w:w="11906" w:h="16838"/>
      <w:pgMar w:left="1417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czerwinski</dc:creator>
  <dc:description/>
  <cp:keywords/>
  <dc:language>en-US</dc:language>
  <cp:lastModifiedBy>wolniak</cp:lastModifiedBy>
  <cp:lastPrinted>2014-05-19T09:47:00Z</cp:lastPrinted>
  <dcterms:modified xsi:type="dcterms:W3CDTF">2015-05-18T09:43:00Z</dcterms:modified>
  <cp:revision>71</cp:revision>
  <dc:subject/>
  <dc:title>UMOWA NR RI</dc:title>
</cp:coreProperties>
</file>