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clear" w:pos="993"/>
          <w:tab w:val="left" w:pos="-3060" w:leader="none"/>
          <w:tab w:val="left" w:pos="-2880" w:leader="none"/>
        </w:tabs>
        <w:ind w:left="0" w:hanging="0"/>
        <w:jc w:val="center"/>
        <w:rPr>
          <w:sz w:val="26"/>
          <w:szCs w:val="26"/>
          <w:u w:val="none"/>
        </w:rPr>
      </w:pPr>
      <w:r>
        <w:rPr>
          <w:caps/>
          <w:sz w:val="26"/>
          <w:szCs w:val="26"/>
          <w:u w:val="none"/>
        </w:rPr>
        <w:t>Umowa</w:t>
      </w:r>
      <w:r>
        <w:rPr>
          <w:sz w:val="26"/>
          <w:szCs w:val="26"/>
          <w:u w:val="none"/>
        </w:rPr>
        <w:t xml:space="preserve"> nr RI.IV.7013.2.15                         PROJEKT</w:t>
      </w:r>
    </w:p>
    <w:p>
      <w:pPr>
        <w:pStyle w:val="Normal"/>
        <w:ind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W dniu ……………………. 2015 roku w Barlinku, pomiędzy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rlinek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jącą swoją siedzibę przy ul. Niepodległości 20, 74-320 Barlinek, </w:t>
        <w:br/>
        <w:t xml:space="preserve">NIP: 597-164-84-91, zwaną dalej </w:t>
      </w:r>
      <w:r>
        <w:rPr>
          <w:caps/>
          <w:sz w:val="24"/>
          <w:szCs w:val="24"/>
        </w:rPr>
        <w:t>Zamawiającym</w:t>
      </w:r>
      <w:r>
        <w:rPr>
          <w:sz w:val="24"/>
          <w:szCs w:val="24"/>
        </w:rPr>
        <w:t xml:space="preserve">, reprezentowanym przez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riusza Zielińskiego</w:t>
      </w:r>
      <w:r>
        <w:rPr>
          <w:sz w:val="24"/>
          <w:szCs w:val="24"/>
        </w:rPr>
        <w:t xml:space="preserve"> – Burmistrza Barlink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</w:t>
      </w:r>
      <w:r>
        <w:rPr>
          <w:rFonts w:cs="Arial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zwanym dalej WYKONAWCĄ </w:t>
      </w:r>
      <w:r>
        <w:rPr>
          <w:rFonts w:cs="Arial"/>
          <w:sz w:val="24"/>
          <w:szCs w:val="24"/>
        </w:rPr>
        <w:t>została zawarta umowa o następującej treści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rezultacie dokonania wyboru oferty w trybie art. 4 ust 8 ustawy z dnia 29 stycznia 2004 r. Prawo zamówie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 (Dz. U. z 2013 r. poz. 907 ze zm.),</w:t>
      </w:r>
      <w:r>
        <w:rPr>
          <w:bCs/>
          <w:sz w:val="24"/>
          <w:szCs w:val="24"/>
        </w:rPr>
        <w:t xml:space="preserve"> Zamawiający zleca, </w:t>
        <w:br/>
        <w:t xml:space="preserve">a Wykonawca zobowiązuje się do </w:t>
      </w:r>
      <w:r>
        <w:rPr>
          <w:rFonts w:cs="Tahoma"/>
          <w:sz w:val="24"/>
          <w:szCs w:val="24"/>
        </w:rPr>
        <w:t xml:space="preserve">wykonania dokumentacji projektowo-wykonawczej wymaganej przepisami ustawy prawo budowlane wraz z uzyskaniem niezbędnych zezwoleń w celu realizacji budowy budynku </w:t>
      </w:r>
      <w:r>
        <w:rPr>
          <w:sz w:val="24"/>
          <w:szCs w:val="24"/>
        </w:rPr>
        <w:t>służącego potrzebom świetlicy wiejskiej, remizy strażackiej i szatni dla klubu sportowego</w:t>
      </w:r>
      <w:r>
        <w:rPr>
          <w:rFonts w:cs="Tahoma"/>
          <w:sz w:val="24"/>
          <w:szCs w:val="24"/>
        </w:rPr>
        <w:t xml:space="preserve"> wraz z zagospodarowaniem terenu w m. Lutówko na nieruchomości o nr ewid. dz. 275 obręb Równ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sz w:val="24"/>
          <w:szCs w:val="24"/>
        </w:rPr>
        <w:t>Zakres projektu winien obejmować w szczególnoś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budowę budynku służącego potrzebom świetlicy wiejskiej, remizy strażackiej i szatni dla klubu sportowego, </w:t>
      </w:r>
    </w:p>
    <w:p>
      <w:pPr>
        <w:pStyle w:val="Normal"/>
        <w:jc w:val="both"/>
        <w:rPr/>
      </w:pPr>
      <w:r>
        <w:rPr>
          <w:sz w:val="24"/>
          <w:szCs w:val="24"/>
        </w:rPr>
        <w:t>- budowę przyłączy sieci wodociągowej, kanalizacji sanitarnej i elektry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udowę wewnętrznych instalacji sieci wodociągowej, kanalizacji sanitarnej, elektrycznej, ogrzewania (w tym alternatywny wariant ogrzewania z odnawialnych źródeł energii),</w:t>
      </w:r>
    </w:p>
    <w:p>
      <w:pPr>
        <w:pStyle w:val="Normal"/>
        <w:jc w:val="both"/>
        <w:rPr/>
      </w:pPr>
      <w:r>
        <w:rPr>
          <w:sz w:val="24"/>
          <w:szCs w:val="24"/>
        </w:rPr>
        <w:t>- zagospodarowanie terenu (ogrodzenie, boisko rekreacyjne, stół do ping-ponga, ławki i stół biesiadny, miejsca parkingowe, uporządkowanie zieleni, itp.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y zakres umowy obejmuje: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yskanie map do celów projektowych. 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anie koncepcji</w:t>
      </w:r>
      <w:r>
        <w:rPr>
          <w:bCs/>
          <w:color w:val="00B0F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jektowej </w:t>
      </w:r>
      <w:r>
        <w:rPr>
          <w:sz w:val="24"/>
          <w:szCs w:val="24"/>
        </w:rPr>
        <w:t>obejmującej co najmniej dwa warianty w zakresie ogrzewania, rozmieszczenia pomieszczeń i zagospodarowania terenu</w:t>
      </w:r>
      <w:r>
        <w:rPr>
          <w:bCs/>
          <w:sz w:val="24"/>
          <w:szCs w:val="24"/>
        </w:rPr>
        <w:t xml:space="preserve"> wraz z szacunkowymi kosztami ich realizacji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yskanie wszelkich wymaganych i niezbędnych pozwoleń, opinii, decyzji, uzgodnień branżowych i instytucjonalnych wraz z przeprowadzeniem postępowań administracyjnych oraz uzyskanie pozwolenia na budowę lub oświadczeń o braku sprzeciwu do zgłoszeń robót nie wymagających pozwolenia na budowę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dokumentacji budowlano-wykonawczej we wszystkich branżach  niezbędnych do realizacji inwestycji, zgodnie z wymogami ustawy Prawo budowlane, ustawy Prawo zamówień publicznych oraz obowiązującymi normami, aktualnymi warunkami technicznymi i innymi przepisami – 4 egz. . 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specyfikacji technicznych wykonania i odbioru robót – 2 egz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przedmiaru robót i kosztorysu inwestorskiego – po 1 egz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anie dokumentacji, o której mowa w pkt. 4-6, w wersji elektronicznej na płycie CD – 1 egz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ind w:left="851" w:hanging="491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Nadzór autorski w trakcie przygotowań inwestycji do realizacji, a także 5 wizyt projektanta na budowie do czasu zakończenia bud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 następujące terminy wykona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B0F0"/>
          <w:sz w:val="24"/>
          <w:szCs w:val="24"/>
        </w:rPr>
      </w:pPr>
      <w:r>
        <w:rPr>
          <w:sz w:val="24"/>
          <w:szCs w:val="24"/>
        </w:rPr>
        <w:t>przedstawienie Zamawiającemu koncepcji projektowej wraz ze wstępna kalkulacją kosztów – w terminie do dnia 15 lipca 2015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B0F0"/>
          <w:sz w:val="24"/>
          <w:szCs w:val="24"/>
        </w:rPr>
      </w:pPr>
      <w:r>
        <w:rPr>
          <w:sz w:val="24"/>
          <w:szCs w:val="24"/>
        </w:rPr>
        <w:t>złożenie wniosku o wydanie warunków zabudowy – w terminie do dnia 15 sierpnia 2015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przekazanie Zamawiającemu kompletu dokumentów oraz złożenie wniosku o pozwolenie na budowę lub zgłoszenia robót nie wymagających pozwolenia na budowę </w:t>
        <w:br/>
        <w:t xml:space="preserve">– w terminie do 31 grudnia 2015 r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erminy ustalone w § 2 ust. 1 oznaczają terminy, w których Wykonawca zobowiązany jest złożyć odpowiednie opracowania i dokumenty w siedzibie Zamawiająceg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danie pisemnego upoważnienia Wykonawcy do reprezentowania Zamawiającego w sprawach związanych z opracowaniem dokumentacji i uzyskaniem pozwoleń administracyjnych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owanie i uzgadnianie przedstawionych przez Wykonawcę opracowań w poszczególnych etapach realizacji w terminie do 14 dni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owe uregulowanie należności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nie się z dokumentami będącymi w posiadaniu Zamawiającego przed rozpoczęciem prac projektowych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zgodnie z zasadami współczesnej wiedzy technicznej, obowiązującymi przepisami, normami i normatywami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w sposób kompletny, z punktu widzenia celu, któremu ma służyć oraz w sposób eliminujący ryzyko wystąpienia robót dodatkowych wynikających z jej niekompletności lub nieprawidłowości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4"/>
          <w:szCs w:val="24"/>
        </w:rPr>
        <w:t>konsultacje z Zamawiającym na każdym etapie projektowania dokumentacji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isywanie proponowanych materiałów i urządzeń za pomocą parametrów technicznych, tzn. bez podawania ich nazw własnych. Jeśli nie będzie to możliwe i konieczne okaże się podanie nazwy materiału lub urządzenia, to Wykonawca zobowiązany jest do podania co najmniej dwóch producentów tych materiałów i urządzeń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zuwanie w toku realizacji robót budowlanych nad zgodnością rozwiązań technicznych, materiałowych i użytkowych z dokumentacją projektową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zupełniania szczegółów dokumentacji projektowej oraz wyjaśniania wykonawcy robót budowlanych wątpliwości powstałych w toku realizacji tych robót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w momencie procesu budowlanego okaże się, że dokumentacja objęta niniejszą umową jest niekompletna, Wykonawca zobowiązany jest do wykonania dokumentacji uzupełniającej lub dokonania zmian w wykonanej dokumentacji, uzyskania odpowiednich, wymaganych przepisami prawa zezwoleń i pokrycia w całości kosztów jej wykonania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lecenie wykonania części prac podwykonawcom nie zmienia zobowiązań Wykonawcy wobec Zamawiającego za wykonanie tej części prac. Wykonawca jest odpowiedzialny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konawca przekaże Zamawiającemu protokołem odbioru dokumentację wg wykazu: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cepcja projektowa – 1 egz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projekt budowlano-wykonawczy – 4 egz.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e techniczne wykonania i odbioru robót – 2 egz.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inwestorski – 1 egz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przedmiar robót – 1 egz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dokumentacja, o której mowa w pkt. od b) do e ), w wersji elektronicznej na płycie CD  – 1 egz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wzajemnie powiadamiać na piśmie o zaistniałych przeszkodach w wypełnianiu zobowiązań umownych podczas wykonywania prac projektowych, jak również w trakcie realizacji inwesty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ma prawo, w ciągu 3 lat od zakończenia przedmiotu umowy dwukrotnie wezwać Wykonawcę do dokonania aktualizacji kosztorysu inwestorskiego. Wykonawca ma obowiązek, w ramach wynagrodzenia określonego w § 5 ust. 1 dokonać aktualizacji </w:t>
        <w:br/>
        <w:t>w terminie 14 dni od otrzymania wezwania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zgodność przedmiaru robót z projekte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i przyjęcie dokument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kontroli zaawansowania prac projektowych </w:t>
        <w:br/>
        <w:t>w trakcie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kumentacja musi być wykonana w stanie kompletnym i dostarczona wraz z uzyskanymi wymaganymi prawem pozwoleniami administracyjnymi oraz musi zapewniać należyte wykonanie robót, które mają zostać zrealizowane na ich pod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stanowiąca przedmiot niniejszej umowy podlega ochronie przewidzianej w ustawie o prawie autorskim i prawach pokrewnych. Z chwilą podpisania protokołu odbioru końcowego dokumentacji na Zamawiającego przechodzą autorskie prawa majątkowe bez obowiązku zapłaty dodatkowego wynagrod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lub jego części oraz inne opracowania stanowiące umówiony przedmiot odbioru powinien być zaopatrzony w wykaz opracowań i pisemne oświadczenie Wykonawcy, iż są wykonane zgodnie z umową, wiedzą techniczną, sztuką budowlaną, obowiązującymi przepisami oraz normami i są wydane w stanie kompletnym ze względu na cel oznaczony </w:t>
        <w:br/>
        <w:t>w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usunięcia ewentualnych braków wskazanych w protokole odbioru w terminie 7 dni od daty podpisania protokołu, chyba że strony ustalą inny term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zauważonych wadach Zamawiający zawiadamia Wykonawcę po ich wykryciu bez zbędnej zwło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, po stwierdzeniu istnienia wady, może: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ądać jej usunięcia, wyznaczając w tym celu Wykonawcy odpowiedni termin </w:t>
        <w:br/>
        <w:t>z zagrożeniem, że po bezskutecznym upływie tego terminu nie przyjmuje naprawy i obniży wynagrodzenie w odpowiednim stosunku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stąpić od umowy bez wyznaczenia terminu do usunięcia wady, gdy wada ma charakter istotny i nie da się usunąć w terminie odpowiednim dla Zamawiającego;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sz w:val="24"/>
          <w:szCs w:val="24"/>
        </w:rPr>
        <w:t xml:space="preserve">obniżyć wynagrodzenie Wykonawcy, w przypadku, gdy wada nie da się usunąć </w:t>
        <w:br/>
        <w:t>w odpowiednim dla Zamawiającego terminie, lecz nie ma charakteru ist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adę istotną uważa się wadę uniemożliwiającą wykorzystanie dokumentacji projektowej </w:t>
        <w:br/>
        <w:t>w całości lub w części na potrzeby realizacji inwesty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 odbioru nie oznacza potwierdzenia braku wad fizycznych i prawnych dokumentacji projekt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Całość dokumentacji budowlano – wykonawczej wraz z załącznikami, uzgodnieniami </w:t>
        <w:br/>
        <w:t xml:space="preserve">i każda jej cześć stanowi własność Zamawiającego. W momencie przekazania Zamawiającemu dokumentacji, a w przypadku rozwiązania umowy – w trakcie jej trwania niezależnie od podstaw i przyczyn rozwiązania – Projektant bez składania dodatkowego oświadczenia woli przenosi na Zamawiającego, niezależnie od wszelkich innych okoliczności, wszelkie prawa autorskie majątkowe dotyczące: utrwalenia, zwielokrotnienia dowolną techniką, wprowadzania do obrotu, wprowadzania do pamięci komputera, związane z przekazaną dokumentacją oraz zezwala mu na dokonywanie bez konieczności uzyskania jego dalszej zgody wszelkich zmian, pod warunkiem, że zmiany dokonywane będą na zlecenie Zamawiającego przez osoby posiadające odpowiednie przygotowanie zawodowe i kwalifikacje. Powyższe przeniesienie praw autorskich majątkowych następuje w stanie wolnym od obciążeń i praw osób trzecich </w:t>
        <w:br/>
        <w:t xml:space="preserve">i obejmuje wszelkie późniejsze zmiany w dokumentacji dokonywane przez Projektanta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umowy ustala się w formie ryczałtu zgodnie z ofertą z dnia ………. 2015 r. w wysokości …………………… złotych brutto (słownie: …… złotych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jest ostateczne i nie podlega zmianie w trakcie realizacji przedmiotu umowy, za wyjątkiem przypadków przewidzianych w § 10 ust. 1 pkt. 3)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wskazane w ust. 1 obejmuje także wynagrodzenie za korzystanie z praw autorskich na warunkach określonych w § 4 ust. 10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ę do rozliczenia końcowego stanowić będzie uzyskanie pozwolenia na budowę lub oświadczeń o nie wnoszeniu sprzeciwu dla zgłoszonych robót budowlanych nie wymagających pozwolenia wraz z podpisanym przez obie strony protokołem odbioru końcow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odstawą wystawienia faktury jest podpisanie protokołu odbioru przez Zamawiającego </w:t>
        <w:br/>
        <w:t>i Wykonawcę, potwierdzającego wykonanie zakresu prac objętych niniejszą umow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ykonawca ma prawo wystawić fakturę przejściową w wysokości 70 % wynagrodzenia umownego z chwilą przekazania Zamawiającemu kompletu dokumentacji i złożenia wniosku o pozwolenie na budowę lub zgłoszenia robót budowlanych niewymagających pozwolenia na budowę (o ile zajdzie taka konieczność). Podstawą wystawienia faktury przejściowej jest podpisany przez obie strony protokół odbioru dokumentacji wymienionej w niniejszym punk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akturę końcową Wykonawca wystawia po uzyskaniu prawomocnego pozwolenia na budowę lub oświadczenia o nie wnoszeniu sprzeciwu do zgłoszenia robót budowlanych nie wymagających pozwolenia na budow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stawi fakturę za przedmiot odbioru w terminie 7 dni licząc od daty odbior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/>
      </w:pPr>
      <w:r>
        <w:rPr>
          <w:sz w:val="24"/>
          <w:szCs w:val="24"/>
        </w:rPr>
        <w:t>Zamawiający dokona zapłaty wynagrodzenia zgodnie z przedstawionymi fakturami w terminie 30 dni od daty otrzymania danej faktury wraz z niezbędnymi dokumentami rozliczeniow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włoki w płatności faktur przysługują Wykonawcy ustawowe odsetki od Zamawiającego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udzielić Zamawiającemu gwarancji jakości na okres 3 lat na wykonaną i przekazaną dokumentację. Bieg gwarancji rozpoczyna się w terminie uzyskania pozwolenia na budowę lub uzyskania oświadczenia o nie wnoszeniu sprzeciwu do zgłoszeń robót nie wymagających pozwolenia na budowę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rękojmi za wady fizyczne i prawne dokumentacji projektowej zakończy się wraz z okresem rękojmi na roboty budowlane wykonane na jej podstawi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Wykonawcę, z winy Zamawiającego, w wysokości 10 % wynagrodzenia określonego w § 5 ust. 1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4"/>
          <w:szCs w:val="24"/>
        </w:rPr>
        <w:t>za odstąpienie od umowy przez Zamawiającego, nie spowodowane siłą wyższą, winą Wykonawcy lub na podstawie § 10 ust. 6 pkt 1), w wysokości 10 % wynagrodzenia określonego w § 5 ust. 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, z winy Wykonawcy, w wysokości 10% wynagrodzenia określonego w § 5 ust. 1;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>
          <w:sz w:val="24"/>
          <w:szCs w:val="24"/>
        </w:rPr>
        <w:t>za odstąpienie od umowy przez Wykonawcę, nie spowodowane siłą wyższą albo winą Zamawiającego, w wysokości 10 % wynagrodzenia określonego w § 5 ust. 1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</w:tabs>
        <w:ind w:left="720" w:hanging="360"/>
        <w:jc w:val="both"/>
        <w:rPr/>
      </w:pPr>
      <w:r>
        <w:rPr>
          <w:sz w:val="24"/>
          <w:szCs w:val="24"/>
        </w:rPr>
        <w:t>za zwłokę w dotrzymaniu terminów określonych w § 2 ust. 1 pkt. w wysokości  0,3 % wynagrodzenia określonego w § 5 ust. 1 za każdy dzień zwłoki;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>
          <w:sz w:val="24"/>
          <w:szCs w:val="24"/>
        </w:rPr>
        <w:t>za zwłokę w usunięciu wad stwierdzonych w okresie gwarancji w wysokości 0,3 % wynagrodzenia określonego w § 5 ust. 1 za każdy dzień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, o których mowa w ust. 2 pkt. 1), 2) i 3), podlegają potrąceniu z wynagrodzenia Wykonawcy na co Wykonawca wyraża nieodwołalną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astrzegają prawo dochodzenia odszkodowania uzupełniającego do wysokości faktycznie poniesionej szkody.</w:t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 wykonanie określonego zakresu robót podwykonawcy, pod warunkiem, że wykaże on spełnienie warunków w zakresie nie mniejszym niż wymagane przez Zamawiającego na etapie postępowania o zamówienie publiczne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>Wykonawca ponosi pełną odpowiedzialność za działania lub uchybienia każdego podwykonawcy, jego przedstawicieli lub pracowników jakby to były działania lub uchybienia Wykonawc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Jakakolwiek przerwa w realizacji przedmiotu umowy wynikająca z braku lub zmiany podwykonawcy będzie traktowana jako przerwa z przyczyn zależnych od Wykonawcy i nie może stanowić podstawy do zmiany terminu zakończenia prac.</w:t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sz w:val="24"/>
          <w:szCs w:val="24"/>
        </w:rPr>
        <w:t xml:space="preserve">Zmiany lub odstąpienie do umowy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Zamawiający zastrzega sobie prawo do zmiany treści umowy w skutek wystąpienia okoliczności, których nie udało się przewidzieć na etapie postępowania o udzielenie zamówienia i etapie podpisywania umowy lub wystąpienie których nie zależy od woli stron umowy, albo zmiany te są korzystne dla Zamawiającego. W szczególności Zamawiający ustanawia następujące warunki umożliwiające zmianę treści umowy dotyczące wykonania zamówienia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e zdarzeń losowych, które istotnie utrudniają lub uniemożliwiają prowadzenie prac w umówiony sposób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ieczność zmiany osób pełniących samodzielne funkcje techniczne w budownictwie lub innych osób wyznaczonych do wykonania przedmiotu zamówienia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e konieczności wykonania prac dodatkowych, od których zależy wykonanie przedmiotowego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czyny dokonania zmian postanowień umowy oraz uzasadnienie takich zmian należy opisać w stosownych dokumentach (notatka służbowa, pismo Wykonawcy, protokół konieczności itp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Wszystkie zmiany umowy dokonywane są w formie pisemnej i muszą być dokonane przez upoważnionych przedstawicieli obu stro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Zamawiający może odstąpić od umowy w przypadkach przewidzianych przez kodeks cywilny. Zamawiający może ponadto odstąpić od umowy, jeżeli druga strona narusza podstawowe postanowienia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Zamawiającemu przysługuje prawo do odstąpienia od umow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dy zaistnieje istotna zmiany okoliczności powodującą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gdy stwierdzone wady uniemożliwiają użytkowanie przedmiotu umowy zgodnie z przeznaczeni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mogą rozwiązać umowę za obustronną zgodą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szczegółowe</w:t>
      </w:r>
    </w:p>
    <w:p>
      <w:pPr>
        <w:pStyle w:val="Normal"/>
        <w:jc w:val="both"/>
        <w:rPr/>
      </w:pPr>
      <w:r>
        <w:rPr>
          <w:sz w:val="24"/>
          <w:szCs w:val="24"/>
        </w:rPr>
        <w:t>Wykonawca oświadcza, że przeprowadził szczegółową wizję lokalną w terenie celem uzyskania wszystkich informacji koniecznych do zawarcia umowy oraz ponosi pełną odpowiedzialność za skutki braku lub mylnego rozpoznania warunków realizacji zamówienia.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ogól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, ani żaden z jego pracowników nie jest uprawniony do zaciągania żadnych zobowiązań w imieniu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stron wyrażoną na piśmie pod rygorem nieważności takiej zmia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mogące wyniknąć w związku z wykonaniem przedmiotu umowy strony zobowiązują się przede wszystkim załatwić polubownie, a nie nadające się usunąć wątpliwości poddają pod rozstrzygnięcie właściwego dla Zamawiającego sądu powszechn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Umowę sporządzono w 3 jednobrzmiących egzemplarzach, 2 egz. dla Zamawiającego i 1 egz.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ZAMAWIAJĄCY:</w:t>
        <w:tab/>
        <w:tab/>
        <w:tab/>
        <w:tab/>
        <w:tab/>
        <w:tab/>
        <w:tab/>
        <w:t xml:space="preserve"> WYKONAWCA:</w:t>
        <w:tab/>
      </w:r>
    </w:p>
    <w:sectPr>
      <w:headerReference w:type="default" r:id="rId2"/>
      <w:type w:val="nextPage"/>
      <w:pgSz w:w="11906" w:h="16838"/>
      <w:pgMar w:left="1417" w:right="99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S Mincho;ＭＳ 明朝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MS Mincho;ＭＳ 明朝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2:00Z</dcterms:created>
  <dc:creator>czerwinski</dc:creator>
  <dc:description/>
  <cp:keywords/>
  <dc:language>en-US</dc:language>
  <cp:lastModifiedBy>wolniak</cp:lastModifiedBy>
  <cp:lastPrinted>2015-02-16T15:19:00Z</cp:lastPrinted>
  <dcterms:modified xsi:type="dcterms:W3CDTF">2015-05-19T06:29:00Z</dcterms:modified>
  <cp:revision>73</cp:revision>
  <dc:subject/>
  <dc:title>UMOWA NR RI</dc:title>
</cp:coreProperties>
</file>