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UZASADNIENIE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ab/>
        <w:t xml:space="preserve">Zgodnie z art. 17 ust. 1 ustawy z dnia 27 kwietnia 2001 r. Prawo Ochrony Środowiska (Dz. U. Nr 62, poz. 627 z późn. zm.) przygotowany został projekt </w:t>
      </w:r>
      <w:r>
        <w:rPr>
          <w:sz w:val="28"/>
          <w:szCs w:val="28"/>
        </w:rPr>
        <w:t>„Programu Ochrony Środowiska dla Miasta i Gminy Barlinek na lata 2004 – 2007 z perspektywą na lata 2008 – 2011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wyższy projekt Programu został podany do wiadomości publicznej w formie elektronicznej na stronie internetowej oraz zamieszczone zostało odpowiednio ogłoszenie w lokalnej prasie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m Programu jest uzgodnienie kompleksu zintegrowanych działań w latach  2004 – 2007 oraz wskazanie ich perspektywy do 2011 roku, niezbędnych do zapewnienia mieszkańcom gminy Barlinek stałej poprawy warunków życia w środowisku, a także poprzez oszczędne korzystanie z zasobów przyrodniczych pozostawienie ich przyszłym pokoleniom, w stanie gwarantującym dalszy zrównoważony rozwój.  </w:t>
      </w:r>
    </w:p>
    <w:p>
      <w:pPr>
        <w:pStyle w:val="TextBodyIndent"/>
        <w:rPr>
          <w:szCs w:val="32"/>
        </w:rPr>
      </w:pPr>
      <w:r>
        <w:rPr/>
        <w:t>Projekt powyższego programu zgodnie z art. 17 ust. 2 pkt 3 ustawy z dnia 27 kwietnia 2001 r. Prawo Ochrony Środowiska (Dz. U. Nr 62, poz. 627 z późn. zm.) został również pozytywnie zaopiniowany przez Zarząd Powiatu Myśliborskiego uchwałą Nr 97/166/2005 z dnia 8 lutego 2005 roku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32"/>
        </w:rPr>
        <w:tab/>
      </w:r>
      <w:r>
        <w:rPr>
          <w:sz w:val="28"/>
        </w:rPr>
        <w:t xml:space="preserve"> </w:t>
      </w:r>
    </w:p>
    <w:sectPr>
      <w:type w:val="nextPage"/>
      <w:pgSz w:w="12240" w:h="15840"/>
      <w:pgMar w:left="2160" w:right="1200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24:00Z</dcterms:created>
  <dc:creator>UMG Barlinek</dc:creator>
  <dc:description/>
  <dc:language>en-US</dc:language>
  <cp:lastModifiedBy>UMG Barlinek</cp:lastModifiedBy>
  <cp:lastPrinted>2005-03-03T11:42:00Z</cp:lastPrinted>
  <dcterms:modified xsi:type="dcterms:W3CDTF">2005-03-03T11:03:00Z</dcterms:modified>
  <cp:revision>3</cp:revision>
  <dc:subject/>
  <dc:title>UZASADNIENIE</dc:title>
</cp:coreProperties>
</file>