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Określenie przedmiotu oferty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onanie dokumentacji projektowo-wykonawczej wymaganej przepisami ustawy prawo budowlane wraz z uzyskaniem niezbędnych zezwoleń w celu realizacji zadania związanego z z budową oświetlenia parkingu (ok. 2-3 punkty świetlne) u zbiegu ulic Żabiej i Podwale (dz. nr 156/24, 167/83) oraz rozbudowę istniejącego oświetlenia boiska wielofunkcyjnego (ok. 2-3 punkty świetlne) przy ul. Żabiej(dz. nr 129/15).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, za cenę brutt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akceptuję wszystkie postanowienia projektu umowy i w przypadku wyboru mojej oferty, zobowiązuje się do jej zaw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uważam się za związanego ofertą przez 30 dni od daty składania ofert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/>
      </w:pPr>
      <w:r>
        <w:rPr/>
        <w:t>Do oferty załączam następujące dokumenty:</w:t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5:00Z</dcterms:created>
  <dc:creator>czerwinski</dc:creator>
  <dc:description/>
  <cp:keywords/>
  <dc:language>en-US</dc:language>
  <cp:lastModifiedBy>wolniak</cp:lastModifiedBy>
  <cp:lastPrinted>2010-12-16T11:33:00Z</cp:lastPrinted>
  <dcterms:modified xsi:type="dcterms:W3CDTF">2015-05-22T11:05:00Z</dcterms:modified>
  <cp:revision>2</cp:revision>
  <dc:subject/>
  <dc:title>Załącznik nr 1</dc:title>
</cp:coreProperties>
</file>