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ałącznik nr 2</w:t>
      </w:r>
    </w:p>
    <w:p>
      <w:pPr>
        <w:pStyle w:val="Heading2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OJEKT</w:t>
      </w:r>
    </w:p>
    <w:p>
      <w:pPr>
        <w:pStyle w:val="Heading2"/>
        <w:jc w:val="center"/>
        <w:rPr>
          <w:szCs w:val="24"/>
          <w:u w:val="none"/>
        </w:rPr>
      </w:pPr>
      <w:r>
        <w:rPr>
          <w:caps/>
          <w:szCs w:val="24"/>
          <w:u w:val="none"/>
        </w:rPr>
        <w:t>Umowa</w:t>
      </w:r>
      <w:r>
        <w:rPr>
          <w:szCs w:val="24"/>
          <w:u w:val="none"/>
        </w:rPr>
        <w:t xml:space="preserve"> NR </w:t>
      </w:r>
    </w:p>
    <w:p>
      <w:pPr>
        <w:pStyle w:val="Normal"/>
        <w:rPr>
          <w:rFonts w:cs="Tahoma"/>
          <w:sz w:val="24"/>
          <w:szCs w:val="24"/>
          <w:u w:val="none"/>
          <w:lang w:bidi="zxx"/>
        </w:rPr>
      </w:pPr>
      <w:r>
        <w:rPr>
          <w:rFonts w:cs="Tahoma"/>
          <w:sz w:val="24"/>
          <w:szCs w:val="24"/>
          <w:u w:val="none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Tahoma"/>
          <w:sz w:val="24"/>
          <w:szCs w:val="24"/>
          <w:lang w:bidi="zxx"/>
        </w:rPr>
        <w:t>W dniu ….. 2015 r. pomiędzy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Gminą Barlinek,</w:t>
      </w:r>
      <w:r>
        <w:rPr>
          <w:sz w:val="24"/>
          <w:szCs w:val="24"/>
        </w:rPr>
        <w:t xml:space="preserve"> mającą swą siedzibę przy ul. Niepodległości 20, 74-320 Barlinek, NIP: 597-164-84-91,</w:t>
      </w:r>
      <w:r>
        <w:rPr>
          <w:rFonts w:cs="Tahoma"/>
          <w:sz w:val="24"/>
          <w:szCs w:val="24"/>
          <w:lang w:bidi="zxx"/>
        </w:rPr>
        <w:t xml:space="preserve"> reprezentowaną przez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 xml:space="preserve">Dariusza Zielińskiego </w:t>
      </w:r>
      <w:r>
        <w:rPr>
          <w:rFonts w:cs="Tahoma"/>
          <w:sz w:val="24"/>
          <w:szCs w:val="24"/>
          <w:lang w:bidi="zxx"/>
        </w:rPr>
        <w:t>– Burmistrza Barlinka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zwanym  w dalszej części umowy Zamawiającym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a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cs="Tahoma"/>
          <w:sz w:val="24"/>
          <w:szCs w:val="24"/>
          <w:lang w:bidi="zxx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rFonts w:cs="Tahoma"/>
          <w:sz w:val="24"/>
          <w:szCs w:val="24"/>
          <w:lang w:bidi="zxx"/>
        </w:rPr>
      </w:pPr>
      <w:r>
        <w:rPr>
          <w:sz w:val="24"/>
          <w:szCs w:val="24"/>
        </w:rPr>
        <w:t>zwanym dalej Wykonawcą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a zawarta umowa następującej treści: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 xml:space="preserve">W wyniku przetargu nieograniczonego Zamawiający, na podstawie ustawy z 29 stycznia 2004 r. Prawo zamówień publicznych (tekst jednolity Dz. U. z 2013 r., poz. 907) powierza, a Wykonawca </w:t>
      </w:r>
      <w:r>
        <w:rPr>
          <w:sz w:val="22"/>
          <w:szCs w:val="22"/>
        </w:rPr>
        <w:t xml:space="preserve">przyjmuje do realizacji wykonanie usługi polegającej na </w:t>
      </w:r>
      <w:r>
        <w:rPr>
          <w:bCs/>
          <w:sz w:val="22"/>
          <w:szCs w:val="22"/>
        </w:rPr>
        <w:t>pełnieniu obowiązków Inspektora Nadzoru na zadaniu pn.: „</w:t>
      </w:r>
      <w:r>
        <w:rPr>
          <w:sz w:val="22"/>
          <w:szCs w:val="22"/>
        </w:rPr>
        <w:t>Przebudowa ulicy Moniuszki w Barlinku” w n/w specjalnościach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og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nstalacyjnej w zakresie sieci, instalacji i urządzeń wodociągowych i kanaliza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 zamówienia obejmuje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łnienie obowiązków inspektora nadzoru zgodnie z art. 25 i art. 26 ustawy z dnia 7 lipca 1994 r. Prawo budowlane (Dz. U. z 2013 r. poz. 1409)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ecność Inspektora Nadzoru na budowie przynajmniej raz w tygodniu oraz w razie zaistniałej potrzeby na wezwanie Zamawiającego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trolowanie rozliczeń budowy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2"/>
          <w:szCs w:val="22"/>
        </w:rPr>
        <w:t xml:space="preserve">Kontrolę przestrzegania przez wykonawcę robót zasad bezpieczeństwa pracy i utrzymania porządku na terenie budowy,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dzielanie wykonawcy robót wszelkich dostępnych informacji i wyjaśnień dotyczących inwestycji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izację i przewodniczenie naradom technicznym na budowie oraz sporządzanie na bieżąco protokołów z narad technicznych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onitorowanie postępu robót budowlanych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ormowanie Zamawiającego i uzyskanie jego akceptacji w przypadku konieczności wykonania robót zamiennych w stosunku do przewidzianych w dokumentacji projektowej, w sytuacji, gdy wykonanie tych robót będzie niezbędne do prawidłowego wykonania zadania podstawowego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ywanie do odbiorów częściowych i odbioru końcowego robót przez sprawdzanie ilości i wartości wykonanych robót , sprawdzenie kompletności i prawidłowości przedłożonych przez wykonawcę robót dokumentów wymaganych do odbioru oraz uczestnictwo w odbiorach robót i kontrolach przeprowadzanych przez organy nadzoru budowlanego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liczenie umowy na roboty budowlane w przypadku jej wypowiedzenia lub zerwania przez jakąkolwiek ze stron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dzielanie w terminie 3 dni odpowiedzi na pisemne pytania wykonawcy robót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2"/>
          <w:szCs w:val="22"/>
        </w:rPr>
        <w:t xml:space="preserve">Uczestnictwo w przeglądach,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ordynowanie wszelkich działań związanych z wykonaniem zadania pn.: „Przebudowa ulicy Moniuszki w Barlinku”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kres zadania pn.: „Przebudowa ulicy Moniuszki w Barlinku” opisują n/w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budowlano-wykonawczy – Przebudowa drogi gminnej wraz z robotami towarzyszącymi;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specyfikacje techniczne wykonania i odbioru robót budowlany – Przebudowa drogi gminnej, stała organizacja ruchu, przejście pod drogą powiatową;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ar robót – Wykonanie drogi gminnej wraz z infrastrukturą i robotami uzupełniając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mo Starosty Myśliborskiego o nie wnoszeniu sprzeciwu do realizacji robót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godnie stwierdzają, że Zamawiający dostarczył Wykonawcy pełną dokumentację określającą warunki zamówienia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szczegółowe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wskazuje, iż obowiązki inspektorów nadzoru w poszczególnych specjalnościach pełnić będą n/w osoby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ecjalności drogowej –  …………………. 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ecjalności instalacyjnej w zakresie sieci, instalacji i urządzeń wodociągowych i kanalizacyjnych –  …………………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 xml:space="preserve">Z uwagi na ustanowienie inspektorów nadzoru w zakresie różnych specjalności, Wykonawca wyznacza koordynatora ich czynności w osobie …………………….. 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sz w:val="22"/>
          <w:szCs w:val="22"/>
        </w:rPr>
        <w:t>Wykonawc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świadcza, że osoby wskazane przez niego do realizacji zamówienia posiadają odpowiednie uprawnienia do pełnienia samodzielnych funkcji technicznych w budownictwie w ramach zawartej umowy oraz zaświadczenia potwierdzające przynależność do Okręgowej Izby Inżynierów Budownictw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zakończenia zamówienia – z chwilą zakończenia prac budowlanych potwierdzonych protokołem oraz rozliczenia inwestycji. Przewidywany termin zakończenia robót budowlanych 30 października 2015 r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mawiający zastrzega, że ze względów proceduralnych terminy powyższe mogą ulec zmianie. Wykonawca będzie pełnił swoje obowiązki w czasie prowadzenia robót budowlanych do uzyskania ostatecznego pozwolenia na użytkowanie obiektów, a także do końca okresu gwarancyjnego obejmującego nadzorowane roboty tj. przez okres </w:t>
      </w:r>
      <w:r>
        <w:rPr>
          <w:sz w:val="22"/>
          <w:szCs w:val="22"/>
        </w:rPr>
        <w:t>…….  miesięcy licząc od daty zakończenia czynności odbioru końcoweg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dstrike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ryczałtowe wynagrodzenie za pełnienie funkcji inspektora nadzoru w kwocie </w:t>
      </w:r>
      <w:r>
        <w:rPr>
          <w:b/>
          <w:sz w:val="22"/>
          <w:szCs w:val="22"/>
        </w:rPr>
        <w:t xml:space="preserve">……………………………………………. brutto </w:t>
      </w:r>
      <w:r>
        <w:rPr>
          <w:sz w:val="22"/>
          <w:szCs w:val="22"/>
        </w:rPr>
        <w:t>(słownie zł: ………………………………………) w tym podatek VAT w wysokości 23 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nagrodzenie jest stałe i niezmienne przez okres objęty niniejszą umową, niezależnie od zmiany wartości nadzorowanej inwestycji w trakcie jej realizacji oraz zmiany terminu zakończenia zadania inwestycyjnego i zawiera w sobie wszelkie koszty związane z wykonaniem usług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 i terminy płatności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liczenie Wykonawc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a wykonanie przedmiotu zamówienia nastąpi po zrealizowaniu całego przedmiotu zamówienia objętego umową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puszcza się rozliczenie za wykonane prace fakturami przejściowymi, proporcjonalnie do zaawansowania robót, do wartości 70 % wynagrodzenia umownego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 xml:space="preserve">Dokumentem stwierdzającym stan zaawansowania prac, stanowiącym podstawę do wystawienia faktury, będzie protokół odbioru robót częściowych potwierdzony przez </w:t>
      </w:r>
      <w:r>
        <w:rPr>
          <w:i/>
          <w:sz w:val="22"/>
          <w:szCs w:val="22"/>
        </w:rPr>
        <w:t>Zamawiająceg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>Faktura będzie płatna w terminie do 30 dni licząc od daty jej otrzymania łącznie z protokołem odbioru i dokumentami rozliczeniowymi przez Zamawiającego.</w:t>
      </w:r>
    </w:p>
    <w:p>
      <w:pPr>
        <w:pStyle w:val="Normal"/>
        <w:autoSpaceDE w:val="false"/>
        <w:ind w:hanging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6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 i odszkodowani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iCs/>
          <w:sz w:val="22"/>
          <w:szCs w:val="22"/>
        </w:rPr>
        <w:t>Wykonawc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płaci </w:t>
      </w:r>
      <w:r>
        <w:rPr>
          <w:iCs/>
          <w:sz w:val="22"/>
          <w:szCs w:val="22"/>
        </w:rPr>
        <w:t>Zamawiającem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kary umowne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</w:rPr>
        <w:t xml:space="preserve">za odstąpienie od umowy w trybie innym, niż przewiduje § 8 umowy, z przyczyn zależnych od </w:t>
      </w:r>
      <w:r>
        <w:rPr>
          <w:iCs/>
          <w:sz w:val="22"/>
          <w:szCs w:val="22"/>
        </w:rPr>
        <w:t xml:space="preserve">Wykonawcy </w:t>
      </w:r>
      <w:r>
        <w:rPr>
          <w:sz w:val="22"/>
          <w:szCs w:val="22"/>
        </w:rPr>
        <w:t>– w wysokości 20 % wynagrodzenia umownego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ywaniu obowiązków określonych w § 1 ust. 2 </w:t>
      </w:r>
      <w:r>
        <w:rPr>
          <w:color w:val="000000"/>
          <w:sz w:val="22"/>
          <w:szCs w:val="22"/>
        </w:rPr>
        <w:t xml:space="preserve">umowy </w:t>
      </w:r>
      <w:r>
        <w:rPr>
          <w:sz w:val="22"/>
          <w:szCs w:val="22"/>
        </w:rPr>
        <w:t>– w wysokości 1 % wynagrodzenia umownego za każdy dzień zwłoki w wykonaniu każdego obowiązk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iCs/>
          <w:sz w:val="22"/>
          <w:szCs w:val="22"/>
        </w:rPr>
        <w:t>Zamawiający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płaci </w:t>
      </w:r>
      <w:r>
        <w:rPr>
          <w:iCs/>
          <w:sz w:val="22"/>
          <w:szCs w:val="22"/>
        </w:rPr>
        <w:t xml:space="preserve">Wykonawcy </w:t>
      </w:r>
      <w:r>
        <w:rPr>
          <w:sz w:val="22"/>
          <w:szCs w:val="22"/>
        </w:rPr>
        <w:t>kary umowne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2"/>
          <w:szCs w:val="22"/>
        </w:rPr>
        <w:t xml:space="preserve">za odstąpienie od umowy w trybie innym, niż przewiduje § 7 umowy, z przyczyn zależnych od </w:t>
      </w:r>
      <w:r>
        <w:rPr>
          <w:iCs/>
          <w:sz w:val="22"/>
          <w:szCs w:val="22"/>
        </w:rPr>
        <w:t>Zamawiającego</w:t>
      </w:r>
      <w:r>
        <w:rPr>
          <w:sz w:val="22"/>
          <w:szCs w:val="22"/>
        </w:rPr>
        <w:t xml:space="preserve"> – w wysokości 20 % wynagrodzenia umownego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Jeżeli na skutek niewykonania lub nienależytego wykonania umowy przez Wykonawcę, Zamawiający poniesie szkodę, Wykonawca zobowiązany jest do jej pokrycia w pełnej wysokośc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Zamawiającemu przysługuje prawo potrącania kar umownych z należnego Wykonawcy wynagrodzenia.</w:t>
      </w:r>
    </w:p>
    <w:p>
      <w:pPr>
        <w:pStyle w:val="Normal"/>
        <w:autoSpaceDE w:val="false"/>
        <w:ind w:hanging="8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autoSpaceDE w:val="false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może ulec rozwiązaniu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W razie wystąpienia okoliczności, o których mowa w art. 145 ustawy z dnia 29 stycznia 2004 r. prawo zamówień publicznych - w takim przypadku rozliczenie za wykonaną usługę przez Wykonawcę zostanie uzgodnione proporcjonalnie do wartości wykonanych robót budowlan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ybie natychmiastowym, gdy Wykonawca nie wywiązuje się z obowiązków określonych w § 1 ust. 2 </w:t>
      </w:r>
      <w:r>
        <w:rPr>
          <w:color w:val="000000"/>
          <w:sz w:val="22"/>
          <w:szCs w:val="22"/>
        </w:rPr>
        <w:t>umowy - wówczas wynagrodzenie Wykonawcy nie przysługuj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W przypadku rozwiązania umowy przez Zamawiającego z wykonawcą robót z jakichkolwiek przyczyn przed zakończeniem budowy – w takim przypadku rozliczenie za wykonaną usługę przez Wykonawcę zostanie uzgodnione proporcjonalnie do wartości wykonanych robót budowlan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każdym czasie za zgodą obu str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8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§ 8 </w:t>
      </w:r>
      <w:r>
        <w:rPr>
          <w:b/>
          <w:bCs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umowy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amawiający na podstawie art. 144 ust. 1 ustawy pzp przewiduje możliwość dokonania zmiany umowy w niżej wymienionych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 ogólny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2"/>
          <w:szCs w:val="22"/>
        </w:rPr>
        <w:t>zmiany adresu/siedziby Zamawiającego/Wykonawcy oraz innych danych ujawnionych w rejestrach publi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osób występujących po stronie Zamawiającego/Wykonawcy upoważnionych do reprezentacji stron w procesie bud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2"/>
          <w:szCs w:val="22"/>
        </w:rPr>
        <w:t>zmiany w kolejności i terminach wykony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Zmiany wpływającej na termin wykonania umowy - możliwa jest wówczas zmiana terminu wykonania umowy, ze względu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ę terminu wykonania robót budowlanych objętych nadzore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warunkowania społeczne (protesty, listy, petycje itp.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mówienia dodatkowe, roboty uzupełniając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paliska uniemożliwiające wykonywanie robó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ziałania sił natury uznanych za stan klęski żywioł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27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wpływającej na wynagrodzenie - możliwa jest zmiana postanowień w związku ze zmianą stawki podatku od towarów i usług (VAT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 redakcyjnych umowy, które mogą polegać m.in. na zmianie tytułu projektu poprzez dostosowanie nomenklatury do faktycznego zakresu prac realizowanych na podstawie niniejszej umowy, w odniesieniu do pojęć zgodnych z ustawą Prawo budowlane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miana postanowień zawartej umowy może nastąpić za zgodą obu stron wyrażoną na piśmie w postaci aneksu.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8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§ 9 </w:t>
      </w:r>
      <w:r>
        <w:rPr>
          <w:b/>
          <w:bCs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hanging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 xml:space="preserve">W razie sporu na tle wykonania niniejszej umowy, </w:t>
      </w:r>
      <w:r>
        <w:rPr>
          <w:i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any jest przede wszystkim do wyczerpania drogi postępowania reklamacyjnego, które polega na skierowaniu do </w:t>
      </w:r>
      <w:r>
        <w:rPr>
          <w:iCs/>
          <w:sz w:val="22"/>
          <w:szCs w:val="22"/>
        </w:rPr>
        <w:t>Zamawiająceg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konkretnego roszczeni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odmowy uznania roszczenia Wykonawca </w:t>
      </w:r>
      <w:r>
        <w:rPr>
          <w:iCs/>
          <w:sz w:val="22"/>
          <w:szCs w:val="22"/>
        </w:rPr>
        <w:t>lub Zamawiając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jest uprawniony do wystąpienia na drogę sądową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y, wynikłe na tle realizacji niniejszej umowy, rozstrzygane będą przez Sąd właściwy rzeczowo i miejscowo dla siedziby Zamawiającego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W sprawach nieuregulowanych niniejszą umową stosuje się przepisy Prawa zamówień publicznych, Prawa Budowlanego oraz Kodeksu Cywilnego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mowa została sporządzona w 3 jednobrzmiących egzemplarzach, 2 egzemplarze dl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ego i 1 egzemplarz dla Wykonaw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80"/>
        <w:jc w:val="both"/>
        <w:rPr/>
      </w:pPr>
      <w:r>
        <w:rPr>
          <w:b/>
          <w:bCs/>
          <w:sz w:val="24"/>
          <w:szCs w:val="24"/>
        </w:rPr>
        <w:t>ZAMAWI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Y</w:t>
        <w:tab/>
        <w:tab/>
        <w:tab/>
        <w:tab/>
        <w:tab/>
        <w:tab/>
        <w:tab/>
        <w:t xml:space="preserve"> WYKONAWCA</w:t>
      </w:r>
    </w:p>
    <w:sectPr>
      <w:type w:val="nextPage"/>
      <w:pgSz w:w="11906" w:h="16838"/>
      <w:pgMar w:left="1500" w:right="9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94" w:hanging="360"/>
      </w:pPr>
      <w:rPr/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6z1">
    <w:name w:val="WW8Num36z1"/>
    <w:qFormat/>
    <w:rPr/>
  </w:style>
  <w:style w:type="character" w:styleId="WW8Num37z2">
    <w:name w:val="WW8Num37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ascii="Arial" w:hAnsi="Arial" w:eastAsia="Times New Roman" w:cs="Aria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9:00Z</dcterms:created>
  <dc:creator>czerwinski</dc:creator>
  <dc:description/>
  <cp:keywords/>
  <dc:language>en-US</dc:language>
  <cp:lastModifiedBy>wolniak</cp:lastModifiedBy>
  <cp:lastPrinted>2014-02-28T13:19:00Z</cp:lastPrinted>
  <dcterms:modified xsi:type="dcterms:W3CDTF">2015-05-27T09:48:00Z</dcterms:modified>
  <cp:revision>46</cp:revision>
  <dc:subject/>
  <dc:title/>
</cp:coreProperties>
</file>