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Zgodnie z art. 14. ust. 1 ustawy z dnia 27 kwietnia 2001 r. o odpadach (Dz. U. Nr 62, poz. 628 z późn. zm.) przygotowany został projekt "Planu Gospodarki Odpadami dla Miasta i Gminy Barlinek na lata 2004 - 2011"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Powyższy projekt Planu został podany do publicznej wiadomości w formie elektronicznej na stronie internetowej oraz zamieszczone zostało odpowiednie ogłoszenie w prasie lokalnej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Celem Planu jest uzgodnienie planowanej gospodarki odpadami, jej racjonalnych rozwiązań w sferze technicznej, organizacyjnej, społecznej, ekonomicznej i ekologicznej w latach 2004 - 2007 oraz wskazanie perspektywy rozwiązań do 2011 roku, niezbędnych do zapewnienia mieszkańcom gminy Barlinek poprawy warunków życia. Działania te służyć mają tworzeniu kompleksowych systemów gospodarki odpadami ściśle powiązanych z polityką ekologiczną państwa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Projekt powyższego Planu zgodnie z art. 14. ust. 7 pkt. 4 ustawy o odpadach z dnia 27 kwietnia 2001 r. (Dz. U. Nr 62, poz. 628 z późn. zm.) został pozytywnie zaopiniowany przez Zarząd Powiatu Myśliborskiego, uchwałą Nr 97/167/2005 z dnia 8 lutego 2005 roku oraz przez Urząd Marszałkowski Województwa Zachodniopomorskiego w Szczecinie, Postanowieniem z dnia 3 marca 2005 r.           Nr DRŚ-II-GS/0724/34/1001/2005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24:00Z</dcterms:created>
  <dc:creator>.</dc:creator>
  <dc:description/>
  <dc:language>en-US</dc:language>
  <cp:lastModifiedBy>.</cp:lastModifiedBy>
  <cp:lastPrinted>2005-04-14T13:39:00Z</cp:lastPrinted>
  <dcterms:modified xsi:type="dcterms:W3CDTF">2005-04-14T11:39:00Z</dcterms:modified>
  <cp:revision>12</cp:revision>
  <dc:subject/>
  <dc:title>pisma RI-X od 05 do 18</dc:title>
</cp:coreProperties>
</file>