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Określenie przedmiotu oferty: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ykonanie dokumentacji projektowo-wykonawczej wymaganej przepisami ustawy o szczególnych zasadach przygotowania i realizacji inwestycji w zakresie dróg krajowych wraz z uzyskaniem niezbędnych zezwoleń w celu realizacji zadania związanego z przebudową drogi od wsi Równo do wsi Laskówko wg poniższych założeń: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budowa drogi w kategorii KR1 do wsi Równo do wsi Laskówko – ciąg asfaltowy o szer. 3,5 m z utwardzonym poboczem i mijankami, rowami odwadniającymi, na nieruchomościach o nr działek 75/1, 75/2, 208 i 366 obręb Równo; stan istniejący: droga utwardzana tłuczniem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zdobyłem wszelkie informacje, które były konieczne do przygotowania oferty oraz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akceptuję wszystkie postanowienia projektu umowy i w przypadku wyboru mojej oferty, zobowiązuje się do jej zawar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uważam się za związanego ofertą przez 30 dni od daty składania ofert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left"/>
        <w:rPr/>
      </w:pPr>
      <w:r>
        <w:rPr/>
        <w:t>Do oferty załączam następujące dokumenty:</w:t>
      </w:r>
    </w:p>
    <w:tbl>
      <w:tblPr>
        <w:tblW w:w="7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Nazwa załącz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1:00Z</dcterms:created>
  <dc:creator>czerwinski</dc:creator>
  <dc:description/>
  <cp:keywords/>
  <dc:language>en-US</dc:language>
  <cp:lastModifiedBy>wolniak</cp:lastModifiedBy>
  <cp:lastPrinted>2010-12-16T11:33:00Z</cp:lastPrinted>
  <dcterms:modified xsi:type="dcterms:W3CDTF">2015-05-29T07:01:00Z</dcterms:modified>
  <cp:revision>2</cp:revision>
  <dc:subject/>
  <dc:title>Załącznik nr 1</dc:title>
</cp:coreProperties>
</file>