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caps/>
          <w:sz w:val="26"/>
          <w:szCs w:val="26"/>
          <w:u w:val="none"/>
        </w:rPr>
        <w:t>Umowa</w:t>
      </w:r>
      <w:r>
        <w:rPr>
          <w:sz w:val="26"/>
          <w:szCs w:val="26"/>
          <w:u w:val="none"/>
        </w:rPr>
        <w:t xml:space="preserve"> nr RI.IX.7013.09.2014/DOK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e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>wykonania dokumentacji projektowo-wykonawczej wymaganej przepisami ustawy Prawo Zamówień Publicznych oraz ustawy Prawo budowlane wraz z uzyskaniem niezbędnych zezwoleń w celu realizacji budowy placu zabaw przy ul. Lipowej w Barlinku wraz z zagospodarowaniem terenu i oświetleniem na nieruchomości o nr ewid. dz. 586/5 obręb 2 Barlinek, zgodnie ze złożoną ofert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4"/>
          <w:szCs w:val="24"/>
        </w:rPr>
        <w:t>Zakres projektu winien obejmować warunki określone w zaproszeniu do składania ofert,        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udowę placu zabaw w celu poprawy warunków spędzania wolnego czasu i wypoczynku dzieci, </w:t>
      </w:r>
    </w:p>
    <w:p>
      <w:pPr>
        <w:pStyle w:val="Normal"/>
        <w:jc w:val="both"/>
        <w:rPr/>
      </w:pPr>
      <w:r>
        <w:rPr>
          <w:sz w:val="24"/>
          <w:szCs w:val="24"/>
        </w:rPr>
        <w:t>- budowę oświetlenia terenu placu zabaw obejmującego wykonanie około 4 punktów świetlnych,</w:t>
      </w:r>
    </w:p>
    <w:p>
      <w:pPr>
        <w:pStyle w:val="Normal"/>
        <w:jc w:val="both"/>
        <w:rPr/>
      </w:pPr>
      <w:r>
        <w:rPr>
          <w:sz w:val="24"/>
          <w:szCs w:val="24"/>
        </w:rPr>
        <w:t>- zagospodarowanie terenu (ogrodzenie, ławki, uporządkowanie zieleni, itp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yskanie map do celów projektowych.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koncepcji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jektowej </w:t>
      </w:r>
      <w:r>
        <w:rPr>
          <w:sz w:val="24"/>
          <w:szCs w:val="24"/>
        </w:rPr>
        <w:t>obejmującej co najmniej dwa warianty w zakresie projektowanego placu zabaw i zagospodarowania terenu</w:t>
      </w:r>
      <w:r>
        <w:rPr>
          <w:bCs/>
          <w:sz w:val="24"/>
          <w:szCs w:val="24"/>
        </w:rPr>
        <w:t xml:space="preserve"> wraz z szacunkowymi kosztami ich realizacji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budowę lub oświadczeń o braku sprzeciwu do zgłoszeń robót nie wymagających pozwolenia na budowę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dokumentacji budowlano-wykonawczej (na podstawie koncepcji wybranej przez Zamawiającego) we wszystkich branżach niezbędnych do realizacji inwestycji, zgodnie z wymogami ustawy Prawo budowlane, ustawy Prawo zamówień publicznych oraz obowiązującymi normami, aktualnymi warunkami technicznymi i innymi przepisami – 4 egz.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 i uprawomocnienia się pozwolenia na użytkowanie projektowanego obi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Przedstawienie Zamawiającemu koncepcji projektowej (w 2 wariantach) wraz ze wstępną kalkulacją kosztów – w terminie do dnia 24 sierpni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wniosku o pozwolenie na budowę lub zgłoszenia robót nie wymagających pozwolenia na budowę </w:t>
        <w:br/>
        <w:t xml:space="preserve">– w terminie do 15 grudni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przekaże Zamawiającemu protokołem odbioru dokumentację wg wykazu: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ja projektowa – 1 egz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ojekt budowlano-wykonawczy – 4 egz.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2 egz.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– 1 egz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zedmiar robót – 1 egz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dokumentacja, o której mowa w pkt. od b) do e ), w wersji elektronicznej na płycie CD  – 1 egz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z winy Wykonawc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budowlano – wykonawcz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u o pozwolenie na budowę lub zgłoszenia robót budowlanych niewymagających pozwolenia na budowę (o ile zajdzie taka konieczność)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a po uzyskaniu prawomocnego pozwolenia na budowę lub oświadczenia o nie wnoszeniu sprzeciwu do zgłoszenia robót budowlanych nie wymagających pozwolenia na budow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pozwolenia na budowę lub uzyskania oświadczenia o nie wnoszeniu sprzeciwu do zgłoszeń robót nie wymagających pozwolenia na budowę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że 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ów określonych w § 2 ust. 1 pkt. w wysokości  0,3 % wynagrodzenia określonego w § 5 ust. 1 za każdy dzień zwłoki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y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gdy stwierdzone wady uniemożliwiają wykorzyst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czerwinski</dc:creator>
  <dc:description/>
  <cp:keywords/>
  <dc:language>en-US</dc:language>
  <cp:lastModifiedBy>kumor</cp:lastModifiedBy>
  <cp:lastPrinted>2015-07-02T08:17:00Z</cp:lastPrinted>
  <dcterms:modified xsi:type="dcterms:W3CDTF">2015-07-02T07:16:00Z</dcterms:modified>
  <cp:revision>83</cp:revision>
  <dc:subject/>
  <dc:title>UMOWA NR RI</dc:title>
</cp:coreProperties>
</file>