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Wide Latin;Times New Roman" w:hAnsi="Wide Latin;Times New Roman" w:cs="Wide Latin;Times New Roman"/>
          <w:b/>
          <w:b/>
          <w:sz w:val="26"/>
        </w:rPr>
      </w:pPr>
      <w:r>
        <w:rPr>
          <w:rFonts w:cs="Wide Latin;Times New Roman" w:ascii="Wide Latin;Times New Roman" w:hAnsi="Wide Latin;Times New Roman"/>
          <w:i/>
          <w:sz w:val="26"/>
        </w:rPr>
        <w:tab/>
        <w:tab/>
        <w:tab/>
        <w:tab/>
        <w:tab/>
        <w:tab/>
        <w:tab/>
        <w:tab/>
      </w:r>
      <w:r>
        <w:rPr>
          <w:rFonts w:cs="Wide Latin;Times New Roman" w:ascii="Wide Latin;Times New Roman" w:hAnsi="Wide Latin;Times New Roman"/>
          <w:sz w:val="26"/>
        </w:rPr>
        <w:tab/>
        <w:tab/>
      </w:r>
    </w:p>
    <w:p>
      <w:pPr>
        <w:pStyle w:val="Normal"/>
        <w:jc w:val="both"/>
        <w:rPr>
          <w:rFonts w:ascii="Wide Latin;Times New Roman" w:hAnsi="Wide Latin;Times New Roman" w:cs="Wide Latin;Times New Roman"/>
          <w:b/>
          <w:b/>
          <w:i/>
          <w:i/>
          <w:sz w:val="26"/>
        </w:rPr>
      </w:pPr>
      <w:r>
        <w:rPr>
          <w:rFonts w:cs="Wide Latin;Times New Roman" w:ascii="Wide Latin;Times New Roman" w:hAnsi="Wide Latin;Times New Roman"/>
          <w:b/>
          <w:i/>
          <w:sz w:val="26"/>
        </w:rPr>
      </w:r>
    </w:p>
    <w:p>
      <w:pPr>
        <w:pStyle w:val="Normal"/>
        <w:jc w:val="both"/>
        <w:rPr>
          <w:rFonts w:ascii="Wide Latin;Times New Roman" w:hAnsi="Wide Latin;Times New Roman" w:cs="Wide Latin;Times New Roman"/>
          <w:b/>
          <w:b/>
          <w:sz w:val="26"/>
        </w:rPr>
      </w:pPr>
      <w:r>
        <w:rPr>
          <w:rFonts w:eastAsia="Wide Latin;Times New Roman" w:cs="Wide Latin;Times New Roman" w:ascii="Wide Latin;Times New Roman" w:hAnsi="Wide Latin;Times New Roman"/>
          <w:b/>
          <w:sz w:val="26"/>
          <w:u w:val="single"/>
        </w:rPr>
        <w:t xml:space="preserve">  </w:t>
      </w:r>
      <w:r>
        <w:rPr>
          <w:rFonts w:cs="Wide Latin;Times New Roman" w:ascii="Wide Latin;Times New Roman" w:hAnsi="Wide Latin;Times New Roman"/>
          <w:b/>
          <w:sz w:val="26"/>
          <w:u w:val="single"/>
        </w:rPr>
        <w:t>O P R A C O W A N I E    P R O G R A M U:</w:t>
      </w:r>
    </w:p>
    <w:p>
      <w:pPr>
        <w:pStyle w:val="Normal"/>
        <w:jc w:val="both"/>
        <w:rPr>
          <w:rFonts w:ascii="Wide Latin;Times New Roman" w:hAnsi="Wide Latin;Times New Roman" w:cs="Wide Latin;Times New Roman"/>
          <w:b/>
          <w:b/>
          <w:sz w:val="26"/>
        </w:rPr>
      </w:pPr>
      <w:r>
        <w:rPr>
          <w:rFonts w:cs="Wide Latin;Times New Roman" w:ascii="Wide Latin;Times New Roman" w:hAnsi="Wide Latin;Times New Roman"/>
          <w:b/>
          <w:sz w:val="26"/>
        </w:rPr>
      </w:r>
    </w:p>
    <w:p>
      <w:pPr>
        <w:pStyle w:val="Normal"/>
        <w:jc w:val="both"/>
        <w:rPr>
          <w:rFonts w:ascii="Wide Latin;Times New Roman" w:hAnsi="Wide Latin;Times New Roman" w:eastAsia="Wide Latin;Times New Roman" w:cs="Wide Latin;Times New Roman"/>
          <w:b/>
          <w:b/>
          <w:sz w:val="24"/>
        </w:rPr>
      </w:pPr>
      <w:r>
        <w:rPr>
          <w:rFonts w:eastAsia="Wide Latin;Times New Roman" w:cs="Wide Latin;Times New Roman" w:ascii="Wide Latin;Times New Roman" w:hAnsi="Wide Latin;Times New Roman"/>
          <w:b/>
          <w:sz w:val="24"/>
        </w:rPr>
        <w:t xml:space="preserve">                                             </w:t>
      </w:r>
    </w:p>
    <w:p>
      <w:pPr>
        <w:pStyle w:val="Normal"/>
        <w:jc w:val="both"/>
        <w:rPr>
          <w:rFonts w:ascii="Wide Latin;Times New Roman" w:hAnsi="Wide Latin;Times New Roman" w:cs="Wide Latin;Times New Roman"/>
          <w:b/>
          <w:b/>
          <w:sz w:val="24"/>
        </w:rPr>
      </w:pPr>
      <w:r>
        <w:rPr>
          <w:rFonts w:eastAsia="Wide Latin;Times New Roman" w:cs="Wide Latin;Times New Roman" w:ascii="Wide Latin;Times New Roman" w:hAnsi="Wide Latin;Times New Roman"/>
          <w:b/>
          <w:sz w:val="24"/>
        </w:rPr>
        <w:t xml:space="preserve">                                                </w:t>
      </w:r>
      <w:r>
        <w:rPr>
          <w:rFonts w:cs="Wide Latin;Times New Roman" w:ascii="Wide Latin;Times New Roman" w:hAnsi="Wide Latin;Times New Roman"/>
          <w:b/>
          <w:sz w:val="24"/>
        </w:rPr>
        <w:t>przez:</w:t>
      </w:r>
    </w:p>
    <w:p>
      <w:pPr>
        <w:pStyle w:val="Normal"/>
        <w:jc w:val="both"/>
        <w:rPr>
          <w:rFonts w:ascii="Wide Latin;Times New Roman" w:hAnsi="Wide Latin;Times New Roman" w:cs="Wide Latin;Times New Roman"/>
          <w:b/>
          <w:b/>
          <w:sz w:val="24"/>
        </w:rPr>
      </w:pPr>
      <w:r>
        <w:rPr>
          <w:rFonts w:cs="Wide Latin;Times New Roman" w:ascii="Wide Latin;Times New Roman" w:hAnsi="Wide Latin;Times New Roman"/>
          <w:b/>
          <w:sz w:val="24"/>
        </w:rPr>
      </w:r>
    </w:p>
    <w:p>
      <w:pPr>
        <w:pStyle w:val="Heading1"/>
        <w:rPr/>
      </w:pPr>
      <w:r>
        <w:rPr/>
        <w:t>Pełnomocnika Burmistrza ds. Rozwiązywania</w:t>
      </w:r>
    </w:p>
    <w:p>
      <w:pPr>
        <w:pStyle w:val="Heading1"/>
        <w:rPr/>
      </w:pPr>
      <w:r>
        <w:rPr/>
        <w:t>Problemów Alkoholowych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i/>
          <w:i/>
          <w:sz w:val="32"/>
        </w:rPr>
      </w:pPr>
      <w:r>
        <w:rPr>
          <w:b/>
          <w:sz w:val="32"/>
        </w:rPr>
        <w:t xml:space="preserve">  </w:t>
      </w:r>
    </w:p>
    <w:p>
      <w:pPr>
        <w:pStyle w:val="Heading2"/>
        <w:rPr/>
      </w:pPr>
      <w:r>
        <w:rPr/>
        <w:t>Alinę Sznabowicz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Britannic Bold;Arial Black" w:hAnsi="Britannic Bold;Arial Black" w:cs="Britannic Bold;Arial Black"/>
          <w:sz w:val="28"/>
          <w:u w:val="single"/>
        </w:rPr>
      </w:pPr>
      <w:r>
        <w:rPr>
          <w:sz w:val="32"/>
        </w:rPr>
        <w:t>przy współpracy członków</w:t>
      </w:r>
    </w:p>
    <w:p>
      <w:pPr>
        <w:pStyle w:val="Normal"/>
        <w:jc w:val="both"/>
        <w:rPr>
          <w:rFonts w:ascii="Britannic Bold;Arial Black" w:hAnsi="Britannic Bold;Arial Black" w:cs="Britannic Bold;Arial Black"/>
          <w:sz w:val="28"/>
          <w:u w:val="single"/>
        </w:rPr>
      </w:pPr>
      <w:r>
        <w:rPr>
          <w:rFonts w:cs="Britannic Bold;Arial Black" w:ascii="Britannic Bold;Arial Black" w:hAnsi="Britannic Bold;Arial Black"/>
          <w:sz w:val="28"/>
          <w:u w:val="single"/>
        </w:rPr>
      </w:r>
    </w:p>
    <w:p>
      <w:pPr>
        <w:pStyle w:val="Heading1"/>
        <w:tabs>
          <w:tab w:val="clear" w:pos="2268"/>
        </w:tabs>
        <w:rPr/>
      </w:pPr>
      <w:r>
        <w:rPr/>
        <w:t>Gminnej Komisji Rozwiązywania Problemów Alkoholowych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 </w:t>
      </w:r>
      <w:r>
        <w:rPr>
          <w:b/>
          <w:sz w:val="32"/>
        </w:rPr>
        <w:t>przy Urzędzie Miasta i Gmin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Barlinku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single"/>
        </w:rPr>
        <w:t>Skład Komisj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 Wojciech Światłowski  -  Przewodniczący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2. Paula Drobotko      -   Sekretarz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3. Dorota Bartosiewicz</w:t>
        <w:tab/>
        <w:tab/>
        <w:tab/>
        <w:t>7. Radosław Kłoda</w:t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</w:t>
      </w:r>
      <w:r>
        <w:rPr>
          <w:b/>
          <w:i/>
          <w:sz w:val="28"/>
        </w:rPr>
        <w:t>4. Czesław Czerwik</w:t>
        <w:tab/>
        <w:tab/>
        <w:tab/>
        <w:t>8. Marek Pędziszcza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Jadwiga Danisz</w:t>
        <w:tab/>
        <w:tab/>
        <w:tab/>
        <w:tab/>
        <w:t>9. Elżbieta Wrońska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6. Stefan Galiński </w:t>
        <w:tab/>
        <w:tab/>
        <w:tab/>
        <w:t>10. Andrzej Wieczorek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</w:r>
    </w:p>
    <w:p>
      <w:pPr>
        <w:pStyle w:val="Normal"/>
        <w:jc w:val="both"/>
        <w:rPr/>
      </w:pPr>
      <w:r>
        <w:rPr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 xml:space="preserve">Podstawa prawna opracowania Gminnego Programu Profilaktyki i  </w:t>
      </w:r>
    </w:p>
    <w:p>
      <w:pPr>
        <w:pStyle w:val="Normal"/>
        <w:jc w:val="both"/>
        <w:rPr/>
      </w:pPr>
      <w:r>
        <w:rPr>
          <w:b/>
          <w:sz w:val="30"/>
        </w:rPr>
        <w:t xml:space="preserve">                    </w:t>
      </w:r>
      <w:r>
        <w:rPr>
          <w:b/>
          <w:sz w:val="30"/>
          <w:u w:val="single"/>
        </w:rPr>
        <w:t>Rozwiązywania Problemów Alkoholowych.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Ustawa z dnia 26</w:t>
      </w:r>
      <w:r>
        <w:rPr>
          <w:sz w:val="28"/>
        </w:rPr>
        <w:t xml:space="preserve"> </w:t>
      </w:r>
      <w:r>
        <w:rPr>
          <w:sz w:val="24"/>
        </w:rPr>
        <w:t>października 1982 roku  o wychowaniu w trzeźwości i przeciwdziałaniu alkoholizmowi (Dz.U. z 2002 roku Nr 147 poz. 1231, Dz. U. z 2003 roku Nr 80, poz. 719 z  zmianam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Narodowy Program Profilaktyki i Rozwiązywania Problemów Alkoholowych przyjęty  przez Radę  Ministrów dnia 13 sierpnia 1996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Wojewódzki Program Profilaktyki i Rozwiązywania Problemów Alkoholowych, cele i zadania do realizacji w latach 2002 –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Krajowy Program Przeciwdziałania Narkomanii na lata 2002 –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WSTĘ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Rada Miejska Barlinka</w:t>
      </w:r>
      <w:r>
        <w:rPr>
          <w:sz w:val="24"/>
        </w:rPr>
        <w:t xml:space="preserve"> dostrzega poważne problemy i zagrożenia dl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unkcjonowania społeczności lokalnych wynikające z nadużywania alkoholu, używania narkotyków, które stanowią zagrożenie ekonomiczne, kondycji zdrowotnej i moralnej społeczeństwa. Zapobieganie tym zagrożeniom oraz rozwiązywanie istniejących problemów alkoholowych na terenie gminy jest zadaniem własnym gminy, która przyjmuje niniejszy program jako wytyczną  wiążącą władze samorządowe i jednostki organizacyjne przy podejmowaniu działań mających na celu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pobieganie  i  przeciwdziałanie  alkoholizmowi, narkomani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na terenie  Miasta  i  Gminy   Barlinek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lityka Miasta i Gmin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Gmina dając wyraz  odpowiedzialności  za kształtowanie społecznej polityki wobec alkoholu, kontynuuje działania przyjęte do realizacji  w postaci niniejszego Program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   Wydatki z budżetu Gminy na realizację niniejszego programu mają na celu poprawę stanu zdrowia, bezpieczeństwa i kultury życia mieszkańców.  W celu lepszej realizacji </w:t>
      </w:r>
      <w:r>
        <w:rPr>
          <w:b/>
          <w:sz w:val="24"/>
        </w:rPr>
        <w:t>„Ustawy o</w:t>
      </w:r>
      <w:r>
        <w:rPr>
          <w:sz w:val="24"/>
        </w:rPr>
        <w:t xml:space="preserve"> </w:t>
      </w:r>
      <w:r>
        <w:rPr>
          <w:b/>
          <w:sz w:val="24"/>
        </w:rPr>
        <w:t>wychowaniu w trzeźwości...”,</w:t>
      </w:r>
      <w:r>
        <w:rPr>
          <w:sz w:val="24"/>
        </w:rPr>
        <w:t xml:space="preserve"> konieczne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w dziedzinie życia gospodarczego przyjęcie zasady, że alkohol jest specyficznym i odmiennym od innych produktów towarem, wymaga więc specyficznych regulacji prawno  -  administracyjnych  oraz finans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w dziedzinie życia społeczno - politycznego przyznanie priorytetu dla działań i decyzji służących profilaktyce i rozwiązywaniu problemów alkoholowych oraz problematyki używania narkoty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Ważnym kierunkiem polityki Gminy jest stworzenie możliwości zdrowego  spędzenia czasu wolnego przez dzieci i młodzieży poprzez wspomaganie w organizowaniu terenów rekreacyjno - sportowych i świetlic. Przewiduje się uruchomienie </w:t>
      </w:r>
      <w:r>
        <w:rPr>
          <w:b/>
          <w:sz w:val="24"/>
        </w:rPr>
        <w:t>świetlicy socjoterapeutycznej</w:t>
      </w:r>
      <w:r>
        <w:rPr>
          <w:sz w:val="24"/>
        </w:rPr>
        <w:t xml:space="preserve">  przy Poradni Psychologiczno- Pedagogicznej ( od m-ca IX) oraz dofinansowanie do wybudowania „Skate Parku”  i placu  zabaw w Mostkow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 Realizacja programu wymaga  kompleksowego i zintegrowanego  sposobu działania  różnych instytucji zarówno stanowiących jak i wykonawczych oraz tworzenie  nowych i     wspieranie organizacji zajmujących się profesjonalnie lub społecznie problematyką  uzależnień ( alkohol, narkotyk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5.   Zmniejszanie występowania problemów alkoholowych wymaga </w:t>
      </w:r>
      <w:r>
        <w:rPr>
          <w:b/>
          <w:sz w:val="24"/>
        </w:rPr>
        <w:t xml:space="preserve">zapobiegania </w:t>
      </w:r>
      <w:r>
        <w:rPr>
          <w:sz w:val="24"/>
        </w:rPr>
        <w:t xml:space="preserve">(profilaktyki)  </w:t>
      </w:r>
      <w:r>
        <w:rPr>
          <w:b/>
          <w:sz w:val="24"/>
        </w:rPr>
        <w:t>oraz</w:t>
      </w:r>
      <w:r>
        <w:rPr>
          <w:sz w:val="24"/>
        </w:rPr>
        <w:t xml:space="preserve"> </w:t>
      </w:r>
      <w:r>
        <w:rPr>
          <w:b/>
          <w:sz w:val="24"/>
        </w:rPr>
        <w:t xml:space="preserve">interwencji </w:t>
      </w:r>
      <w:r>
        <w:rPr>
          <w:sz w:val="24"/>
        </w:rPr>
        <w:t xml:space="preserve">(ratownictwa)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zapobieganie</w:t>
      </w:r>
      <w:r>
        <w:rPr>
          <w:sz w:val="24"/>
        </w:rPr>
        <w:t xml:space="preserve"> koncentruje się na osobach, które jeszcze nie piją, ale znajdują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się w grupie ryzyka rozwoju problemów alkoholowych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 </w:t>
      </w:r>
      <w:r>
        <w:rPr>
          <w:b/>
          <w:sz w:val="24"/>
          <w:u w:val="single"/>
        </w:rPr>
        <w:t>interwencja</w:t>
      </w:r>
      <w:r>
        <w:rPr>
          <w:sz w:val="24"/>
        </w:rPr>
        <w:t xml:space="preserve"> ma na celu zachęcanie do leczenia lub zmiany sposobu życ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ych, którzy  piją  dużo, często lub w warunkach, które zagrażają zdrowiu, życiu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eni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Realizacji programu ma służyć między innymi następująca struktura instytucji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</w:t>
      </w:r>
      <w:r>
        <w:rPr>
          <w:sz w:val="24"/>
        </w:rPr>
        <w:t>Gminna Komisja 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ełnomocnik Burmistrza ds.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Poradnia Leczenia Uzależnień, Gminna Poradnia Terapii Uzależnienia od Alkocholu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Współuzależ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dstawowa Opieka Zdrowot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Ośrodek Pomocy Społec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radnia Psychologiczno - Pedagogicz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Centrum Pomocy Rodz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Ośrodek Szkolenia i Wychowania przy  OH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Policja, Izba Wytrzeźw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ąd Rejonowy, Kuratorzy sądowi, społeczni, pedagod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Urząd Miasta i Gminy ( właściwe referat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Rady Sołeck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Szkoły, Dom Dziec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Lokalne med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Kościoły i Carit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-  Barlinecki Ośrodek Kultury „PANORAMA”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-  i inne podmioty składające oferty programowe między inn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</w:t>
      </w:r>
      <w:r>
        <w:rPr>
          <w:b/>
          <w:sz w:val="24"/>
          <w:u w:val="single"/>
        </w:rPr>
        <w:t>organizacje pozarządowe ja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 Barlinecki  Klub Abstynenta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owarzyszenie Opiekuńcz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Stowarzyszenie Pomocy Dzieciom „BRATEK”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4.  Kluby sport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lub Seniora „STRZECHA”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ski Związek Niewidomych, Koło w Barlin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warzystwo Miłośników Barlink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lski Związek Wędkarski, Koło w Barlink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towarzyszenie „Diabetyków”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b/>
          <w:sz w:val="32"/>
        </w:rPr>
        <w:t>I.   C Z Ę Ś Ć   O P I S O W A</w:t>
      </w:r>
      <w:r>
        <w:rPr>
          <w:sz w:val="30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>1.1.</w:t>
      </w:r>
      <w:r>
        <w:rPr>
          <w:b/>
          <w:sz w:val="28"/>
          <w:u w:val="single"/>
        </w:rPr>
        <w:t xml:space="preserve"> Podstawowe cele progra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apobieganie powstawaniu nowych problemów alkoholowych oraz zmniejszenie rozmiarów tych, które aktualnie występują na terenie gminy Barlinek oraz zwiększenie zasobów niezbędnych do radzenia sobie z już istniejącymi problem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   Realizacja ustawy z dnia 26.10.1982 roku o wychowaniu w trzeźwości i przeciwdziałaniu alkoholizmowi z późniejszymi zmianami w oparciu o Założenia Narodowego Programu Profilaktyki i Rozwiązywania Problemów oraz założenia Krajowego Programu Przeciwdziałania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arunkami do osiągnięcia tych celów s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graniczenie i zmiana struktury spożycia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miana postępowania obywateli i instytucji w sytuacjach związanych z używaniem i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nadużywaniem</w:t>
      </w:r>
      <w:r>
        <w:rPr>
          <w:b/>
          <w:sz w:val="24"/>
        </w:rPr>
        <w:t xml:space="preserve">  </w:t>
      </w:r>
      <w:r>
        <w:rPr>
          <w:sz w:val="24"/>
        </w:rPr>
        <w:t>alkoholu oraz narkotyków i innych substancji psychoaktywn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alizacja poprzez:</w:t>
      </w:r>
    </w:p>
    <w:p>
      <w:pPr>
        <w:pStyle w:val="Normal"/>
        <w:jc w:val="both"/>
        <w:rPr/>
      </w:pPr>
      <w:r>
        <w:rPr>
          <w:sz w:val="24"/>
        </w:rPr>
        <w:t>-  programy profilaktyczne, kampania, edukacja  młodzież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rozmowy i spotkania z rodzinami ( Poradnia Uzależnień, Punkt Konsultacyjny pomocy rodzinie),</w:t>
      </w:r>
    </w:p>
    <w:p>
      <w:pPr>
        <w:pStyle w:val="Normal"/>
        <w:jc w:val="both"/>
        <w:rPr/>
      </w:pPr>
      <w:r>
        <w:rPr>
          <w:sz w:val="24"/>
        </w:rPr>
        <w:t>-  dyscyplinowanie sprzedawców alkoholu, ich edukacja, szkoleni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dagogizacja rodzic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spółpraca ze środowiskiem abstynencki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zkolenia realizatorów  programów profilaktycz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wadzenie profilaktycznych spotkań w środowisku osób niepełnospraw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rozszerzenie interwencji kompleksowych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1.2. </w:t>
      </w:r>
      <w:r>
        <w:rPr>
          <w:b/>
          <w:sz w:val="28"/>
          <w:u w:val="single"/>
        </w:rPr>
        <w:t>Stan problemów alkoholowych w Gminie</w:t>
      </w:r>
      <w:r>
        <w:rPr>
          <w:sz w:val="24"/>
          <w:u w:val="single"/>
        </w:rPr>
        <w:t xml:space="preserve">  </w:t>
      </w:r>
      <w:r>
        <w:rPr>
          <w:sz w:val="24"/>
        </w:rPr>
        <w:t>(na podstawie wskaźników PAR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Szkody u osób pijących:</w:t>
      </w:r>
    </w:p>
    <w:p>
      <w:pPr>
        <w:pStyle w:val="Normal"/>
        <w:jc w:val="both"/>
        <w:rPr/>
      </w:pPr>
      <w:r>
        <w:rPr>
          <w:sz w:val="24"/>
        </w:rPr>
        <w:t xml:space="preserve">a)  samozniszczenie się około </w:t>
      </w:r>
      <w:r>
        <w:rPr>
          <w:b/>
          <w:sz w:val="24"/>
        </w:rPr>
        <w:t>467</w:t>
      </w:r>
      <w:r>
        <w:rPr>
          <w:sz w:val="24"/>
        </w:rPr>
        <w:t xml:space="preserve"> mężczyzn i kobiet uzależnionych od alkoholu- alkoholików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( 15.571 - ludność w wieku produkcyjnym i poprodukcyjnym w Gmin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 15.571 - z tego 3% = </w:t>
      </w:r>
      <w:r>
        <w:rPr>
          <w:b/>
          <w:sz w:val="24"/>
          <w:u w:val="single"/>
        </w:rPr>
        <w:t>467 osób )</w:t>
      </w:r>
    </w:p>
    <w:p>
      <w:pPr>
        <w:pStyle w:val="Normal"/>
        <w:jc w:val="both"/>
        <w:rPr/>
      </w:pPr>
      <w:r>
        <w:rPr>
          <w:sz w:val="24"/>
        </w:rPr>
        <w:t xml:space="preserve">b)  uszkodzenie zdrowia u ponad </w:t>
      </w:r>
      <w:r>
        <w:rPr>
          <w:b/>
          <w:sz w:val="24"/>
        </w:rPr>
        <w:t>2024</w:t>
      </w:r>
      <w:r>
        <w:rPr>
          <w:sz w:val="24"/>
        </w:rPr>
        <w:t xml:space="preserve"> dorosłych osób nadmiernie pijących bez klini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jawów  uzależnienia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( 15.571 - z tego 13% = </w:t>
      </w:r>
      <w:r>
        <w:rPr>
          <w:b/>
          <w:sz w:val="24"/>
          <w:u w:val="single"/>
        </w:rPr>
        <w:t>2024 osób )</w:t>
      </w:r>
    </w:p>
    <w:p>
      <w:pPr>
        <w:pStyle w:val="Normal"/>
        <w:jc w:val="both"/>
        <w:rPr/>
      </w:pPr>
      <w:r>
        <w:rPr>
          <w:sz w:val="24"/>
        </w:rPr>
        <w:t xml:space="preserve">c)  uszkodzenie rozwoju psychofizycznego, utrata możliwości kariery edukacyjnej u około </w:t>
      </w:r>
      <w:r>
        <w:rPr>
          <w:b/>
          <w:bCs/>
          <w:sz w:val="24"/>
        </w:rPr>
        <w:t xml:space="preserve">4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sób  upijających się nastolatków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 4361 - z tego 1% =</w:t>
      </w:r>
      <w:r>
        <w:rPr>
          <w:b/>
          <w:sz w:val="24"/>
          <w:u w:val="single"/>
        </w:rPr>
        <w:t xml:space="preserve"> 44 osoby</w:t>
      </w:r>
      <w:r>
        <w:rPr>
          <w:sz w:val="24"/>
        </w:rPr>
        <w:t xml:space="preserve">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. Szkody występujące u osób żyjących w rodzinach alkoholowych:</w:t>
      </w:r>
      <w:r>
        <w:rPr>
          <w:sz w:val="24"/>
        </w:rPr>
        <w:t xml:space="preserve">  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schorzenia somatyczne spowodowane chronicznym stresem, zaburzenia emocjonalne, demoralizacja oraz zubożeni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Szkody w środowis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alkoholowa dezorganizacja środowisk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choroby, wypadki, absen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obniżenie wydajności pracy, brak dyscypl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alkoholowa patologizacja osób bezrobot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 Naruszenia prawa przez osoby nietrzeźw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przestępczość osób pod wpływem alkoholu, środków psychotrop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 prowadzenie pojazdów w stanie nietrzeź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alkoholowe zaburzenia zachowania w miejscach publicznych</w:t>
      </w:r>
    </w:p>
    <w:p>
      <w:pPr>
        <w:pStyle w:val="Normal"/>
        <w:jc w:val="both"/>
        <w:rPr/>
      </w:pPr>
      <w:r>
        <w:rPr>
          <w:sz w:val="24"/>
        </w:rPr>
        <w:t>d)  narastające używanie przemocy wobec rodz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5. Przestępstwa i wykroczenia związane  z obrotem alkoholowym i narkotyk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nielegalny import, produkcja i sprzedaż napojów alkoholowych i środków odurzając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 sprzedaż alkoholu i narkotyków osobom nietrzeźwym i nieletnim </w:t>
      </w:r>
    </w:p>
    <w:p>
      <w:pPr>
        <w:pStyle w:val="Normal"/>
        <w:jc w:val="both"/>
        <w:rPr/>
      </w:pPr>
      <w:r>
        <w:rPr>
          <w:sz w:val="24"/>
        </w:rPr>
        <w:t>c)  reklama i promocja  napoj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Diagnoza sytuacji w mieście i gminie Barlinek z uwzględnieniem problemu alkoholizmu i innych patologii społecz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terenie działania Komisariatu Policji w Barlinku w roku 2003 odnotowano ogółem </w:t>
      </w:r>
      <w:r>
        <w:rPr>
          <w:b/>
          <w:sz w:val="24"/>
        </w:rPr>
        <w:t>1680 interwencji</w:t>
      </w:r>
      <w:r>
        <w:rPr>
          <w:sz w:val="24"/>
        </w:rPr>
        <w:t xml:space="preserve">, z czego </w:t>
      </w:r>
      <w:r>
        <w:rPr>
          <w:b/>
          <w:sz w:val="24"/>
        </w:rPr>
        <w:t>423</w:t>
      </w:r>
      <w:r>
        <w:rPr>
          <w:sz w:val="24"/>
        </w:rPr>
        <w:t xml:space="preserve"> interwencji były interwencjami domowymi, sporządzono  wówczas 2 notatki urzędowe – tzw</w:t>
      </w:r>
      <w:r>
        <w:rPr>
          <w:b/>
          <w:sz w:val="24"/>
        </w:rPr>
        <w:t>. „niebieskie kart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W związku ze sporządzonymi „niebieskimi kartami” do Gminnej Komisji Rozwiązywania Problemów Alkoholowych w Barlinku w roku ubiegłym przesłano 2 wnioski o wszczęcie postępowania w przedmiocie ustalenia stopnia uzależnienia i leczenia. Do placówek szkolno-wychowawczych w tym samym czasie przesłano 2 informacje. Liczba ofiar </w:t>
      </w:r>
      <w:r>
        <w:rPr>
          <w:b/>
          <w:sz w:val="24"/>
        </w:rPr>
        <w:t>przemocy domowej</w:t>
      </w:r>
      <w:r>
        <w:rPr>
          <w:sz w:val="24"/>
        </w:rPr>
        <w:t xml:space="preserve"> wynosi ogółem </w:t>
      </w:r>
      <w:r>
        <w:rPr>
          <w:b/>
          <w:sz w:val="24"/>
        </w:rPr>
        <w:t>4 osoby</w:t>
      </w:r>
      <w:r>
        <w:rPr>
          <w:sz w:val="24"/>
        </w:rPr>
        <w:t xml:space="preserve"> z czego 2 to kobiety, 2 to nieletni od 13 do 18 la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Liczba sprawców </w:t>
      </w:r>
      <w:r>
        <w:rPr>
          <w:b/>
          <w:sz w:val="24"/>
        </w:rPr>
        <w:t>przemocy domowej</w:t>
      </w:r>
      <w:r>
        <w:rPr>
          <w:sz w:val="24"/>
        </w:rPr>
        <w:t xml:space="preserve"> wynosi ogółem </w:t>
      </w:r>
      <w:r>
        <w:rPr>
          <w:b/>
          <w:sz w:val="24"/>
        </w:rPr>
        <w:t>2 osoby</w:t>
      </w:r>
      <w:r>
        <w:rPr>
          <w:sz w:val="24"/>
        </w:rPr>
        <w:t xml:space="preserve">, byli to mężczyźni; 2 sprawców przemocy pod wpływem alkoholu a </w:t>
      </w:r>
      <w:r>
        <w:rPr>
          <w:b/>
          <w:sz w:val="24"/>
        </w:rPr>
        <w:t>do Izby Wytrz</w:t>
      </w:r>
      <w:r>
        <w:rPr>
          <w:sz w:val="24"/>
        </w:rPr>
        <w:t xml:space="preserve">eźwień w Gorzowie Wlkp. doprowadzono prewencyjnie </w:t>
      </w:r>
      <w:r>
        <w:rPr>
          <w:b/>
          <w:sz w:val="24"/>
        </w:rPr>
        <w:t>30 osób</w:t>
      </w:r>
      <w:r>
        <w:rPr>
          <w:sz w:val="24"/>
        </w:rPr>
        <w:t>, gdzie była sytuacja konfliktowa z zagrożeniem przemocą w rodzini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rowadzono 2 postępowania przygotowawcze na podstawie „niebieskich kart”; w ramach interwencji dzielnicowi przeprowadzili </w:t>
      </w:r>
      <w:r>
        <w:rPr>
          <w:b/>
          <w:sz w:val="24"/>
        </w:rPr>
        <w:t>423 rozmowy prewencyjne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zemoc wobec nieletni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wykorzystywanie seksualne nieletnich – 0 art. 200 § 1KK</w:t>
      </w:r>
    </w:p>
    <w:p>
      <w:pPr>
        <w:pStyle w:val="Normal"/>
        <w:jc w:val="both"/>
        <w:rPr/>
      </w:pPr>
      <w:r>
        <w:rPr>
          <w:sz w:val="24"/>
        </w:rPr>
        <w:t>-   liczba nieletnich ofiar wykorzystywania seksualnego –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zjawisko „fali” w szkołach – 1 osob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Przestępstwa popełnione przez nieletnich w 2003 roku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kradzieże –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kradzieże z włamaniem –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rozbój i wymuszenie –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pobicia 4 </w:t>
      </w:r>
    </w:p>
    <w:p>
      <w:pPr>
        <w:pStyle w:val="Normal"/>
        <w:jc w:val="both"/>
        <w:rPr/>
      </w:pPr>
      <w:r>
        <w:rPr>
          <w:sz w:val="24"/>
        </w:rPr>
        <w:t>-   uszczerbek na zdrowiu –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ustawa o przeciwdziałaniu narkomanii – 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inne –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liczba czynów nieletnich (przestępstwa) – 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ilość sprawców nieletnich – 5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stępstwa stwierdzono ogółem – 56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ejrzani ogółem – 3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przestępstw, które popełniano najczęściej należą te z kategorii kradzież, dokonywane z otwartych obiekt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ieletni</w:t>
      </w:r>
      <w:r>
        <w:rPr>
          <w:sz w:val="24"/>
        </w:rPr>
        <w:t xml:space="preserve">, którzy dokonywali </w:t>
      </w:r>
      <w:r>
        <w:rPr>
          <w:b/>
          <w:sz w:val="24"/>
        </w:rPr>
        <w:t xml:space="preserve">czynów karalnych </w:t>
      </w:r>
      <w:r>
        <w:rPr>
          <w:sz w:val="24"/>
        </w:rPr>
        <w:t xml:space="preserve">w analizowanym okresie to przeważnie uczniowie Publicznych Gimnazjów i Zasadniczych Szkół Zawodow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tywy działania nieletnich sprawców czynów karal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negatywny wpływ rówieśników, chęć zysków i zaimponowania koleg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brak reakcji osób dorosłych na właściwe zachowanie nieletnich</w:t>
      </w:r>
    </w:p>
    <w:p>
      <w:pPr>
        <w:pStyle w:val="Normal"/>
        <w:jc w:val="both"/>
        <w:rPr/>
      </w:pPr>
      <w:r>
        <w:rPr>
          <w:sz w:val="24"/>
        </w:rPr>
        <w:t>-   zaniedbania opiekuńcze i wychowawcze ze strony rodziców, często wywołane dysfunkcją rodz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roczenia z art.  43 ust. 3 Ustawy o wychowaniu w trzeźwości i przeciwdziałaniu alkoholizmowi – 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ilość zarejestrowanych nieletnich spożywających alkohol – 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liczba nieletnich przebywających w Izbach Wytrzeźwień – 0</w:t>
      </w:r>
    </w:p>
    <w:p>
      <w:pPr>
        <w:pStyle w:val="Normal"/>
        <w:jc w:val="both"/>
        <w:rPr/>
      </w:pPr>
      <w:r>
        <w:rPr>
          <w:sz w:val="24"/>
        </w:rPr>
        <w:t xml:space="preserve">-   Liczba nieletnich po spożyciu alkoholu przekazanych do placówek służby zdrowia – 0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kohol wśród młodzieży jest zjawiskiem  ukrytym, to samo można stwierdzić jeśli chodzi o narkomanię. Spowodowane jest to „zaprzeczaniem” osób używających, jak i nadużywających ww. środków oraz ich rodziców, którzy są zdania, ze nie dotyczy to ich dzieci. O tym, że problem narkotyków występuje świadczą tzw. „źródła własne” – informacje uzyskane drogami nieoficjalnymi oraz informacje przekazywane od młodzieży na podstawie ankiet pedagogów szkolnych. Komisariat Policji w Barlinku nie prowadzi własnych badań dot. Zjawiska narkomani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Ruch drog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lość wypadków drogowych: 9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zabitych: 4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rannych: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. Ilość kolizji drogowych: 39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-  z uwagi na stan nietrzeźwości –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 Przestępstwa 178 a § 1 i 2 KK – 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.  Zatrzymanie dokument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rawo jazdy: 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częte postępow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jestr Spraw o Wykroczeniu –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t. 87 § 1 i 2 KW –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Rejestr Śledztwa i Dochodzeń -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Inne zjawiska patologicz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ubkultury młodzieżowe i nowe ruchy religijne tzw. „sekty”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nie ujawni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 Inne patolog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prostytucja nieletnich – nie ujawnio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dewiacje seksualne wśród nieletnich – nie ujawnion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żebractwo nieletnich – nie ujawniono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Wykorzystano informacje uzyskane z Komisariatu Policji w Barlinku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środek Pomocy Społecznej w Barlinku udzielił pomocy materialnej </w:t>
      </w:r>
      <w:r>
        <w:rPr>
          <w:b/>
          <w:sz w:val="24"/>
        </w:rPr>
        <w:t>350</w:t>
      </w:r>
      <w:r>
        <w:rPr>
          <w:sz w:val="24"/>
        </w:rPr>
        <w:t xml:space="preserve"> osobom i rodzinom pozostającym w niedostatku głównie z powodu nadużywania alkoholu w rodzinie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.</w:t>
      </w:r>
      <w:r>
        <w:rPr>
          <w:b/>
          <w:sz w:val="24"/>
          <w:u w:val="single"/>
        </w:rPr>
        <w:t xml:space="preserve">  Priorytowe kierunki i metody działań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mniejszenie ilości alkoholu spożywanego przez młodzież na terenie gmin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ograniczenie możliwości zakupu alkoholu przez niepełnoletnich poprzez: szkolenia sprzedawców, kontrole GKRP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drażanie nowoczesnych programów profilaktyki i metod uczenia postaw i umiejęt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łużących zdrowemu i trzeźwemu życiu ( część wykonawcza w Programi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interwencje profilaktyczne wobec grup wyższego ryzyka (dzieci z rodzin alkohol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szkańcy OHP, internatów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edukacja rodziców i wychowawców w zakresie pomagania młodzieży w utrzymani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bstynencj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rowadzenie profilaktycznej działalności informacyjnej i edukacyjnej w zakres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związywania problemów alkoholowych i przeciwdziałania narkomanii</w:t>
      </w:r>
    </w:p>
    <w:p>
      <w:pPr>
        <w:pStyle w:val="Normal"/>
        <w:rPr>
          <w:sz w:val="24"/>
        </w:rPr>
      </w:pPr>
      <w:r>
        <w:rPr>
          <w:sz w:val="24"/>
        </w:rPr>
        <w:t xml:space="preserve">-   prowadzenie pozalekcyjnych zajęć sportowych, a także działań na rzecz dożywiania dzie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zestniczących w pozalekcyjnych programach opiekuńczo – wychowawczych w świetlicach opiekuńczych oraz świetlicach socjoterapeuty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Zmniejszanie ilości nowych przypadków uzależnieni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</w:rPr>
      </w:pPr>
      <w:r>
        <w:rPr/>
        <w:t xml:space="preserve">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czenie wczesnego rozpoznawania sygnałów wskazujących na rozwijanie się proce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zależnie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uczenie osobistych umiejętności kontrolowania rozmiarów i wzorców pi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większenie skuteczności interwencji wobec zaburzeń zachowania wynikających 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miernego p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mniejszenie śmiertelności i degradacji psychofizycznej osób uzależnio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 zwiększenie dostępności niezbędnych oddziaływań terapeut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prawa skuteczności profesjonalnych terapii uzależnień i innych usług lecznicz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psychiatrycznych, psychologicznych, internistycznych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sparcie działalności środowisk wzajemnej pomo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Zmniejszanie rozmiarów uszkodzeń zdrowia spowodowanych nadużywaniem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lkoh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wprowadzanie  do podstawowej i specjalistycznej opieki zdrowotnej (a także instytu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wiązanych z   edukacją i kształceniem zawodowym) metod wczesnego diagnozow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grożeń zdrowotnych związanych z piciem oraz uczących abstynen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edukacja społeczna poprzez czasopisma, audycje radiowe o zakresie lokalnym, na tem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ytuacji i czynników ryzyka oraz sposobów zapobiegania zagrożeniom alkohol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Zmniejszenie ilości i dolegliwości alkoholowych zaburzeń życia rodzinnego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</w:t>
      </w:r>
      <w:r>
        <w:rPr>
          <w:sz w:val="24"/>
        </w:rPr>
        <w:t>( przemocy  i zaniedbania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zwiększenie skuteczności interwencji  prawno - administracyjnych wobec przemocy i   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</w:t>
      </w:r>
      <w:r>
        <w:rPr>
          <w:sz w:val="24"/>
        </w:rPr>
        <w:t>innych  zaburzeń funkcjonowania rodziny, powodowanych przez picie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zwiększenie dostępności i skuteczności zorganizowania form pomocy psychologicznej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łecznej dla członków rodzin, zlecanie tych zadań instytucjom i organizacjo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arządow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reintegracja zawodowa i społeczna w zakresie przepisów o zatrudnieniu socjalnym – przeciwdziałanie wykluczeniu społecznemu, uczestnictwo osób  długotrwale bezrobotnych  w </w:t>
      </w:r>
      <w:r>
        <w:rPr>
          <w:b/>
          <w:sz w:val="24"/>
        </w:rPr>
        <w:t>Klubie Integracji Społecznej</w:t>
      </w:r>
      <w:r>
        <w:rPr>
          <w:sz w:val="24"/>
        </w:rPr>
        <w:t xml:space="preserve"> przy Ośrodku Pomocy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Zmniejszenie ilości wypadków oraz strat ekonomicznych spowodowanych przez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acowników nadużywających alkohol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ułatwianie pracownikom nadmiernie pijącym oraz uzależnionym dostępu do pomoc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esjonalnej i środowisk samopomoc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kampanie edukacyjne w miejscu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owadzenie edukacji profilaktycznej w środowisku bezrobotnych, jako środowisk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sokiego ryzy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Zmniejszenie ilości prowadzących pojazdy w stanie nietrzeźw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wdrażanie specjalnych programów edukacyjnych dla kierowców we wszystkich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środkach szkolenia zawod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kontrole kierowców pod względem trzeźwości i używania narkotyków przez służby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olicyj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Zmniejszanie rozmiarów naruszeń prawa na rynku alkoholowy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szczegółowa ewidencja wydawanych zezwoleń na sprzedaż napojów alkoholowych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ntrola przestrzegania warunków określonych usta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cofanie tych zezwoleń w przypadkach naruszenia przepisów prawa przez podmio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ospodarcze i ścisła współpraca w tym zakresie z  Państwową Inspekcją Handlow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owadzenie kampanii edukacyjnej wśród sprzedawców, hurtowników i producentów, ż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kohol nie jest zwykłym produktem spożywczym oraz jakie powoduje skutki j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pożywanie i nadużywa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9. Promowanie postaw społecznych ważnych dla profilaktyki i rozwiązywania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  <w:u w:val="single"/>
        </w:rPr>
        <w:t>Meto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drażanie do życia społecznego i gospodarczego zasa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b/>
          <w:sz w:val="24"/>
        </w:rPr>
        <w:t xml:space="preserve">ALKOHOL  NIE  JEST  TAKIM  SAMYM  TOWAREM  JAK  INNE  PRODUKTY”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„ </w:t>
      </w:r>
      <w:r>
        <w:rPr>
          <w:b/>
          <w:sz w:val="24"/>
        </w:rPr>
        <w:t>UŻYWANIE  ALKOHOLU  JEST  GRĄ  Z  OSZUSTEM 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udowanie akceptacji społecznej dla niezbędnych decyzji, które częściowo ograniczaj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stępność i zmniejszają swobodę konsumpcji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opagowanie powściągliwości i samoograniczenia rozmiarów spożycia alkoholu ja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zorów postępowania, specyficznych dla grup społecznych o wysokim prestiż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przyjęcie zasady, że kampanie wyborcze, tak krajowe jak i lokalne prowadzi się na terenie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Gminy bez  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rowadzenie profesjonalnych kampanii edukacyjnych, wykorzystując wszelkie możliwośc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środków społecznej komunikacji w tym zwyczajowo przyjętych przez lokalne środowi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monitoring ilości sprzedanego alkoholu na terenie Gminy, min. poprzez skrupulatną analiz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oświadczeń składanych przez podmioty gospodarcze prowadzące sprzedaż napoj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.4. Zadania własna gminy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 określone zostały z art. 1 i 2 oraz 4 - cytowanej ustawy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szczególności zadania te obejmuj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Zwiększenie dostępności pomocy terapeutycznej i rehabilitacyjnej dla osób uzależnionych od alkoh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 Udzielanie rodzinom, w których występują problemy alkoholowe, pomocy psychospołecznej i prawnej, a w szczególności ochrony przed przemocą w rodzi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 Prowadzenie profilaktyki działalności informacyjnej i edukacyjnej, w szczególności dla dzieci i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Ustalenie szczegółowych zasad wydawania zezwoleń na prowadzenie sprzedaży napojów alkoholowych przeznaczonych do spożycia na miejscu lub poza miejscem sprzedaży oraz kontrolę przestrzegania zasad obrotu tymi napoj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spomaganie działalności instytucji, stowarzyszeń i osób fizycznych służącej rozwiązywaniu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Podejmowanie interwencji w związku z naruszeniem przepisów określonych w art.  13 (1) i 15 ustawy oraz występowanie przed sądem w charakterze oskarżyciel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2"/>
        </w:rPr>
        <w:t xml:space="preserve">II.  C Z Ę Ś Ć   W Y K O N A W C Z 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Realizacja w 2005 rok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I.  Z A D A N I A   W Ł A S N E   G M I N Y</w:t>
      </w:r>
      <w:r>
        <w:rPr>
          <w:b/>
          <w:sz w:val="24"/>
        </w:rPr>
        <w:t xml:space="preserve">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rt. 4,ust.1 : „Prowadzenie działań związanych z profilaktyką i rozwiązywaniem problemów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alkoholowych należy do zadań własnych gmin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 szczególności zadania te obejmuj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  </w:t>
      </w:r>
      <w:r>
        <w:rPr>
          <w:b/>
          <w:sz w:val="24"/>
          <w:u w:val="single"/>
        </w:rPr>
        <w:t xml:space="preserve">Zwiększenie dostępności pomocy terapeutycznej i rehabilitacyjnej dla osób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uzależnionych  od alkohol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 E M A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Realizacja podstawowej oferty terapeutycznej dla osób uzależnio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dnoszenie motywacji do podjęcia  leczenia odwykowego (GKRPA, Poradnia Uzależnień, Barlinecki Klub Abstynenta oraz OP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Szkolenie kadry i wolontariatu na potrzeby lecznictwa odwykowego, klubów pacjenta i abstyn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Wdrażanie metod wczesnej interw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Wspieranie środowisk samopomoc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Kierowanie na specjalistyczne badania ( psycholog, psychiatra ), w celu ustalenia zależności od alkoholu i wskazania rodzaju zakładu leczniczego, pomoc w załatwianiu formal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nioskowanie do Sądu o zobowiązanie do leczenia odwyk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Poradnia Leczenia Uzależnień oraz Gminnej Poradni i Terapii Uzależnienia od Alkoholu i Współuzależnienia – stały kontakt z OPS, pedagogiem szkolnym, Komisariatem Poli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  </w:t>
      </w:r>
      <w:r>
        <w:rPr>
          <w:b/>
          <w:sz w:val="24"/>
          <w:u w:val="single"/>
        </w:rPr>
        <w:t xml:space="preserve">Udzielenie  rodzinom,  w  których  występują  problemy alkoholowe   pomocy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psychospołecznej  i  prawnej,  a  w  szczególności ochrony przed przemocą w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rodzin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Bezpłatne świadczenia zdrowotne dla osób współuzależnionych ( dorośli i dzieci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moc psychologiczna, socjalna i prawna dla całych rodzin, a w szczególności dla dzieci i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spieranie i finansowe zorganizowanie form pomocy psychospołecznej dla członków rodzin alkoholowych oraz dla sprawców dysfunkcji tych rodzin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4. Podejmowanie interwencji prawno - administracyjnych wobec przemocy i innych dysfunkcji rodziny powodowanych przez picie alkoh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Szkolenie kadry i wolontariatu w zakresie pomocy rodzinom alkoholowym oraz przeciwdziałanie przemocy w rodzi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Prowadzenie punktu konsultacyjnego „Pomoc rodzinie i przeciwdziałanie przemocy”, m.in. uzależnienia, współuzależnienia, narkotyki oraz interwenc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</w:t>
      </w:r>
      <w:r>
        <w:rPr>
          <w:b/>
          <w:sz w:val="24"/>
          <w:u w:val="single"/>
        </w:rPr>
        <w:t xml:space="preserve">.  Prowadzenie  profilaktyczej  działalności  informacyjnej i  edukacyjnej, w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szczególności   dla  dzieci  i  młodzieży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Realizacja nowoczesnych programów profilaktycznych w szkołach podstawowych i ponadpodstawowych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Cs/>
          <w:sz w:val="24"/>
        </w:rPr>
        <w:t>1.</w:t>
      </w:r>
      <w:r>
        <w:rPr>
          <w:b/>
          <w:sz w:val="24"/>
        </w:rPr>
        <w:t xml:space="preserve">  Program profilaktyczny  „Z sobą być dobrze żyć”.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>2.</w:t>
      </w:r>
      <w:r>
        <w:rPr>
          <w:b/>
          <w:sz w:val="24"/>
        </w:rPr>
        <w:t xml:space="preserve">  Program</w:t>
      </w:r>
      <w:r>
        <w:rPr>
          <w:sz w:val="24"/>
        </w:rPr>
        <w:t xml:space="preserve"> </w:t>
      </w:r>
      <w:r>
        <w:rPr>
          <w:b/>
          <w:sz w:val="24"/>
        </w:rPr>
        <w:t>„ Tak  czy  Nie”, „Debata”, „Cukierki”, „Zanim Spróbujesz”, Narkotyki przy tablicy”, „Nie daj się, powiedz nie”, „Zachowaj trzeźwy umysł”, „Zamknięci w sobie”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3.  </w:t>
      </w:r>
      <w:r>
        <w:rPr>
          <w:sz w:val="24"/>
        </w:rPr>
        <w:t>Inne przyjęte programy oraz spektakle teatralne z zakresu profilaktyk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 Edukacja rodziców i wychowawców w zakresie promowania i utrzymywania abstynencj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śród młodzież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Prowadzenie interwencji profilaktycznych wobec grup podwyższonego ryzyka ( internaty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środek Szkolenia i Wychowania ).</w:t>
      </w:r>
    </w:p>
    <w:p>
      <w:pPr>
        <w:pStyle w:val="Normal"/>
        <w:jc w:val="both"/>
        <w:rPr/>
      </w:pPr>
      <w:r>
        <w:rPr>
          <w:sz w:val="24"/>
        </w:rPr>
        <w:t>6.  Informacja o instytucjonalnych i nieprofesjonalnych formach pomocy  o zasięgu lokaln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spieranie i  dofinansowanie  różnych  podmiotów i  osób fizycznych   prowadząc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ilaktyczną działalność informacyjną i edukacyj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Szkolenie pracowników handlu i  usług,  zajmujących    się   sprzedażą   i    podawani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kohol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4.  </w:t>
      </w:r>
      <w:r>
        <w:rPr>
          <w:b/>
          <w:sz w:val="24"/>
          <w:u w:val="single"/>
        </w:rPr>
        <w:t>Ustalenie szczegółowych zasad wydawania zezwoleń na prowadzenie  sprzedaż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napojów alkoholowych przeznaczonych do spożycia na miejscu lub poza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>miejscem  sprzedaży oraz  kontrolę  przestrzegania  zasad  obrotu  tymi  napojami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  <w:t>( opracowanie: Referat Organizacyjny Działalności  Gospodarczej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Sprzedaż napojów alkoholowych odbywa się wyłącznie w oparciu o zezwolenie wydane przez  Burmistrza Miasta i Gminy Barlinek lub osobę do tego upoważni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Ustala się następujące rodzaje zezwoleń  na sprzedaż napojów alkohol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A” -  I     </w:t>
      </w:r>
      <w:r>
        <w:rPr>
          <w:sz w:val="24"/>
        </w:rPr>
        <w:t xml:space="preserve">zezwolenie na sprzedaż napojów alkoholowych do 4,5% zawartości alkoholu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iwo przeznaczonych do spożycia poza miejscem sprzedaży,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I           </w:t>
      </w:r>
      <w:r>
        <w:rPr>
          <w:sz w:val="24"/>
        </w:rPr>
        <w:t xml:space="preserve">zezwolenie na sprzedaż napojów alkoholowych do 4,5% zawartości alkoholu oraz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iwo  przeznaczonych do spożycia w miejscu sprzedaży,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sz w:val="24"/>
        </w:rPr>
        <w:t xml:space="preserve">III           </w:t>
      </w:r>
      <w:r>
        <w:rPr>
          <w:sz w:val="24"/>
        </w:rPr>
        <w:t xml:space="preserve">zezwolenie jednorazowe na sprzedaż napojów alkoholowych powyżej 4,5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wartości alkoholu oraz piwo  przeznaczonych do spożycia  w miejscu  sprzedaży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IV           </w:t>
      </w:r>
      <w:r>
        <w:rPr>
          <w:sz w:val="24"/>
        </w:rPr>
        <w:t xml:space="preserve">zezwolenie na organizację przyjęć na sprzedaż napojów alkoholowych do  4,5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awartości alkoholu oraz pi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B” -  I      </w:t>
      </w:r>
      <w:r>
        <w:rPr>
          <w:sz w:val="24"/>
        </w:rPr>
        <w:t xml:space="preserve">zezwolenie na sprzedaż napojów alkoholowych powyżej 4,% do 18% zawartości 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alkoholu przeznaczonych do spożycia poza miejscem sprzedaży</w:t>
      </w: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II           </w:t>
      </w:r>
      <w:r>
        <w:rPr>
          <w:sz w:val="24"/>
        </w:rPr>
        <w:t xml:space="preserve">zezwolenie na sprzedaż napojów alkoholowych powyżej 4,5% do 18% za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koholu przeznaczonych do spożycia w miejscu sprzedaży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II           </w:t>
      </w:r>
      <w:r>
        <w:rPr>
          <w:sz w:val="24"/>
        </w:rPr>
        <w:t>zezwolenie jednorazowe na sprzedaż napojów alkoholowych od 4,5% do 18%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>IV</w:t>
      </w:r>
      <w:r>
        <w:rPr>
          <w:sz w:val="24"/>
        </w:rPr>
        <w:t xml:space="preserve">           zezwolenie na organizację przyjęć na sprzedaż napojów alkoholowych powyżej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4,5% zawartości alkoholu</w:t>
      </w:r>
    </w:p>
    <w:p>
      <w:pPr>
        <w:pStyle w:val="Normal"/>
        <w:jc w:val="both"/>
        <w:rPr/>
      </w:pPr>
      <w:r>
        <w:rPr>
          <w:b/>
          <w:sz w:val="24"/>
        </w:rPr>
        <w:t>„</w:t>
      </w:r>
      <w:r>
        <w:rPr>
          <w:b/>
          <w:sz w:val="24"/>
        </w:rPr>
        <w:t xml:space="preserve">C” -  I       </w:t>
      </w:r>
      <w:r>
        <w:rPr>
          <w:sz w:val="24"/>
        </w:rPr>
        <w:t xml:space="preserve">zezwolenie na sprzedaż napojów alkoholowych powyżej 18% zawart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koholu  przeznaczonych do spożycia  poza miejscem sprzedaży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4"/>
        </w:rPr>
        <w:t xml:space="preserve">II             </w:t>
      </w:r>
      <w:r>
        <w:rPr>
          <w:sz w:val="24"/>
        </w:rPr>
        <w:t xml:space="preserve">zezwolenie na sprzedaż  napojów alkoholowych  powyżej 18% zawart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lkoholu przeznaczonych da spożycia w miejscu sprzedaży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sz w:val="24"/>
        </w:rPr>
        <w:t xml:space="preserve">III            </w:t>
      </w:r>
      <w:r>
        <w:rPr>
          <w:sz w:val="24"/>
        </w:rPr>
        <w:t>zezwolenie jednorazowe na sprzedaż napojów alkoholowych  powyżej 18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zawartości alkoholu przeznaczonych do spożycia w miejscu sprzedaży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IV           </w:t>
      </w:r>
      <w:r>
        <w:rPr>
          <w:sz w:val="24"/>
        </w:rPr>
        <w:t xml:space="preserve">zezwolenie na organizację przyjęć na sprzedaż napojów alkoholowych powyż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8% zawartości alkohol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  Przedsiębiorca ubiegający się  o wydanie zezwolenia A, B, C,  </w:t>
      </w:r>
      <w:r>
        <w:rPr>
          <w:b/>
          <w:bCs/>
          <w:sz w:val="24"/>
        </w:rPr>
        <w:t>jest zobowiązany złożyć  wniosek oraz dołączyć następujące dokumen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oznaczenie rodzaju zezwole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znaczenie przedsiębiorcy, jego siedzibę i adres, w przypadku ustanowienia pełnomocni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ch imiona, nazwiska i adres zamieszkan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numer w rejestrze przedsiębiorców lub ewidencji działalności gospodarczej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dmiot działalności gospodarczej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adres punktu sprzedaż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dres punktu składowania napojów alkoholowych (magazynu dystrybucyjn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Do wniosku o wydanie zezwolenia dołącz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aświadczenie o wpisie do ewidencji działalności gospodarczej lub odpis z rejest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dsiębiorców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okument potwierdzający tytuł prawny wnioskodawcy do lokalu stanowiącego punk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zedaży napojów alkohol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pisemną zgodę właściciela, użytkownika, zarządcy lub administratora budynku, jeżeli punkt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przedaży będzie zlokalizowany w budynku mieszkalnym wielorodzinnym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decyzję właściwego państwowego powiatowego inspektora sanitarnego, potwierdzaj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ełnienie warunków sanitarnych przez punkt sprzedaży,</w:t>
      </w:r>
    </w:p>
    <w:p>
      <w:pPr>
        <w:pStyle w:val="Normal"/>
        <w:jc w:val="both"/>
        <w:rPr/>
      </w:pPr>
      <w:r>
        <w:rPr>
          <w:sz w:val="24"/>
        </w:rPr>
        <w:t>-  decyzję o przeznaczeniu lokalu na działalność handlową lub decyzję o zmianie sposobu użytkowania lokalu (dot. lokali mieszkalnych i garaż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4.  </w:t>
      </w:r>
      <w:r>
        <w:rPr>
          <w:sz w:val="24"/>
          <w:u w:val="single"/>
        </w:rPr>
        <w:t>Warunkiem uzyskania zezwoleń na sprzedaż napojów alkoholowych jest spełnienie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  <w:u w:val="single"/>
        </w:rPr>
        <w:t>wymogów wynikających z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 art. 18 ust. 7 ustawy z dnia 26.10.1982 roku o wychowaniu w trzeźwości i przeciwdziałaniu alkoholizmowi ( Dz. U. Nr 35, poz. 230) z poźn. zm. z  2002r. Nr 147 poz. 1231 ze zm.,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uchwały Rady Miejskiej w Barlinku w sprawie ustalenia dla terenu gminy maksymalnej liczby punktów  sprzedaży napojów alkoholowych o zawartości alkoholu powyżej 4,5% ( z wyjątkiem piwa ), przeznaczonych do spożycia poza miejscem sprzedaży jak i w miejscu sprzedaży oraz zasad usytuowania na terenie gminy  miejsc sprzedaży  i podawania napojów alkoholow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dołączenie do wniosku kompletu dokumentów, o których mowa w pkt. 3 ( nie dotyczy zezwoleń jednorazowych 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Zaleca się wydawanie zezwoleń na czas oznaczony na sprzedaż alkoholu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 spożyciem,  poza miejscem sprzedaży – 5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e spożyciem, w miejscu sprzedaży – 5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na organizację przyjęć – 2 la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ednostkami upoważnionymi do</w:t>
      </w:r>
      <w:r>
        <w:rPr>
          <w:b/>
          <w:sz w:val="28"/>
        </w:rPr>
        <w:t xml:space="preserve"> </w:t>
      </w:r>
      <w:r>
        <w:rPr>
          <w:b/>
          <w:sz w:val="24"/>
        </w:rPr>
        <w:t>prowadzenia kontroli w zakresie sprzedaży alkoholu osobom nieletnim  i nietrzeźwym w zakresie przestrzegania ustawy o wychowaniu w trzeźwości oraz warunków określonych w zezwoleniu są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 Gminna Komisja  Rozwiązywania Problemów Alkohol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oli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aństwowa Inspekcja Handl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Pełnomocnik Burmistrza ds. Rozwiązywania Problemów Alkohol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 Szczegółowe warunki na okoliczność gospodarowania zezwol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  dopuszcza się możliwość wydania zezwolenia  jednorazowego uprawniającego  do sprzedaży napojów  alkoholowych przeznaczonych do spożycia  w miejscu sprzedaży na czas organizowanych imprez artystycznych  i kulturalnych  z wyłączeniem  zawodów sportow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dopuszcza się możliwość wydania zezwolenia uprawniającego do sprzedaży piwa przeznaczonego do spożycia w miejscu sprzedaży, w  ogródkach gastronomicznych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Kontrola punktów sprzedaży napojów alkoholowych – GKRPA – Zespół kontrolu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rowadzenie kampanii na rzecz społecznej wrażliwości naruszania prawa w handlu alkoholem – edukacja poprzez szkolenia sprzedawców, udział ich w spotkaniach GKRPA oraz plakaty, broszury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   </w:t>
      </w:r>
      <w:r>
        <w:rPr>
          <w:b/>
          <w:sz w:val="24"/>
          <w:u w:val="single"/>
        </w:rPr>
        <w:t xml:space="preserve">Wspomaganie działalności instytucji, stowarzyszeń i osób fizycznych służącej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rozwiązywaniu problemów alkohol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T E M A 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finansowanie i wspieranie realizacji konkretnych programów następujących podmiot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Jednostki związane z budżetem gmin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 Szkoły Podstawowe, Świetlice opiekuńczo - wychowawcz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 Gimnazja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>c)  Ośrodek Pomocy Społecznej (</w:t>
      </w:r>
      <w:r>
        <w:rPr>
          <w:i/>
          <w:sz w:val="24"/>
        </w:rPr>
        <w:t>Klub Integracji Społecznej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 Rady Sołeckie  (świetlice na wsiach)</w:t>
      </w:r>
    </w:p>
    <w:p>
      <w:pPr>
        <w:pStyle w:val="Normal"/>
        <w:jc w:val="both"/>
        <w:rPr/>
      </w:pPr>
      <w:r>
        <w:rPr>
          <w:sz w:val="24"/>
        </w:rPr>
        <w:t>e)  Barlinecki Ośrodek Kultury  „ PANORAMA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Dofinansowanie innych instytucji i jednostek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Gminna Poradnia Terapii Uzależnienia od Alkoholu i Współuzależn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Szkoły Śred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 Izba Wytrzeźw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 Policja, Kuratorz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)  Ośrodek Szkolenia  i Wychowania ( OHP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 Rady sołeckie i inne instytucje zainteresowane realizacją zadań wynikających z program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Organizacje pozarządowe, których statut przewiduje tego typu działalność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 </w:t>
      </w:r>
      <w:r>
        <w:rPr>
          <w:b/>
          <w:sz w:val="24"/>
        </w:rPr>
        <w:t>CARITAS</w:t>
      </w:r>
      <w:r>
        <w:rPr>
          <w:sz w:val="24"/>
        </w:rPr>
        <w:t xml:space="preserve">  ( przy trzech parafiach ),</w:t>
      </w:r>
    </w:p>
    <w:p>
      <w:pPr>
        <w:pStyle w:val="Normal"/>
        <w:jc w:val="both"/>
        <w:rPr/>
      </w:pPr>
      <w:r>
        <w:rPr>
          <w:sz w:val="24"/>
        </w:rPr>
        <w:t>b)  Kluby Sportow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 Klub Żeglarski „ </w:t>
      </w:r>
      <w:r>
        <w:rPr>
          <w:b/>
          <w:sz w:val="24"/>
        </w:rPr>
        <w:t>SZTORM”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d)   Klub Seniora </w:t>
      </w:r>
      <w:r>
        <w:rPr>
          <w:b/>
          <w:sz w:val="24"/>
        </w:rPr>
        <w:t>„STRZECHA”</w:t>
      </w:r>
    </w:p>
    <w:p>
      <w:pPr>
        <w:pStyle w:val="Normal"/>
        <w:jc w:val="both"/>
        <w:rPr/>
      </w:pPr>
      <w:r>
        <w:rPr>
          <w:sz w:val="24"/>
        </w:rPr>
        <w:t>e)  Inne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Wspieranie programów realizowanych przez instytucje i podmioty pozarządowe zajmujące się profilaktyką i rozwiązywaniem problemów alkoholowych oraz przeciwdziałaniu narkoman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ajważniejsze sposoby działań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popieranie i pomoc w rozwoju organizacji społecznych których celem jest krzewienie      trzeźwości i abstynencji oddziaływujące na osoby nadużywające alkohol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owadzenie profilaktyczej działalności informacyjnej i edukacyjnej w zakresie rozwiązywania problemów alkoholowych i przeciwdziałania narkomanii, w szczególności dla dzieci i młodzieży, w tym prowadzenie pozalekcyjnych zajęć sportowych, a także działań na recz dożywiania dzieci uczestniczacych w pozalekcyjnych programach opiekuńczo – wychowawczych i socjoterapeutyczny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współpraca merytoryczna oraz finansowanie konkretnych wybranych ofert programu na    zasadzie zadań  zlecony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rganizowanie narad, szkoleń, wymiany doświadczeń pomiędzy profesjonalistami a realizatorami programów podmiotów pozarząd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. Oczekiwane korzyści z realizacji programu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a) zyski ekonomiczne:</w:t>
      </w:r>
    </w:p>
    <w:p>
      <w:pPr>
        <w:pStyle w:val="Normal"/>
        <w:jc w:val="both"/>
        <w:rPr/>
      </w:pPr>
      <w:r>
        <w:rPr>
          <w:sz w:val="24"/>
        </w:rPr>
        <w:t>Straty ekonomiczne spowodowane nadużywaniem alkoholu szacuje się w naszym kraju EWG w wysokości 25% produktu narodowego brutto, w związku z rozpowszechnieniem bardziej destrukcyjnych wzorów pi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uteczna realizacja programu może przynieść wymierne korzyści w takich sferach jak między innym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8" w:leader="none"/>
          <w:tab w:val="left" w:pos="4488" w:leader="none"/>
        </w:tabs>
        <w:ind w:left="1870" w:hanging="0"/>
        <w:jc w:val="both"/>
        <w:rPr>
          <w:sz w:val="24"/>
        </w:rPr>
      </w:pPr>
      <w:r>
        <w:rPr>
          <w:sz w:val="24"/>
        </w:rPr>
        <w:t>zmniejszenie wydatków na opiekę zdrowotn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8" w:leader="none"/>
        </w:tabs>
        <w:ind w:left="1870" w:hanging="0"/>
        <w:jc w:val="both"/>
        <w:rPr>
          <w:sz w:val="24"/>
        </w:rPr>
      </w:pPr>
      <w:r>
        <w:rPr>
          <w:sz w:val="24"/>
        </w:rPr>
        <w:t>wzrost produktywności pracowni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8" w:leader="none"/>
        </w:tabs>
        <w:ind w:left="1870" w:hanging="0"/>
        <w:jc w:val="both"/>
        <w:rPr>
          <w:sz w:val="24"/>
        </w:rPr>
      </w:pPr>
      <w:r>
        <w:rPr>
          <w:sz w:val="24"/>
        </w:rPr>
        <w:t>zmniejszenie wydatków na pomoc społeczną i rent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8" w:leader="none"/>
        </w:tabs>
        <w:ind w:left="1870" w:hanging="0"/>
        <w:jc w:val="both"/>
        <w:rPr>
          <w:sz w:val="24"/>
        </w:rPr>
      </w:pPr>
      <w:r>
        <w:rPr>
          <w:sz w:val="24"/>
        </w:rPr>
        <w:t>zwiększenie efektywności wydatków na edukacj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618" w:leader="none"/>
        </w:tabs>
        <w:ind w:left="4259" w:hanging="2389"/>
        <w:jc w:val="both"/>
        <w:rPr>
          <w:sz w:val="24"/>
        </w:rPr>
      </w:pPr>
      <w:r>
        <w:rPr>
          <w:sz w:val="24"/>
        </w:rPr>
        <w:t>poprawa zasobów materialnych gospodarstw rodzin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44" w:leader="none"/>
        </w:tabs>
        <w:ind w:left="4259" w:hanging="2389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mniejszenie wydatków związanych z wymiarem sprawiedliw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b) zyski zdrowot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udne do precyzyjnego oszacowania korzyści, to przede wszystkim zmniejszenie ilości uszkodzeń ciała spowodowanych wypadkami w pracy, na drogach i w domu, obniżenie śmiertelności ( w szczególności mężczyzn) i ryzyka zachorowań oraz podwyższenie sprawności psychofizyczn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c) poprawa jakości życ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fekty te obejmują między innymi zmniejszenie indywidualnych zagrożeń ekonomicznych wynikających z picia, poprawę kondycji psychicznej i moralnej oraz zwiększenie stabilności i bezpieczeństwa środowiska rodzin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   </w:t>
      </w:r>
      <w:r>
        <w:rPr>
          <w:b/>
          <w:sz w:val="24"/>
          <w:u w:val="single"/>
        </w:rPr>
        <w:t xml:space="preserve">Podejmowanie interwencji w związku z naruszeniem przepisów określonych w art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 xml:space="preserve">13 ¹ i 15 ustawy oraz występowanie przed sądem w charakterze oskarżyciela 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publiczneg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W przypadku złamania zakazu sprzedaży alkoholu nielatnim lub nietrzeźwym oraz w przypadku złamania zakazów promocji i reklamy napojów alkoholowych gmina może podejmować interwencje oraz występować przed sądem jako oskarżyciel publiczny, czyli kierować sprawy bezpośrednio do sądu z pominięciem prokurat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Postępowanie  z tego zakresu prowadzone jest na podstawie przepisów o postepowaniu karnym. Sprawy, w których gmina występuje jako oskarżyciel  publiczny odbywają się w </w:t>
      </w:r>
      <w:r>
        <w:rPr>
          <w:b/>
          <w:sz w:val="24"/>
        </w:rPr>
        <w:t xml:space="preserve">trybie uproszczonym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III  C Z Ę Ś Ć    P O S T A N O W I E N I</w:t>
      </w:r>
      <w:r>
        <w:rPr>
          <w:b/>
          <w:sz w:val="24"/>
        </w:rPr>
        <w:t xml:space="preserve"> </w:t>
      </w:r>
      <w:r>
        <w:rPr>
          <w:b/>
          <w:sz w:val="32"/>
        </w:rPr>
        <w:t>A    K O Ń C O W E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.  Źródła  finansowania programu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Środki z budżetu Miasta i Gminy, przeznaczone na realizację zadań własnych gminy wynikające z ustawy ujęte w dziale 851 -  Ochrona zdrow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dział 85154 – przeciwdziałanie alkoholizmow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.  Sposób pozyskiwania realizatorów  programu i zasady finansowania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zadań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anie instytucjom oraz organizacjom pozarządowym wykonania określonych zadań programu na podstawie umów cywilnopraw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głaszanie konkursów ofert na tematyczne zadania program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yszukiwanie osób przygotowanych profesjonalnie do działań i pracy w zakresie programu, wspieranie ich doskonalenia  zawodowego, zawieranie umów zleceń na realizację określonych zadań program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zyskiwanie wolontariuszy do pomocy w realizacji programu, poprzez dofinansowanie ich udziału w szkoleniach, warsztatach, seminariach, obozach szkoleniowych it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.  Sposób kontroli i realizacji programu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 </w:t>
      </w:r>
      <w:r>
        <w:rPr>
          <w:b/>
          <w:sz w:val="24"/>
        </w:rPr>
        <w:t>Burmistrz Miasta i Gminy</w:t>
      </w:r>
      <w:r>
        <w:rPr>
          <w:sz w:val="24"/>
        </w:rPr>
        <w:t xml:space="preserve"> składa </w:t>
      </w:r>
      <w:r>
        <w:rPr>
          <w:b/>
          <w:bCs/>
          <w:sz w:val="24"/>
        </w:rPr>
        <w:t>Radzie Miejskiej</w:t>
      </w:r>
      <w:r>
        <w:rPr>
          <w:sz w:val="24"/>
        </w:rPr>
        <w:t xml:space="preserve"> sprawozdanie z wykonania zadań Gminnego Programu Profilaktyki i Rozwiązywania Problemów Alkohol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 Stały monitoring programu przez </w:t>
      </w:r>
      <w:r>
        <w:rPr>
          <w:b/>
          <w:sz w:val="24"/>
        </w:rPr>
        <w:t>Pełnomocnika Burmistrza ds. Rozwiązywania Problemów</w:t>
      </w:r>
      <w:r>
        <w:rPr>
          <w:sz w:val="24"/>
        </w:rPr>
        <w:t xml:space="preserve"> </w:t>
      </w:r>
      <w:r>
        <w:rPr>
          <w:b/>
          <w:sz w:val="24"/>
        </w:rPr>
        <w:t>Alkoholowych oraz Gminną Komisję RP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5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Britannic Bold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9"/>
        </w:tabs>
        <w:ind w:left="3539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425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4979"/>
        </w:tabs>
        <w:ind w:left="4979" w:hanging="180"/>
      </w:pPr>
    </w:lvl>
    <w:lvl w:ilvl="3">
      <w:start w:val="1"/>
      <w:numFmt w:val="decimal"/>
      <w:lvlText w:val="%4."/>
      <w:lvlJc w:val="left"/>
      <w:pPr>
        <w:tabs>
          <w:tab w:val="num" w:pos="5699"/>
        </w:tabs>
        <w:ind w:left="5699" w:hanging="360"/>
      </w:pPr>
    </w:lvl>
    <w:lvl w:ilvl="4">
      <w:start w:val="1"/>
      <w:numFmt w:val="lowerLetter"/>
      <w:lvlText w:val="%5."/>
      <w:lvlJc w:val="left"/>
      <w:pPr>
        <w:tabs>
          <w:tab w:val="num" w:pos="6419"/>
        </w:tabs>
        <w:ind w:left="6419" w:hanging="360"/>
      </w:pPr>
    </w:lvl>
    <w:lvl w:ilvl="5">
      <w:start w:val="1"/>
      <w:numFmt w:val="lowerRoman"/>
      <w:lvlText w:val="%6."/>
      <w:lvlJc w:val="right"/>
      <w:pPr>
        <w:tabs>
          <w:tab w:val="num" w:pos="7139"/>
        </w:tabs>
        <w:ind w:left="7139" w:hanging="180"/>
      </w:pPr>
    </w:lvl>
    <w:lvl w:ilvl="6">
      <w:start w:val="1"/>
      <w:numFmt w:val="decimal"/>
      <w:lvlText w:val="%7."/>
      <w:lvlJc w:val="left"/>
      <w:pPr>
        <w:tabs>
          <w:tab w:val="num" w:pos="7859"/>
        </w:tabs>
        <w:ind w:left="7859" w:hanging="360"/>
      </w:pPr>
    </w:lvl>
    <w:lvl w:ilvl="7">
      <w:start w:val="1"/>
      <w:numFmt w:val="lowerLetter"/>
      <w:lvlText w:val="%8."/>
      <w:lvlJc w:val="left"/>
      <w:pPr>
        <w:tabs>
          <w:tab w:val="num" w:pos="8579"/>
        </w:tabs>
        <w:ind w:left="8579" w:hanging="360"/>
      </w:pPr>
    </w:lvl>
    <w:lvl w:ilvl="8">
      <w:start w:val="1"/>
      <w:numFmt w:val="lowerRoman"/>
      <w:lvlText w:val="%9."/>
      <w:lvlJc w:val="right"/>
      <w:pPr>
        <w:tabs>
          <w:tab w:val="num" w:pos="9299"/>
        </w:tabs>
        <w:ind w:left="9299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jc w:val="center"/>
      <w:outlineLvl w:val="1"/>
    </w:pPr>
    <w:rPr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0:42:00Z</dcterms:created>
  <dc:creator>OPS</dc:creator>
  <dc:description/>
  <dc:language>en-US</dc:language>
  <cp:lastModifiedBy>umig</cp:lastModifiedBy>
  <cp:lastPrinted>2005-06-08T08:32:00Z</cp:lastPrinted>
  <dcterms:modified xsi:type="dcterms:W3CDTF">2005-06-08T06:33:00Z</dcterms:modified>
  <cp:revision>12</cp:revision>
  <dc:subject/>
  <dc:title>  O P R A C O W A N I E    P R O G R A M U:</dc:title>
</cp:coreProperties>
</file>