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Załącznik do Uchwały nr XXXVIII/279/2005</w:t>
      </w:r>
    </w:p>
    <w:p>
      <w:pPr>
        <w:pStyle w:val="Heading6"/>
        <w:ind w:left="141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Rady Miejskiej w Barlinku</w:t>
      </w:r>
    </w:p>
    <w:p>
      <w:pPr>
        <w:pStyle w:val="Heading6"/>
        <w:ind w:left="1416" w:hanging="0"/>
        <w:rPr/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 xml:space="preserve">z dnia  02 czerwca 2005 r.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540385</wp:posOffset>
                </wp:positionV>
                <wp:extent cx="145161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.55pt;mso-wrap-distance-left:7.05pt;mso-wrap-distance-right:7.05pt;mso-wrap-distance-top:0pt;mso-wrap-distance-bottom:0pt;margin-top:42.55pt;mso-position-vertical-relative:text;margin-left: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  <w:t>STATUT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Celowego Związku Gmin „MYŚLIBÓRZ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 Celowy Związek Gmin „MYŚLIBÓRZ”, zwany dalej Związkiem, jest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owolnym zrzeszeniem gmin o zasięgu region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 Terenem działania Związku jest  obszar gmin będących uczestnik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iąz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 Siedzibą Związku jest Myślibór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.  Uczestnikami związku są gmin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linek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leszkowic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zęci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pia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biszyn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ryń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ślibór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owogródek Pomorski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   </w:t>
      </w:r>
      <w:r>
        <w:rPr>
          <w:sz w:val="24"/>
          <w:szCs w:val="24"/>
        </w:rPr>
        <w:t>Czas trwania Związku jest nieogranicz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Związ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. 1. Celem Związku jest identyfikacja, rozwiązywanie problemów i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pokajanie potrzeb w zakresie szeroko pojętej ochrony środowiska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turalnego z uwzględnieniem specyfiki środowisk gmi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Celem Związku jest również edukacja proekologiczna mieszkańc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min, w szczególności w wychowaniu przedszkolnym i szkolnym n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zystkich poziomach kształc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Celem Związku jest także wspieranie działalności w zakresie rozwoj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urystyki indywidualnej i zorganizowanej jako zasadniczej dziedziny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alności gospodarczej regio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7.  Związek reprezentuje interesy zrzeszonych gmin oraz ich mieszkańc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8 .  Do zadań Związku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 edukacja proekologiczna mieszkańców gmin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. opracowanie i kompleksowa realizacja regionalnego  programu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ospodarki odpadami, a w tym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ojektowanie i wdrożenie regionalnego systemu zbiórki odpadów stałych, gromadzonych w sposób  selektywny i  nie selektywny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ultywacja zamkniętych gminnych składowisk odpadów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i prowadzenie monitoringu zamkniętych składowisk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okresie 30 lat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ieranie budowy zakładu utylizacji odpadów o zasięgu regionalnym, umożliwiającego kompleksowe zagospodarowanie odpadów,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3). organizacja i prowadzenie między gminnego schroniska dla zwierzą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. zaprojektowanie, wdrożenie i eksploatacja systemu gospodarki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odno –ściekowej gminnej i regional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. tworzenie, na bazie pozytywnych zmian w zakresie ochrony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środowiska, warunków do rozwoju turystyki w regio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Związku oraz zakres i tryb dział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9. 1. Organami Związku są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romadzenie Związku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Zgromadzenie Związku może powoływać komisje doraź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Zarząd może powoływać zespoły ekspertów jako ciała pomocnicze w  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alizacji zadań Związku.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1. Zgromadzenie Związku jest organem stanowiącym i kontrolnym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wiąz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Gmina –uczestnik Związku jest reprezentowana w Zgromadzeniu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 prezydenta, burmistrza, wójta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Na wniosek prezydenta- burmistrza- wójta rada gminy może powierzyć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eprezentowanie gminy w zgromadzeniu jego zastępcy albo radne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 Każdemu uczestnikowi Związku przysługuje w Zgromadzeniu 1 głos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1. 1. Posiedzenie zgromadzenia zwołuje  Przewodniczący Związku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siedzenia Zgromadzenia odbywają się przynajmniej raz na kwartał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Przewodniczący Związku winien zwołać jego posiedzenie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wniosek 1/3 uczestników Zgromadzenia w terminie 10 dni od daty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pływu wniosku z proponowanym porządkiem obra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Z przebiegu każdego posiedzenia organu Związku sporządza się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tokół , który podlega zatwierdzeniu na kolejnym posiedzeni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2. 1. O czasie, miejscu i porządku obrad Zgromadzenia uczestnicy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wiązku zawiadamiani  są pisemnie na co najmniej 14 dni przed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rminem obrad. Do zawiadomienia dołącza się porządek obrad wraz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projektami uchwał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Porządek obrad Zgromadzenia przygotowuje Przewodniczący Związk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Uczestnicy Związku mogą żądać umieszczenia dodatkowych spraw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porządku obrad co najmniej 7 dni przed jego terminem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Uzupełniony porządek obrad Zgromadzenia powinien być podany  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isemnie do wiadomości uczestników Związku na 3 dni przed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em obrad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Zgromadzenie może wprowadzić zmiany w porządku obrad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zwzględną większością głosów statutowego składu Związk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Zgromadzenie może podejmować uchwały jedynie w sprawach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bjętych porządkiem obrad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3. Uchwały Zgromadzenia są podejmowane bezwzględną większością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łosów statutowej liczby uczestników Zgromadzeni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4. Głosowanie na Zgromadzeniu odbywa się w sposób jawny,  o ile niniejszy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tut bądź ustawy nie stanowią inacz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5.1.Obrady Zgromadzenia prowadzi Przewodniczący Zgromadzenia każdorazow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bierany spośród przedstawicieli gmin.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romadzenie jest organem stanowiącym Związku. Do wyłącznych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etencji Zgromadzenia należy: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nie Statutu Związku, regulaminów wewnętrznych i dokonywanie w nich zmian, 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e kierunków działania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i odwołanie Przewodniczącego Zgromadzenia, 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i odwołanie członków Zarządu i członków Komisji Rewizyjnej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planu finansowego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wysokości , terminów płatności i sposobu wpłacania składek członkowskich i opłat od członków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 sprawozdań przewodniczącego z działalności Zarządu i rocznego sprawozdania finansowego, zaopiniowanego przez Komisję Rewizyjną, 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udzielenia lub nie absolutorium dla organów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wynagrodzeń przewodniczącego Zarządu, ustalenie wysokości diet za udział w posiedzeniach i zasad zwrotu kosztów podróży dla członków Zarządu i Komisji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majątkowych Związku przekraczających zakres zwykłego zarządu dotyczących: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zasad nabycia, zbycia i obciążania nieruchomości oraz ich wydzierżawiania i najmu na okres dłuższy niż 3 lata, o</w:t>
      </w:r>
    </w:p>
    <w:p>
      <w:pPr>
        <w:pStyle w:val="TextBody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-  ile przepisy szczególne nie stanowią inaczej. Do czasu określenia tych zasad Zarząd może dokonywać tych czynności wyłącznie za zgodą Zgromadzenia,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a i przystępowania do podmiotów prawa handlowego i występowania w nich,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a, likwidacji i reorganizacji przedsiębiorstw, zakładów oraz innych jednostek organizacyjnych Związku oraz wyposażania ich w majątek,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iągania długoterminowych pożyczek i kredytów, oraz ustalania ich wysokości,</w:t>
      </w:r>
    </w:p>
    <w:p>
      <w:pPr>
        <w:pStyle w:val="TextBody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ń w zakresie inwestycji i remontów o wartości przekraczającej granicę ustalaną corocznie przez Zgromadzenie.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do Związku nowego uczestnika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anie uczestnika ze Związku 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oływanie komisji do rozwiązywania określonych spraw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e wielkości zobowiązań finansowych, które Zarząd może samodzielnie podejmować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ie odwołań uczestników Związku i rozpatrywanie skarg i zażaleń uczestników Związku, dotyczących działalności Związku i jego organów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ie likwidacji Związk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6. 1. Zgromadzenie wybiera Przewodniczącego Zarządu Związku na okres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zterech lat, w głosowaniu tajnym, bezwzględną większością głosów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tutowej liczby członków zgromadzenia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przewodniczącego zgłaszają uczestnicy Zgromadzenia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emu Zarządu Związku przysługuje tytuł „Przewodniczącego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iązku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17. 1. Organem wykonawczym Związku jest Zarząd Związku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Związku kieruje pracą Zarządu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wchodzą przewodniczący oraz dwóch członków, w tym vice przewodniczący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 może być wybierany spoza uczestników Zgromadzenia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członków Zarządu dokonuje się w głosowaniu jawnym bezwzględną większością głosów statutowej liczby członków zgromadzenia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Związku reprezentuje Związek na zewnątrz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nie członkostwa w Zarządzie Związku następuje w wyniku: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 śmierci członka Zarząd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 ustąpienia członka Zarząd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 odwołania członka Zarządu.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a gminy ze związku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wołanie przez Zgromadzen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8. 1. Zarząd obraduje na posiedzeniach zwoływanych przez Przewodniczącego ni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zadziej niż raz w miesiąc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Zarząd może podejmować uchwały w przypadku, gdy uczestniczy w posiedzeniu co najmniej połowa skład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Uchwały Zarządu są podejmowane zwykłą większością głosów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9. Zarząd organizuje i zapewnia realizację celów i zadań Związku, nie należących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wyłącznej kompetencji Zgromadzenia, poprzez podejmowanie następujących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chwał, decyzji i czynności: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. wykonuje uchwały Zgromadzenia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. przygotowuje projekty dokumentów programowych Związk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. uchwala bieżący program Związk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. opracowuje projekt i wykonuje plan finansowy Związk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. zwołuje Zwyczajne i Nadzwyczajne Zgromadzenie Związku i   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gotowuje projekt porządku jego obrad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opracowuje roczne sprawozdanie z działalności oraz roczne  </w:t>
      </w:r>
    </w:p>
    <w:p>
      <w:pPr>
        <w:pStyle w:val="TextBody"/>
        <w:ind w:left="10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ozdanie finansowe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). gospodaruje majątkiem Związku w ramach uchwalonego budżet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). organizuje biuro Związku dla zapewnienia ciągłości pracy Zarząd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). zatrudnia i zwalnia kierowników jednostek organizacyjnych Związ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0. 1. Oświadczenie woli w imieniu Związku w zakresie zarządu mieniem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kładają dwaj członkowie Zarządu , w tym Przewodniczący lub Vic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zewodniczący Zarządu i osoba przez Zarząd upoważniona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Jeżeli czynność prawna może spowodować powstanie zobowiązań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ieniężnych , do jej skuteczności potrzebna jest kontrasygnata głównego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sięgowego Związku lub osoby przez niego upoważnion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1.1  Zarząd może powoływać grupy robocze do realizacji zadań Związk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Grupy robocze są powoływane do realizacji określonych zadań lub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praw. Uchwała Zarządu o powołaniu grupy określa zakres jej działalności,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kład oraz termin ukończenia prac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W skład grup roboczych wchodzą przedstawiciele uczestników Związk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raz specjaliści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Grupy robocze przedkładają sprawozdanie Zarządowi.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2. 1. Zgromadzenie kontroluje działalność Związku i w tym celu powołuje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misję Rewizyjną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Komisja Rewizyjna  składa się z 3 osób. Komisja wybierana jest przez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romadzenie spośród jego członków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Komisja Rewizyjna wybiera przewodniczącego Komisji ze swego grona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Do zadań Komisji Rewizyjnej należy: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z zakresu działalności Związku zgodnie z planem ustalonym przez Zgromadzenie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anie i opiniowanie wykonania przez Zarząd uchwał Zgromadzenia, w tym budżetu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wniosku w sprawie udzielenia bądź nieudzielenia Zarządowi absolutorium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Protokoły, wnioski i opinie wymagają formy pisemnej i podpisania przez 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szystkich obecnych członków Komisji Rewizyjnej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Uchwały Komisji Rewizyjnej podejmowane są zwykłą większością głos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działu w kosztach, zyskach i pokrywania strat wspólnej działalności oraz korzystania z obiektów i urządzeń Związk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3. 1. Majątek Związku stanowią ruchomości, nieruchomości, przychody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e składek gmin, dotacje i darowizny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Majątek Związku jest odrębny od majątku uczestników Związku i jest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rębnie zarządzany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Uczestnicy –założyciele Związku wnoszą do Związku wpisowe w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sokości ustalonej przez Zgromadzenie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Uczestnicy Związku zobowiązani są wnieść wpisowe, w całości, w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rminie 3 miesięcy od dnia rejestracji Związku lub przystąpienia do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iązk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Dochodami Związku są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stałe roczne składki i opłaty członkowskie uczestników Związk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dotacje, darowizny, zapisy dokonywane na rzecz Związku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dochody z majątku, z działalności i odsetki bankowe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Wysokość rocznych składek jest ustalona przez  Zgromadzenie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wiązku, a ich wielkość uzależniona jest od ilości mieszkańców danej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miny – uczestnika Związku na dzień 31 grudnia roku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przedzającego rok obrachunkowy. Składki płatne są z góry w 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zterech równych ratach do 15 dnia miesiąca po upływie każdego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wartału. Zwłoka w płatności którejkolwiek z rat powoduje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liczenie odsetek ustawowych od dnia wymagalności każdej raty do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nia zapłat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4. 1.Jeżeli dochody własne Związku oraz świadczenia nie wystarczają na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krycie wydatków funkcjonowania Związku, stratę pokrywają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czestnicy Związku, proporcjonalnie do składki rocznej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Koszty realizowanego projektu Związku, które przekraczają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zyskane na ten cel środki finansowe, pokrywają proporcjonalnie do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ki rocznej gminy wyłącznie na podstawie uchwał podjętych przez  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y zainteresowanych gmin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5. 1. Zarząd Związku przedkłada Zgromadzeniu  w terminie do dnia 15 listopada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lan finansowy Związku,  obejmujący przewidywane przychody i wydatk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Zgromadzenie przyjmuje plan finansowy do dnia 31 grudnia każdeg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Do czasu uchwalenia planu finansowego przez Zgromadzenie Związku ,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ak nie później niż do 31 marca roku budżetowego, podstawą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ospodarki  budżetowej jest projekt planu finansowego przedłożony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romadzeniu  Związku 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6. Za zobowiązania wobec osób trzecich Związek odpowiada całym swoim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jątkiem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7. 1. Obiekty i urządzenia Związku służą realizacji jego zadań określonych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statucie oraz szczegółowych planach na kolejne lata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Z obiektów i urządzeń uczestnicy Związku korzystają odpłatnie na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ównych zasadach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Opłaty za korzystanie z urządzeń i obiektów są określane corocznie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z Zgromadzenie Związ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y przystępowania i występowania uczestników oraz rozliczeń majątkowych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8. 1. Uczestnikami Związku mogą być wszystkie gminy, które wyraziły wolę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czestnictwa w Związk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Warunkiem przyjęcia do Związku jest przedstawienie uchwały Rady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miny o przystąpieniu do Związku i przyjęciu statutu 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O przyjęciu nowego uczestnika decyduje uchwałą Zgromadzenie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wiązku, określając równocześnie wysokość wpisowego dla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stępującej gmin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9. Uczestnikom przysługuje: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udziału w Zgromadzeniu z głosem stanowiącym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e i bierne prawo wyborcze do organów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zgłaszania wniosków we wszystkich sprawach dotyczących celów i zadań Związku oraz do przedkładania projektów uchwał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korzystania z obiektów i urządzeń będących w dyspozycji Związku na zasadach określonych przez Zarzą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0. Uczestnicy Związku zobowiązani są do: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 działania zgodnego z przepisami statutu,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ego udziału w pracy jego organów,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cenia składek związkowych oraz innych świadczeń na rzecz Związku, których wysokość dla gmin ustala Zgromadzenie, proporcjonalnie do liczby ludności w gminie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1. 1. Uczestnictwo w Związku ustaje wskutek:</w:t>
      </w:r>
    </w:p>
    <w:p>
      <w:pPr>
        <w:pStyle w:val="TextBody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a uczestnika ze Związku,</w:t>
      </w:r>
    </w:p>
    <w:p>
      <w:pPr>
        <w:pStyle w:val="TextBody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reślenia uczestnika ze Związku,</w:t>
      </w:r>
    </w:p>
    <w:p>
      <w:pPr>
        <w:pStyle w:val="TextBody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widacji Związk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Ustanie uczestnictwa powoduje wygaśnięcie wszelkich zobowiązań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wiązku wobec uczestnika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W razie ustania uczestnictwa, uczestnik zobowiązany jest w terminie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stalonym przez Zarząd do uregulowania wszystkich zobowiązań w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osunku do Związk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W razie ustania uczestnictwa wniesione składki członkowskie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padają na rzecz Związ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2.1. Wystąpienie ze Związku następuje w terminie sześciu miesięcy od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nia zgłoszenia pisemnego wypowiedzenia, potwierdzonego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osowną uchwałą Rady Gminy do Zgromadzenia Związku, licząc do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ńca miesiąca, w którym nastąpiło wypowiedzenie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Wystąpienie ze Związku Zgromadzenie potwierdza uchwał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3. 1.Wykreślenie uczestnika ze Związku może nastąpić w przypadku: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nie wywiązania się  przez okres dłuższy niż 6 miesięcy z  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łożonych przez Związek zobowiązań,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gdy uczestnik zalega z płaceniem składki członkowskiej  przez   </w:t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s dłuższy niż 6 miesięcy,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ecyzje o wykreśleniu uczestnika ze Związku podejmuje  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romadzenie w formie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likwidacji Związku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4. 1. Likwidacja Związku następuje na podstawie uchwały Zgromadzenia 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 postawienie Związku w stan likwidacji na wniosek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uczestników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kładu Zgromadzenia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Likwidatora Związku powołuje Zgromadzenie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Do obowiązków likwidatora należy: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lanu likwidacji, który podlega zatwierdzeniu przez Zgromadzenie w drodze uchwały oraz zostaje przesłany do wiadomości Wojewody i Regionalnej Izby Obrachunkowej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bilansu otwarcia likwidacji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e ogłoszenie o postawieniu Związku w stan likwidacji wraz z wezwaniem ewentualnych wierzycieli do zgłoszenia swoich roszczeń wobec Związku w terminie 3 miesięcy od dnia ogłoszenia likwidacji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bieżących spraw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obowiązań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e majątku Związku,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wniosku o wykreślenie Związku z rejestru po zakończeniu jego likwidacji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Kwota pozostała po zbyciu majątku podlega podziałowi pomiędzy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czestników Związku na dzień postawienia go w stan likwidacji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porcjonalnie do wysokości wniesionych składek. Pierwszeństwo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nabyciu nie zbytych składników majątkowych Związku, jego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siębiorstw i zakładów mają uczestnicy  na obszarze których owe urządzenia się znajdują na dzień postawienia Związku w stan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ikwidac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5. Zmiany niniejszego Statutu następują w trybie przyjętym do jego ustano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545"/>
        </w:tabs>
        <w:ind w:left="1545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09:00Z</dcterms:created>
  <dc:creator>UMiG</dc:creator>
  <dc:description/>
  <dc:language>en-US</dc:language>
  <cp:lastModifiedBy>umig</cp:lastModifiedBy>
  <cp:lastPrinted>2005-06-07T08:25:00Z</cp:lastPrinted>
  <dcterms:modified xsi:type="dcterms:W3CDTF">2005-06-07T06:26:00Z</dcterms:modified>
  <cp:revision>3</cp:revision>
  <dc:subject/>
  <dc:title/>
</cp:coreProperties>
</file>