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Określenie przedmiotu oferty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onanie dokumentacji projektowo-wykonawczych wymaganych przepisami ustawy Prawo zamówień publicznych oraz ustawy Prawo budowlane wraz z uzyskaniem niezbędnych zezwoleń w celu realizacji zadań w ramach uporządkowania gospodarki wodno-ściekowej w gminie Barlinek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, za cenę brutt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48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pl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sieci kanalizacyjnej we wsi Dziedzic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……………………… </w:t>
            </w:r>
            <w:r>
              <w:rPr>
                <w:bCs/>
                <w:sz w:val="22"/>
                <w:szCs w:val="22"/>
              </w:rPr>
              <w:t xml:space="preserve">zł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łownie zł: ……………………………………….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udowa sieci kanalizacyjnej we wsi Strąpie i Nowa Dziedzina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……………………… </w:t>
            </w:r>
            <w:r>
              <w:rPr>
                <w:bCs/>
                <w:sz w:val="22"/>
                <w:szCs w:val="22"/>
              </w:rPr>
              <w:t xml:space="preserve">z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(słownie zł: ……………………………………….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Razem: wartość oferty (brutto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……………………… </w:t>
            </w:r>
            <w:r>
              <w:rPr>
                <w:bCs/>
                <w:sz w:val="22"/>
                <w:szCs w:val="22"/>
              </w:rPr>
              <w:t xml:space="preserve">zł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łownie zł: ………………………………………..)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akceptuję wszystkie warunki zaproszenia do składania ofert oraz postanowienia projektu umowy i w przypadku wyboru mojej oferty, zobowiązuje się do jej zawarcia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uważam się za związanego ofertą przez 30 dni od daty składania ofert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oferty załączam następujące dokumen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4:00Z</dcterms:created>
  <dc:creator>czerwinski</dc:creator>
  <dc:description/>
  <cp:keywords/>
  <dc:language>en-US</dc:language>
  <cp:lastModifiedBy>kumor</cp:lastModifiedBy>
  <cp:lastPrinted>2015-09-08T07:30:00Z</cp:lastPrinted>
  <dcterms:modified xsi:type="dcterms:W3CDTF">2015-09-10T11:43:00Z</dcterms:modified>
  <cp:revision>21</cp:revision>
  <dc:subject/>
  <dc:title>Załącznik nr 1</dc:title>
</cp:coreProperties>
</file>