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JE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UCHWAŁA NR ../..../2015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/>
      </w:pPr>
      <w:r>
        <w:rPr>
          <w:b/>
          <w:sz w:val="32"/>
        </w:rPr>
        <w:t>z dnia .. wrześ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bycie gruntu stanowiącego własność Gminy Barli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ab/>
        <w:t xml:space="preserve">Na podstawie art. 18 ust. 2 pkt 9 lit. a ustawy z dnia 08 marca 1990 roku o samorządzie gminnym (Dz. U. z 2013 r., poz. 594 ze zm.), art. 13 ust. 1, art. 28 ust. 1 i art. 37 ust. 2 pkt 6 ustawy z dnia 21 sierpnia 1997 roku o gospodarce nieruchomościami (Dz. U. z 2015 r., poz. 782 ze zm.), </w:t>
      </w:r>
      <w:r>
        <w:rPr>
          <w:b/>
        </w:rPr>
        <w:t>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 Wyraża się zgodę na sprzedaż gruntu oznaczonego na załączniku nr 1 stanowiącym integralną część uchwały literą „A”, położonego na działce oznaczonej w ewidencji gruntów nr 2121/10 obręb Barlinek 2 w drodze bezprzetargowej na rzecz właściciela działki przyległej oznaczonej w ewidencji gruntów nr 2121/2 obręb Barlinek 2 w celu poprawienia warunków jej zagospodar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Barlin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2:00Z</dcterms:created>
  <dc:creator>Skowron</dc:creator>
  <dc:description/>
  <cp:keywords/>
  <dc:language>en-US</dc:language>
  <cp:lastModifiedBy>skowron</cp:lastModifiedBy>
  <dcterms:modified xsi:type="dcterms:W3CDTF">2015-09-15T10:31:00Z</dcterms:modified>
  <cp:revision>148</cp:revision>
  <dc:subject/>
  <dc:title/>
</cp:coreProperties>
</file>