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6898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6"/>
          <w:lang w:val="pl-PL"/>
        </w:rPr>
        <w:t>BARLINECKI  OŚRODEK  KULTURY</w:t>
      </w:r>
      <w:r>
        <w:rPr>
          <w:rFonts w:cs="Times New Roman" w:ascii="Times New Roman" w:hAnsi="Times New Roman"/>
          <w:sz w:val="18"/>
          <w:lang w:val="pl-PL"/>
        </w:rPr>
        <w:t>74-320 BARLINEK, ul. Podwale 9 tel/fax +</w:t>
      </w:r>
      <w:r>
        <w:rPr>
          <w:rFonts w:cs="Times New Roman" w:ascii="Times New Roman" w:hAnsi="Times New Roman"/>
          <w:sz w:val="16"/>
          <w:szCs w:val="16"/>
          <w:lang w:val="pl-PL"/>
        </w:rPr>
        <w:t>48(0)95 746-21-35</w:t>
      </w:r>
    </w:p>
    <w:p>
      <w:pPr>
        <w:pStyle w:val="Normal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Gospodarczy Bank Spółdzielczy w Barlinku 37 8355 0009 0000 0420 2000 0005; NIP: 597-000-29-47; e-mail: bok@barlinek.pl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 xml:space="preserve">                            </w:t>
        <w:tab/>
        <w:tab/>
        <w:t xml:space="preserve">  Barlinek, dnia 31.07.2009r.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</w:t>
      </w:r>
      <w:r>
        <w:rPr>
          <w:rFonts w:cs="Times New Roman" w:ascii="Times New Roman" w:hAnsi="Times New Roman"/>
          <w:lang w:val="pl-PL"/>
        </w:rPr>
        <w:tab/>
        <w:tab/>
        <w:tab/>
        <w:tab/>
        <w:tab/>
        <w:t xml:space="preserve">          </w:t>
      </w:r>
    </w:p>
    <w:p>
      <w:pPr>
        <w:pStyle w:val="Heading1"/>
        <w:jc w:val="center"/>
        <w:rPr>
          <w:rFonts w:ascii="Times New Roman" w:hAnsi="Times New Roman" w:cs="Times New Roman"/>
          <w:sz w:val="32"/>
          <w:lang w:val="pl-PL"/>
        </w:rPr>
      </w:pPr>
      <w:r>
        <w:rPr>
          <w:rFonts w:cs="Times New Roman" w:ascii="Times New Roman" w:hAnsi="Times New Roman"/>
          <w:sz w:val="32"/>
          <w:lang w:val="pl-PL"/>
        </w:rPr>
        <w:t xml:space="preserve">Sprawozdanie finansowe </w:t>
      </w:r>
    </w:p>
    <w:p>
      <w:pPr>
        <w:pStyle w:val="Heading1"/>
        <w:jc w:val="center"/>
        <w:rPr>
          <w:rFonts w:ascii="Times New Roman" w:hAnsi="Times New Roman" w:cs="Times New Roman"/>
          <w:sz w:val="32"/>
          <w:lang w:val="pl-PL"/>
        </w:rPr>
      </w:pPr>
      <w:r>
        <w:rPr>
          <w:rFonts w:cs="Times New Roman" w:ascii="Times New Roman" w:hAnsi="Times New Roman"/>
          <w:sz w:val="32"/>
          <w:lang w:val="pl-PL"/>
        </w:rPr>
        <w:t>za okres od 01.01. do 30.06. 2009 roku</w:t>
      </w:r>
    </w:p>
    <w:p>
      <w:pPr>
        <w:pStyle w:val="Normal"/>
        <w:rPr>
          <w:rFonts w:ascii="Times New Roman" w:hAnsi="Times New Roman" w:cs="Times New Roman"/>
          <w:sz w:val="32"/>
          <w:lang w:val="pl-PL"/>
        </w:rPr>
      </w:pPr>
      <w:r>
        <w:rPr>
          <w:rFonts w:cs="Times New Roman" w:ascii="Times New Roman" w:hAnsi="Times New Roman"/>
          <w:sz w:val="32"/>
          <w:lang w:val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miany w budż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mowa Nr 1/RFI/2009 zawarta w dniu 03 marca 2009 roku dotyczy udzielenia dotacji celowej na następujące zadanie inwestycyjne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106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 realizację wspólnego projektu inwestycyjnego polsko – niemieckiej współpracy transgranicznej: Europejskie Miejsce Spotkań Prenzlau „Uckerwelle” i Europejskie Centrum Spotkań Barlinek – 50 000 zł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106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lang w:val="pl-PL"/>
        </w:rPr>
        <w:t>WYDATKI</w:t>
      </w:r>
    </w:p>
    <w:p>
      <w:pPr>
        <w:pStyle w:val="Heading1"/>
        <w:spacing w:lineRule="auto" w:line="360"/>
        <w:rPr>
          <w:rFonts w:ascii="Times New Roman" w:hAnsi="Times New Roman" w:cs="Times New Roman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Cs w:val="false"/>
          <w:sz w:val="24"/>
          <w:szCs w:val="24"/>
          <w:lang w:val="pl-PL"/>
        </w:rPr>
        <w:t>4210 Zakup materiałów i wyposażeni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naczne wykorzystanie środków w w/w paragrafie spowodowane jest wysokimi kosztami imprez (np. Dni Barlinka, Festiwal Szachowy Emanuela Laskera). Poniesione koszty środki na realizację w/w imprez kulturalnych i sportowych zostały pokryte z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dofinansowania projektów z Fundacji Współpracy Polsko- Niemieckiej  pt: </w:t>
      </w:r>
      <w:r>
        <w:rPr>
          <w:rFonts w:cs="Times New Roman" w:ascii="Times New Roman" w:hAnsi="Times New Roman"/>
          <w:lang w:val="pl-PL"/>
        </w:rPr>
        <w:t>“Partnerzy zza Odry we wspólnych działaniach”, „Wielka siódemka polsko – niemiecki Rajd Majówkowy z Nordic Walking”,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>-  wpłat od sponsorów  np. „ Barlinek Inwestycje, Strefa Peletu - Mariola Sykula),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- dofinansowań od Starostwa Powiatowego,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środków z Budżetu Gminy. 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- Zespół Taneczny „Barlinek-Uśmiechy” i Zespół Taneczny „FEELING”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>Zakup stroi dla w/w zespołów został przewidziany na drugie półrocze 2009 roku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kup materiałów do remontu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>W miesiącu sierpniu jest planowane pomalowanie zewnętrznej ściany budynku sali widowiskowej, na której namalowane zostało graffiti ( pomimo chemicznego usunięcia graffiti nadal jest widoczne)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- Wydatki związane z wyborem „Królowej Puszczy”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Powstałe koszty związane z koronacją Królowej Puszczy Barlineckiej zostały dofinansowane przez Starostwo Powiatowe (faktury wystawione były na Starostwo Powiatowe).  Wydatki związane z „nową” Królową Puszczy są przewidziane w drugim półroczu 2009 roku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- Zakup rekwizytów do Wiatrakow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>Rekwizyty zostaną zakupione do spektakli teatralnych, które odbędą się w sierpniu podczas „Lata Teatralnego”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- Zakup muzealiów oraz Zakup instrumentów dla Orkiestry Dętej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kup muzealiów do Muzeum Regionalnego oraz instrumentów dla Orkiestry Dętej  został przewidziany w drugim półroczu 2009 roku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Mikołajki u Gęsiarki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zycja ta zawiera koszty 2008 roku związane z wyżywieniem uczestników imprezy „Mikołajki u Gęsiarki”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- Pozostałe koszty działalnośc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Pozycja ta zawiera min. koszty występu Kabaretu Łowcy.B, wynajem sprzętu nagłaśniającego na WOŚP, wydrukowanie zaproszeń na imprezy kulturalne i sportowe organizowane przez BOK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4270 Zakup usług remontowych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>Paragraf ten zawiera koszty związane z naprawą pieca do wypału ceramiki oraz koszty związane z wymianą rury pod łazienkami w budynku sali widowiskowej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4300 Zakup usług pozostałych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- Usługi transportowe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pl-PL"/>
        </w:rPr>
        <w:t>Z powodu wyjazdu Zespołu Tanecznego „Barlinek-Uśmiechy” do Francji (lipiec 2009r.) została zaplanowana wysoka kwota na usługi transportowe dla w/w Zespołu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- Legalizacja gaśnic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>Demontaż instalacji sygnalizacji alarmu pożaru zostanie przeprowadzony w 2009 roku podczas realizacji projektu inwestycyjnego pt: „Wspólny projekt inwestycyjny polsko-niemieckiej współpracy transgranicznej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Europejskie Miejsce Spotkań Prenzlau „Uckerwelle”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Europejskie Centrum Spotkań Barlinek .”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ystawiennictwo Muzeum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W 2009 roku w Muzeum Regionalnym odbyły się poniższe wystawy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 Wspomnienie Waldschenke,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I Europejska Noc Muzeów,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etnia Galeria Ceramiki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6080 Wydatki na zakupy inwestycyjne zakładów budżetowy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>W/w paragraf zawiera  wydatki inwestycyjne na realizację wspólnego projektu inwestycyjnego polsko – niemieckiej współpracy transgranicznej: Europejskie Miejsce Spotkań Prenzlau „Uckerwelle” i Europejskie Centrum Spotkań Barlinek  w kwocie 25 473 zł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>Na koniec okresu sprawozdawczego wydatki inwestycyjne są wyższe niż przelana dotacja celowa ponieważ faktura za przygotowanie SWIZ na Inżyniera Kontraktu ma wydłużony termin płatności i zostanie zapłacona w lipcu 2009 roku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Planowana strata na koniec roku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trata na koniec roku wynikła z tytułu zaciągnięcia  kredytu termomodernizacyjnego na remont sali widowiskowej (okres spłaty kredytu wynosi 10 lat)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Times New Roman" w:hAnsi="Times New Roman" w:cs="Times New Roman"/>
          <w:sz w:val="36"/>
          <w:szCs w:val="36"/>
          <w:lang w:val="pl-PL"/>
        </w:rPr>
      </w:pPr>
      <w:r>
        <w:rPr>
          <w:rFonts w:cs="Times New Roman" w:ascii="Times New Roman" w:hAnsi="Times New Roman"/>
          <w:sz w:val="36"/>
          <w:szCs w:val="36"/>
          <w:lang w:val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Times New Roman" w:hAnsi="Times New Roman" w:cs="Times New Roman"/>
          <w:sz w:val="36"/>
          <w:szCs w:val="36"/>
          <w:lang w:val="pl-PL"/>
        </w:rPr>
      </w:pPr>
      <w:r>
        <w:rPr>
          <w:rFonts w:cs="Times New Roman" w:ascii="Times New Roman" w:hAnsi="Times New Roman"/>
          <w:sz w:val="36"/>
          <w:szCs w:val="36"/>
          <w:lang w:val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Times New Roman" w:hAnsi="Times New Roman" w:cs="Times New Roman"/>
          <w:sz w:val="36"/>
          <w:szCs w:val="36"/>
          <w:lang w:val="pl-PL"/>
        </w:rPr>
      </w:pPr>
      <w:r>
        <w:rPr>
          <w:rFonts w:cs="Times New Roman" w:ascii="Times New Roman" w:hAnsi="Times New Roman"/>
          <w:sz w:val="36"/>
          <w:szCs w:val="36"/>
          <w:lang w:val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Times New Roman" w:hAnsi="Times New Roman" w:cs="Times New Roman"/>
          <w:sz w:val="36"/>
          <w:szCs w:val="36"/>
          <w:lang w:val="pl-PL"/>
        </w:rPr>
      </w:pPr>
      <w:r>
        <w:rPr>
          <w:rFonts w:cs="Times New Roman" w:ascii="Times New Roman" w:hAnsi="Times New Roman"/>
          <w:sz w:val="36"/>
          <w:szCs w:val="36"/>
          <w:lang w:val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Times New Roman" w:hAnsi="Times New Roman" w:cs="Times New Roman"/>
          <w:sz w:val="36"/>
          <w:szCs w:val="36"/>
          <w:lang w:val="pl-PL"/>
        </w:rPr>
      </w:pPr>
      <w:r>
        <w:rPr>
          <w:rFonts w:cs="Times New Roman" w:ascii="Times New Roman" w:hAnsi="Times New Roman"/>
          <w:sz w:val="36"/>
          <w:szCs w:val="36"/>
          <w:lang w:val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Times New Roman" w:hAnsi="Times New Roman" w:cs="Times New Roman"/>
          <w:sz w:val="36"/>
          <w:szCs w:val="36"/>
          <w:lang w:val="pl-PL"/>
        </w:rPr>
      </w:pPr>
      <w:r>
        <w:rPr>
          <w:rFonts w:cs="Times New Roman" w:ascii="Times New Roman" w:hAnsi="Times New Roman"/>
          <w:sz w:val="36"/>
          <w:szCs w:val="36"/>
          <w:lang w:val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Times New Roman" w:hAnsi="Times New Roman" w:cs="Times New Roman"/>
          <w:sz w:val="36"/>
          <w:szCs w:val="36"/>
          <w:lang w:val="pl-PL"/>
        </w:rPr>
      </w:pPr>
      <w:r>
        <w:rPr>
          <w:rFonts w:cs="Times New Roman" w:ascii="Times New Roman" w:hAnsi="Times New Roman"/>
          <w:sz w:val="36"/>
          <w:szCs w:val="36"/>
          <w:lang w:val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Times New Roman" w:hAnsi="Times New Roman" w:cs="Times New Roman"/>
          <w:sz w:val="36"/>
          <w:szCs w:val="36"/>
          <w:lang w:val="pl-PL"/>
        </w:rPr>
      </w:pPr>
      <w:r>
        <w:rPr>
          <w:rFonts w:cs="Times New Roman" w:ascii="Times New Roman" w:hAnsi="Times New Roman"/>
          <w:sz w:val="36"/>
          <w:szCs w:val="36"/>
          <w:lang w:val="pl-PL"/>
        </w:rPr>
        <w:t>DOCHODY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0970 Pozostałe wpływy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W/w paragraf zawiera min. wpłaty od sponsorów i  dofinansowanie projektów ze środków Unii Europejskiej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Dofinansowane projekty w 2009 roku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295"/>
        <w:gridCol w:w="2552"/>
        <w:gridCol w:w="1701"/>
        <w:gridCol w:w="184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Instytucja współfinans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Nazw</w:t>
            </w:r>
            <w:r>
              <w:rPr>
                <w:rFonts w:cs="Times New Roman" w:ascii="Times New Roman" w:hAnsi="Times New Roman"/>
                <w:b/>
                <w:bCs/>
              </w:rPr>
              <w:t>a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finans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lane dofinansowa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cja Współpracy Polsko-Niemieck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“</w:t>
            </w:r>
            <w:r>
              <w:rPr>
                <w:rFonts w:cs="Times New Roman" w:ascii="Times New Roman" w:hAnsi="Times New Roman"/>
                <w:lang w:val="pl-PL"/>
              </w:rPr>
              <w:t>Partnerzy zza Odry we wspólnych działaniach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8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>Fundacja Współpracy Polsko-Niemieck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„</w:t>
            </w:r>
            <w:r>
              <w:rPr>
                <w:rFonts w:cs="Times New Roman" w:ascii="Times New Roman" w:hAnsi="Times New Roman"/>
                <w:lang w:val="pl-PL"/>
              </w:rPr>
              <w:t>Wielka siódemka polsko- niemiecki Rajd Majówkowy z Nordic Walking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8 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Fundacja Rozwoju Systemu Edukacji – Narodowa Agencja Programu Młodzież w Działani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„</w:t>
            </w:r>
            <w:r>
              <w:rPr>
                <w:rFonts w:cs="Times New Roman" w:ascii="Times New Roman" w:hAnsi="Times New Roman"/>
                <w:lang w:val="pl-PL"/>
              </w:rPr>
              <w:t>Jestem więc tworzę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162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9 248,77  - 2009 ro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5 913,95 – 2007 rok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Środki pozyskane od Starostwa Powiatowego nie zostały odzwierciedlone w budżecie (tabela poniżej), ponieważ faktury były wystawiane na Starostwo Powiatowe 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37"/>
        <w:gridCol w:w="2126"/>
        <w:gridCol w:w="326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znaczenie dofinans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wota dofinansowania w z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ytucja współfinansują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XVII Międzynarodowy Festiwal Szachowy im. Emanuela Lask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stwo Powiatow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ronacja Królowej Puszczy Barlinec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 0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rostwo Powiatow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a Sportu 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rostwo Powiatow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XIV Przegląd Piosenki Dziecięc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rostwo Powiatowe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zrost przychodów spowodowany  jest między innymi wpłatami otrzymanymi od pozyskanych  sponsorów: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ponsorzy BOK   za okres 01.01.- 30.06.2009 ro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EOUENCE Media z Warszawy – 1 000,00 z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arlinek Inwestycje – 5 000,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LUBOKAWIARNIA Piotr Kobusiak – 25 000,00 zł (wyłączność podczas Dni Barlink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ARTA Towarzystwo Ubezpieczeń i Reasekuracji– 8 196,72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trefa peletu”(FIRMA BIOPAL ze Szczecina, PPH Kostrzewa w Giżycku, Barlinek S.A. ) – 4 999,17 zł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6220 Dotacja celowa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tacja celowa na zadania inwestycyjne została przeznaczona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alizację wspólnego projektu inwestycyjnego polsko – niemieckiej współpracy transgranicznej: Europejskie Miejsce Spotkań Prenzlau „Uckerwelle” i Europejskie Centrum Spotkań Barlinek  w kwocie 11 629,00 zł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64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64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Opis stanu należności i zobowiązań, w tym zobowiązań wymagalnych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Zestawienie środków obrotowych na koniec okresu sprawozdawczego 2008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595"/>
        <w:gridCol w:w="185"/>
        <w:gridCol w:w="2726"/>
        <w:gridCol w:w="203"/>
        <w:gridCol w:w="2976"/>
      </w:tblGrid>
      <w:tr>
        <w:trPr>
          <w:trHeight w:val="402" w:hRule="atLeast"/>
        </w:trPr>
        <w:tc>
          <w:tcPr>
            <w:tcW w:w="3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tan na początek okresu sprawozdawczego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tan na koniec okresu sprawozdawczego</w:t>
            </w:r>
          </w:p>
        </w:tc>
      </w:tr>
      <w:tr>
        <w:trPr>
          <w:trHeight w:val="402" w:hRule="atLeast"/>
        </w:trPr>
        <w:tc>
          <w:tcPr>
            <w:tcW w:w="3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Środki pieniężne (w tym środki w kasie)</w:t>
            </w:r>
          </w:p>
        </w:tc>
        <w:tc>
          <w:tcPr>
            <w:tcW w:w="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 </w:t>
            </w:r>
          </w:p>
        </w:tc>
        <w:tc>
          <w:tcPr>
            <w:tcW w:w="27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982,3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853,68</w:t>
            </w:r>
          </w:p>
        </w:tc>
      </w:tr>
      <w:tr>
        <w:trPr>
          <w:trHeight w:val="40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leżności 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91,4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22,05</w:t>
            </w:r>
          </w:p>
        </w:tc>
      </w:tr>
      <w:tr>
        <w:trPr>
          <w:trHeight w:val="402" w:hRule="atLeast"/>
        </w:trPr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obowiązania </w:t>
            </w:r>
          </w:p>
        </w:tc>
        <w:tc>
          <w:tcPr>
            <w:tcW w:w="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 546,0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944,42</w:t>
            </w:r>
          </w:p>
        </w:tc>
      </w:tr>
      <w:tr>
        <w:trPr>
          <w:trHeight w:val="402" w:hRule="atLeast"/>
        </w:trPr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tan środków obrotowych netto</w:t>
            </w:r>
          </w:p>
        </w:tc>
        <w:tc>
          <w:tcPr>
            <w:tcW w:w="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9 072,2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5 268,69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leżności  na koniec okresu sprawozdawczego wyniosły 13 822,05 zł i obejmują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sponsoring imprezy Dni Barlinka Gęsiarki (</w:t>
      </w:r>
      <w:r>
        <w:rPr>
          <w:rFonts w:cs="Times New Roman" w:ascii="Times New Roman" w:hAnsi="Times New Roman"/>
          <w:sz w:val="20"/>
          <w:szCs w:val="20"/>
          <w:lang w:val="pl-PL"/>
        </w:rPr>
        <w:t>Barlinek S.A., PPH Kostrzewa Sp. Jawna</w:t>
      </w:r>
      <w:r>
        <w:rPr>
          <w:rFonts w:cs="Times New Roman" w:ascii="Times New Roman" w:hAnsi="Times New Roman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4 066,00 zł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 wynajem lokalu wraz z powierzchnią dachu– 771,31 zł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sprzedaż prac ceramicznych – 380,00 zł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podatek naliczony –5 971,95 zł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należności od dostawców (nadpłaty – za ochronę imprezy „Dni Barlinka, Zakup książek do Biblioteki, za centralne ogrzewanie w Płonnie ) – 2 632,79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obowiązania na koniec okresu sprawozdawczego wyniosły 309 944,42 zł i  obejmują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użycie energii elektrycznej – 5 369,73 zł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rtykuły spożywcze na poczęstunek podczas imprezy „Dni Barlinka” – 1 447,26 zł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ruk plakatów i ulotek na Dni Barlinka – 2 122,80 zł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toalety plenerowe  oraz zabezpieczenie medyczne  imprezy „Dni Barlinka”- 1 548,60 zł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onitoring budynku na ul. Leśnej 1 – 183,00 zł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ransport sprzętu podczas „Dni Barlinka” – 248,88 zł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środki czystości – 255,98 zł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kradzione koszulki – 146,40 zł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IWZ na Inżyniera kontraktu – projekt inwestycyjny – 15 860,00 zł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kładki na ubezpieczenia społeczne i podatek dochodowy od osób fizycznych–36 905,77 zł,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       kredyt termomodernizacyjny – 245 856,00 zł 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koniec okresu sprawozdawczego (30.06.2009 roku) nie wystąpiły należności i zobowiązania wymagalne.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-"/>
      <w:lvlJc w:val="left"/>
      <w:pPr>
        <w:tabs>
          <w:tab w:val="num" w:pos="2688"/>
        </w:tabs>
        <w:ind w:left="2688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 w:bidi="en-US"/>
    </w:rPr>
  </w:style>
  <w:style w:type="character" w:styleId="NagwekZnak">
    <w:name w:val="Nagłówek Znak"/>
    <w:basedOn w:val="Domylnaczcionkaakapitu"/>
    <w:qFormat/>
    <w:rPr>
      <w:sz w:val="22"/>
      <w:szCs w:val="22"/>
      <w:lang w:val="en-US" w:bidi="en-US"/>
    </w:rPr>
  </w:style>
  <w:style w:type="character" w:styleId="StopkaZnak">
    <w:name w:val="Stopka Znak"/>
    <w:basedOn w:val="Domylnaczcionkaakapitu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580" w:leader="none"/>
      </w:tabs>
      <w:spacing w:lineRule="auto" w:line="360"/>
      <w:ind w:firstLine="18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25:00Z</dcterms:created>
  <dc:creator>BOK</dc:creator>
  <dc:description/>
  <cp:keywords/>
  <dc:language>en-US</dc:language>
  <cp:lastModifiedBy>Twoja nazwa użytkownika</cp:lastModifiedBy>
  <cp:lastPrinted>2009-07-30T13:06:00Z</cp:lastPrinted>
  <dcterms:modified xsi:type="dcterms:W3CDTF">2009-07-31T10:48:00Z</dcterms:modified>
  <cp:revision>106</cp:revision>
  <dc:subject/>
  <dc:title>    </dc:title>
</cp:coreProperties>
</file>