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auto"/>
          <w:w w:val="200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w w:val="200"/>
          <w:sz w:val="24"/>
          <w:szCs w:val="24"/>
          <w:lang w:val="pl-PL" w:eastAsia="zxx" w:bidi="ar-SA"/>
        </w:rPr>
        <w:t>Spis treści</w:t>
      </w:r>
    </w:p>
    <w:p>
      <w:pPr>
        <w:pStyle w:val="Normal"/>
        <w:pBdr>
          <w:bottom w:val="single" w:sz="40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color w:val="auto"/>
          <w:w w:val="200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w w:val="2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60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0"/>
        <w:gridCol w:w="1127"/>
      </w:tblGrid>
      <w:tr>
        <w:trPr/>
        <w:tc>
          <w:tcPr>
            <w:tcW w:w="84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Część opisowa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stę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Wykonanie dochodów budżetowych włas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tacje celowe na zadania zlec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Dotacje celowe na zadania realizowane na podstawie porozumie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804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ykonanie wydatków budżetowych włas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804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ykonanie wydatków na zadania zlec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804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ykonanie wydatków na zadania realizowane na podstawie porozumie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804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Realizacja wydatków majątk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804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dłużenie gminy z tytułu kredytów,  oraz porę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804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Gminny Fundusz Ochrony Środowiska i Gospodarki Wod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spacing w:lineRule="atLeast" w:line="200"/>
              <w:ind w:left="720" w:right="0" w:hanging="36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ykonanie planów zakładów budżetowych i dochodów włas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Realizacja wydatków niewygasających za 2008 rok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tron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Część tabelaryczna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ałącznik n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ykonanie dochodów budżetu za I półrocze 2009 rok wg dział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Dochody własne budżetu Gminy Barlinek w I półroczu 2009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Dochody budżetu Gminy Barlinek związane z realizacją zadań z zakresu administracji rządowej i innych zadań zleconych odrębnymi ustawami w I półroczu 2009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Dochody budżetu Gminy Barlinek związane z realizacją zadań z zakresu administracji rządowej wykonywanych na podstawie porozumień z organami administracji rządowej w I półroczu 2009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Dochody budżetu Gminy Barlinek w I półroczu 2009 r. (Fundusze Unij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Dochody jednostek budżetowych Gminy Barlinek w I półroczu 2009 r. (szkoły podstawow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Dochody jednostek budżetowych Gminy Barlinek w I półroczu 2009 r. (publiczne gimnaz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konanie wydatków budżetowych Gminy Barlinek za I półrocze 2009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własne budżetu Gminy Barlinek w I półroczu 2009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związane z realizacją zadań z zakresu administracji rządowej i innych zadań zleconych odrębnymi ustawami w I półroczu 2009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związane z realizacją zadań z zakresu administracji rządowej wykonywanych na podstawie porozumień z organami administracji rządowej w I półroczu 2009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 xml:space="preserve">Wydatki budżetu Gminy Barlinek w I półroczu 2009 roku ( Fundusze Unijne)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w I półroczu 2009 r. (Szkoła podstawowa Nr 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w I półroczu 2009 r. (Szkoła podstawowa Nr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w I półroczu 2009 r. (Szkoła podstawowa w Mostkow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w I półroczu 2009 r. ( Publiczne gimnazjum Nr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w I półroczu 2009 r. ( Publiczne gimnazjum Nr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budżetu Gminy Barlinek w I półroczu 2009 r. (Gimnazjum dla dorosły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Zestawienie dotacji przekazanych dla jednostek i organizacji poza gminnych w I półroczu 2009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datki inwestycyjne budżetu Gminy Barlinek w I półroczu 2009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konanie wydatków z środków postawionych do dyspozycji sołectw w I półroczu 2009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Limity wydatków Gminy Barlinek na wieloletnie programy inwestycyjne w latach 2009 i kole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konanie przychodów i wydatków  Gminnego Funduszu Ochrony Środowiska i Gospodarki Wodnej Gminy Barlinek w I półroczu 2009 r. wg klasyfikacji budże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  <w:tab w:val="left" w:pos="6480" w:leader="none"/>
              </w:tabs>
              <w:spacing w:lineRule="atLeast" w:line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ar-SA"/>
              </w:rPr>
              <w:t>Wykonanie przychodów i wydatków  rachunków dochodów własnych jednostek budżetowych w I półroczu 2009 r.</w:t>
            </w:r>
          </w:p>
        </w:tc>
      </w:tr>
    </w:tbl>
    <w:p>
      <w:pPr>
        <w:pStyle w:val="Tekstpodstawowy31"/>
        <w:pBdr>
          <w:bottom w:val="double" w:sz="2" w:space="1" w:color="000000"/>
        </w:pBdr>
        <w:spacing w:lineRule="atLeast" w:line="200"/>
        <w:jc w:val="center"/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I. Wstęp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Tekstpodstawowy31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Budżet Miasta i Gminy Barlinek na 2009 rok został ustalony uchwałą Rady Miejskiej         Nr XXXII/416/2008 z dnia 29 grudnia 2008 roku w wysokości 39.929.262 zł po stronie dochodów,  oraz  49.217.160 zł  po stronie wydatków.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Ustalony przez Radę Miejską deficyt budżetowy wynosił 9.287.898 zł                              który miał być pokryty przychodami z zaciągniętych kredytów  lub emisji obligacji.       </w:t>
      </w:r>
    </w:p>
    <w:p>
      <w:pPr>
        <w:pStyle w:val="Tekstpodstawowy31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W trakcie roku. uchwałami Rady Miejskiej: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XXXIV/536/2009 z dnia 16 lutego 2009r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XXXV/538/2009 z dnia 26 lutego 2009r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 XXXVI/551/2009 z dnia 11 marca 2009r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 XXXVII/559/2009 z dnia 26 marca 2009r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XXXVIII/575/2009 z dnia 23  kwietnia 2009r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 XXXIX/582/2009 z dnia 21 maja 2009r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XL/598/2009 z dnia 28 maja 2009r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XLII/604/2009 z dnia 25 czerwca 2009r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, a także Zarządzeniami Burmistrza: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25/2009 z dnia 12 lutego 2009r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45/2009 z dnia 29 lutego 2009r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63/2009 z dnia 31 marca 2009r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81/2009 z dnia 30 kwietnia 2009 r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97/2009 z dnia 28 maja 2009 r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110/2009 z dnia 25 czerwca 2009 r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  <w:tab w:val="left" w:pos="4320" w:leader="none"/>
          <w:tab w:val="left" w:pos="648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Nr 126/2009 z dnia 30 czerwca 2009 r.</w:t>
      </w:r>
    </w:p>
    <w:p>
      <w:pPr>
        <w:pStyle w:val="Tekstpodstawowy31"/>
        <w:tabs>
          <w:tab w:val="clear" w:pos="708"/>
          <w:tab w:val="left" w:pos="5040" w:leader="none"/>
          <w:tab w:val="left" w:pos="7200" w:leader="none"/>
        </w:tabs>
        <w:spacing w:lineRule="atLeast" w:line="200"/>
        <w:ind w:left="720" w:right="0" w:hanging="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tabs>
          <w:tab w:val="clear" w:pos="708"/>
          <w:tab w:val="left" w:pos="5040" w:leader="none"/>
          <w:tab w:val="left" w:pos="7200" w:leader="none"/>
        </w:tabs>
        <w:spacing w:lineRule="atLeast" w:line="200"/>
        <w:ind w:left="720" w:right="0" w:hanging="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budżet został zwiększony do kwoty 41.754.692,91 zł po stronie dochodów, oraz 52.187.232,91 zł po stronie wydatków.                 </w:t>
      </w:r>
    </w:p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Ustalony przez Radę Miejską deficyt budżetowy wynosi 10.432.540 który zostanie  pokryty przychodami z zaciągniętych kredytów  lub emisji obligacji. </w:t>
      </w:r>
    </w:p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ab/>
        <w:t>Głównymi przyczynami zmiany budżetu były dodatkowe dotacje z Urzędu Wojewódzkiego na zadania w zakresie pomocy społecznej i oświaty, nowe zadania inwestycyjne oraz pozyskane środki z Funduszy Pomocowych.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arządzeniami Burmistrza wprowadzono do budżetu dodatkowe dotacje na zadania własne, zadania zlecone i zadania realizowane na podstawie porozumień oraz dokonano korekt tych dotacji, zgodnie z decyzjami Zachodniopomorskiego Urzędu Wojewódzkiego i Krajowego Biura Wyborczego Delegatura w Szczecinie. </w:t>
      </w:r>
    </w:p>
    <w:p>
      <w:pPr>
        <w:pStyle w:val="Tekstpodstawowy31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Po w/w zmianach wielkość planowanych środków finansowych na zadania zlecone wyniosła 6.762.078,55 zł po stronie dochodów i wydatków. A na zadania realizowane na podstawie porozumień 6.100 zł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Wykonanie dochodów budżetowych w I półroczu wyniosło 21.414.972,46 zł, tj. 51,3 % planu,  a wydatków 22.298.198,34 zł, tj. 42,7 % planu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iniejsze sprawozdanie opracowano na podstawie sprawozdań budżetowych, złożonych          w Regionalnej Izbie Obrachunkowej w Szczecinie za II kwartał 2009 roku. </w:t>
      </w:r>
    </w:p>
    <w:p>
      <w:pPr>
        <w:pStyle w:val="TextBody"/>
        <w:spacing w:lineRule="atLeast" w:line="2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II. Wykonanie dochodów budżetowych własnych (zał. Nr 2)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9"/>
        <w:gridCol w:w="1995"/>
        <w:gridCol w:w="3764"/>
      </w:tblGrid>
      <w:tr>
        <w:trPr/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po zmianach (zł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4.986.514,3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8.132.721,9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1,8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poszczególnych działach wykonanie dochodów własnych wyniosło: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020  Leśnictwo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  <w:gridCol w:w="2025"/>
        <w:gridCol w:w="3779"/>
      </w:tblGrid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.3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084,9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2,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Dochód uzyskano z opłat za dzierżawę obwodów łowieckich.</w:t>
      </w:r>
    </w:p>
    <w:p>
      <w:pPr>
        <w:pStyle w:val="Tekstpodstawowy31"/>
        <w:spacing w:lineRule="atLeast" w:line="200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ind w:left="-708" w:right="0" w:firstLine="708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00  Gospodarka mieszkaniowa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2070"/>
        <w:gridCol w:w="3794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161.24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22.701,02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8,8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chody uzyskano z dzierżawy majątku gminnego 183.365,35 zł, z opłat za wieczyste użytkowanie            i zarząd gruntami gminnymi 148.679,10 zł, ze sprzedaży budynków i mieszkań 202.005,22. zł, ze sprzedaży działek na terenie gminy 26.326,27 zł, - pozostała sprzedaż została zaplanowana na II półrocze, z przekształcenia prawa wieczystego użytkowania gruntów w prawo własności  50.560,86 zł., oraz z odsetek za nieterminową zapłatę w/w należności 10.446,21 zł.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Znacznie wyższe dochody w tym dziale uzyskano głównie dzięki wykonaniu rocznego planu z przekształcenia prawa wieczystego użytkowania gruntów w prawo własności oraz odsetek od zaległych należności.</w:t>
      </w:r>
    </w:p>
    <w:p>
      <w:pPr>
        <w:pStyle w:val="Tekstpodstawowy31"/>
        <w:spacing w:lineRule="atLeast" w:line="200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ind w:left="-708" w:right="0" w:firstLine="708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10  Działalność usługowa</w:t>
      </w:r>
    </w:p>
    <w:p>
      <w:pPr>
        <w:pStyle w:val="Tekstpodstawowy31"/>
        <w:spacing w:lineRule="atLeast" w:line="200"/>
        <w:ind w:left="-708" w:right="0" w:firstLine="708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9"/>
        <w:gridCol w:w="2055"/>
        <w:gridCol w:w="3825"/>
      </w:tblGrid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Wykonanie(zł)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0.5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8.48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,6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chód uzyskano z opłat za dzierżawę gruntu pod groby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Dochody te przekazywane są przez PGK sp. z o. o do budżetu Gminy. Niższe wykonanie planu jest wynikiem tego, iż dochody zostały przekazane w m-cu lipcu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50  Administracja Publiczna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4"/>
        <w:gridCol w:w="2055"/>
        <w:gridCol w:w="3779"/>
      </w:tblGrid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5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5.207,2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,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iskie wykonanie dochodów jest wynikiem braku wpływu środków z programu „Dobra gmina – dobre prawo” - środki te wpłynęły w miesiącu lipcu. Dochody uzyskano z usług wykonywanych przez Urząd Miejski 8.529,94 zł, z wynajmu taboru samochodowego, ze sprzedaży gminnych materiałów promocyjnych 60 zł, z odsetek bankowych od środków na rachunku bankowym UM 4.914,18 zł, z tytułu prowizji za realizację zadań zleconych przez Urząd Wojewódzki 994,89 zł,  dochody te uzyskiwane są za wydanie dowodu osobistego, są to dochody trudne do zaplanowania,  dochody z tytułu kar, grzywien i mandatów  707,70 zł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Niskie dochody z odsetek na rachunku bankowym są wynikiem braku środków na rachunku budżetu,  odsetki  od lokaty terminowej wpłynęły na rachunek bankowy Urzędu Miejskiego 1-go lipca.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56  Dochody od osób prawnych i fizycznych, oraz od innych  jednostek nie posiadających osobowości prawnej </w:t>
      </w:r>
    </w:p>
    <w:p>
      <w:pPr>
        <w:pStyle w:val="Tekstpodstawowy31"/>
        <w:spacing w:lineRule="atLeast" w:line="200"/>
        <w:ind w:left="3540" w:right="0" w:hanging="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2070"/>
        <w:gridCol w:w="3794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8.150.03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8.931.383,77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9,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nie dochodów w tym dziale jest niższe 0,8% w porównanie z planem. Szczególnie niski poziom dochodów wystąpił w dochodach przekazywanych Gminie przez Ministerstwo Finansów  z podatku dochodowym od osób fizycznych, oraz przez urzędy skarbowe: podatku od czynności cywilnoprawnych, karty podatkowej. Wykonanie  dochodów z podatków i opłat lokalnych jest wyższe od upływu czasu kalendarzowego ma na to wpływ dobra egzekucja zaległych podatków.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Dochody w tym dziale uzyskano z tytułu: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datku dochodowego od osób fizycznych, opłacanego w formie karty podatkowej</w:t>
      </w:r>
      <w:r>
        <w:rPr/>
        <w:t xml:space="preserve"> : 6.436,12 zł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odatek ten pobierają Urzędy Skarbowe i przekazują na konto gminy.  Planowany jest na podstawie wykonania z poprzedniego roku,.</w:t>
            </w:r>
          </w:p>
        </w:tc>
      </w:tr>
    </w:tbl>
    <w:p>
      <w:pPr>
        <w:pStyle w:val="Normal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2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datku od nieruchomości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4.038.369,70 zł, w tym: od osób prawnych 3.078.897,05 zł i od osób fizycznych 959.472,65 zł. Wyższe wykonanie związane jest ze spłatą zaległości podatkowych 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datku rolnego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346.119,28 zł, w tym: od osób prawnych 53.773,20 zł. i od osób fizycznych 292.346,08 zł. Znacznie niższe wykonanie planu w podatku rolnym od osób prawnych związane jest ze zwolnieniami, natomiast wyższe wykonanie w podatku rolnym od osób fizycznych, tak jak w przypadku podatku od nieruchomości związane jest ze spłatą zaległości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datku leśnego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27.843,96 zł, w tym: od osób prawnych 126.096 zł i od osób fizycznych 1.747,96 zł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datku od środków transportowych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360.484,06  zł, w tym: od osób prawnych 68.526,30 zł i od osób fizycznych 291.957,76 zł. Znacznie wyższe wykonanie dochodów w grupie osób fizycznych związane jest ze zwiększoną ilością firm transportowych działającą na naszym terenie. 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6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datku od czynności cywilnoprawnych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97.041,87 zł, w tym: od osób prawnych 309 zł i od osób fizycznych  196.732,87 zł. Podatek ten pobierają Urzędy Skarbowe i przekazują na konto gminy. Niższe od planu wykonanie tej pozycji związane jest z tym, że Urząd Skarbowy nie podaje nam planu dochodów. Ustalamy go sami w oparciu o wykonanie w latach poprzednich. Podatek zależy m.in. od ilości zawartych umów cywilnoprawnych, zgłaszanych do Urzędów Skarbowych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7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datku od spadków i darowizn</w:t>
      </w:r>
      <w:r>
        <w:rPr>
          <w:rFonts w:eastAsia="MS Mincho;ＭＳ 明朝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 –</w:t>
      </w:r>
      <w:r>
        <w:rPr>
          <w:rFonts w:eastAsia="MS Mincho;ＭＳ 明朝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0.311,90 zł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Podatek ten również pobierają Urzędy Skarbowe, dlatego trudno go dokładnie zaplanować.  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8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opłata od posiadania psów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1.048 zł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9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opłaty targowej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 8.948 zł., Ze względu na mniejszy wymiar handlu prowadzonego na targowisku miejskim oraz na chodnikach i placach, zmniejszyła się także kwota opłat targowych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0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pływy z opłat za ewidencję działalności gospodarczej (§ 0490)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– 5.250 zł. W związku z wejściem  w życie zasady „jedno okienko” została zlikwidowana opłat za wpis do ewidencji działalności gospodarczej więc plan nie zostanie zrealizowany, w miesiącu wrześniu zostanie przeprowadzone korekta planu, plan dochodów zostanie zmniejszony o 20.000 zł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1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 xml:space="preserve">wpływy z opłat za koncesje i licencje ( § 0590)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0 zł. Trudno jest dokładnie zaplanować dochody z tych opłat. Przy ich planowaniu oparto się na wykonaniu z lat poprzednich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2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 xml:space="preserve">wpływy z opłat za zajęcie pasa drogowego (§  0490)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25.196.20 zł. Podobnie jak powyżej trudno dokładnie zaplanować. Oparto się na wykonaniu z lat poprzednich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3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pływy z pozostałych różnych opłat (§ 0690)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– 7.445.91 zł, w tym: od osób prawnych 316,80 zł i od osób fizycznych 7.129,11 zł. Opłaty dotyczą kosztów upomnień wysłanych do podatników z zaległościami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4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pływy z opłaty skarbowej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– 48.518.99 zł. Podobnie jak powyżej trudno dokładnie zaplanować. Oparto się na wykonaniu z lat poprzednich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15/ w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ływy z opłaty eksploatacyjnej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– 19.663,80 zł. Opłata płacona jest przez Kopalnię Kruszywa w Krzynce i zależy od wielkości wydobycia kruszywa. Plan na 2009 rok ustalono w oparciu o wykonanie za 2008 rok, ale zostanie on we wrześniu skorygowany, gdyż Kopalnia zaprzestała wydobywania, w związku z tym nie będzie możliwości wykonania planu.  </w:t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6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pływy z opłat za zezwolenia na sprzedaż alkoholu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267.157,40 zł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Natomiast wysokie wykonanie dochodów z opłat za pozwolenia na sprzedaż alkoholu /§ 0480 w rozdziale 75618/ związane jest z tym, że opłata roczna podzielona jest na 3 raty. Dwie raty zostały już zapłacone, a trzecia rata płatna jest we wrześniu. 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7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udziału gminy w podatku dochodowym od osób fizycznych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3.203.905 zł,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tj. 40,3 % planu. Pozycję tę planuje i przekazuje na konto gminy Ministerstwo Finansów. Wpływ tego podatku w roku 2009 roku będzie niższy o 14,5 %, korekta planu jak i w w/w przypadkach będzie we wrześniu.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8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udziału gminy w podatku dochodowym od osób prawnych</w:t>
      </w:r>
      <w:r>
        <w:rPr>
          <w:rFonts w:eastAsia="MS Mincho;ＭＳ 明朝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– 166.175,43 zł. Podatek ten pobierają Urzędy Skarbowe i przekazują na konto gminy. Jest on trudny do zaplanowania, ponieważ zależy od wyników ekonomicznych przedsiębiorstw z terenu gminy.    Przy planowaniu tej pozycji wzięto pod uwagę wykonanie za lata poprzednie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9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odsetek od nieterminowej zapłaty podatków i opłat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29.915,99 zł, w tym: od osób prawnych 18.690,11 zł, i od osób fizycznych 10.545,42 zł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20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 xml:space="preserve">wpływów z różnych rozliczeń (rozdział 75619)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564,95 zł. Dochód uzyskano z prowizji od ZUS i Urzędu Skarbowego za rozliczenie składek na ubezpieczenie społeczne i podatku dochodowego od osób fizycznych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21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rekompensaty z budżetu państwa za utracony podatek lokalny (§ 2680)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.897 zł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22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 xml:space="preserve">dywidendy (§ 0790)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285,78 zł. Dywidendy otrzymaliśmy od udziałów wniesionych do Gospodarczego Banku Spółdzielczego  (3.000 zł)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23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pływy z opłaty adiacenckiej (§ 0690)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37.838,63 zł. </w:t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bCs/>
          <w:smallCaps/>
          <w:color w:val="auto"/>
          <w:sz w:val="26"/>
          <w:szCs w:val="26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auto"/>
          <w:sz w:val="26"/>
          <w:szCs w:val="26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bCs/>
          <w:smallCaps/>
          <w:color w:val="auto"/>
          <w:sz w:val="26"/>
          <w:szCs w:val="26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auto"/>
          <w:sz w:val="26"/>
          <w:szCs w:val="26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bCs/>
          <w:smallCaps/>
          <w:color w:val="auto"/>
          <w:sz w:val="26"/>
          <w:szCs w:val="26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auto"/>
          <w:sz w:val="26"/>
          <w:szCs w:val="26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bCs/>
          <w:smallCaps/>
          <w:color w:val="auto"/>
          <w:sz w:val="26"/>
          <w:szCs w:val="26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auto"/>
          <w:sz w:val="26"/>
          <w:szCs w:val="26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bCs/>
          <w:smallCaps/>
          <w:color w:val="auto"/>
          <w:sz w:val="26"/>
          <w:szCs w:val="26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auto"/>
          <w:sz w:val="26"/>
          <w:szCs w:val="26"/>
          <w:lang w:val="pl-PL" w:eastAsia="zxx" w:bidi="ar-SA"/>
        </w:rPr>
        <w:t xml:space="preserve">Na I półrocze roku saldo zaległości podatkowych wyniosło </w:t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bCs/>
          <w:smallCaps/>
          <w:color w:val="auto"/>
          <w:sz w:val="26"/>
          <w:szCs w:val="26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auto"/>
          <w:sz w:val="26"/>
          <w:szCs w:val="26"/>
          <w:lang w:val="pl-PL" w:eastAsia="zxx" w:bidi="ar-SA"/>
        </w:rPr>
        <w:t xml:space="preserve">1.712.472,43 zł a 10.144,59 zł  nadpłat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poszczególnych pozycjach podatkowych zaległości wyniosły: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dochodowym od działalności gospodarczej opłacanej w formie karty podatkowej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32.686,17 zł i 527,81 zł nadpłaty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odatek ten pobiera Urząd Skarbowy i przekazuje na konto gminy. Także ten urząd prowadzi postępowanie egzekucyjne.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2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od nieruchomości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.367.511,67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320" w:leader="none"/>
        </w:tabs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z płatnością zalegało 11 osób prawnych (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w tym 2 jednostki w likwidacji)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kwotę 1.012.872,22 zł (w tym zaległości z lat ubiegłych wynoszą 880.685 zł – zaległość ta zmniejszyła się w porównaniu z poprzednim rokiem o 113.651 zł.). ). Wśród osób prawnych największe zaległości miało 1 przedsiębiorstwo na ogólną kwotę 773.305,10 zł. Przeciwko temu przedsiębiorstwu Urząd Skarbowy prowadzi postępowanie egzekucyjne już od kilku lat. Jesteśmy w stałym kontakcie z Urzędem Skarbowym w Myśliborzu w sprawie tej egzekucji. Na nieruchomości tego podatnika, oraz kilku innych, ustanowiona jest hipoteka, w celu zabezpieczenia należności podatkowych.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W marcu br. syndyk z 1 jednostki wpłacił 3.740 zł na poczet zaległości. Jeden z dłużników spłacił swoją zaległość w miesiącu lipcu. Przeciwko pozostałym dłużnikom także prowadzone jest postępowanie egzekucyjne przez Urząd Skarb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320" w:leader="none"/>
        </w:tabs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 płatnością 251 osób fizycznych na kwotę 354.639,45 zł. </w:t>
      </w: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>W roku bieżącym urzędy skarbowe ściągnęły zaległości podatkowe na kwotę 17.758,36 zł. Na zalegających podatników wystawiono upomnienia i tytuły wykonawcze do egzekucji przez urzędy skarbowe.</w:t>
      </w:r>
    </w:p>
    <w:p>
      <w:pPr>
        <w:pStyle w:val="Normal"/>
        <w:spacing w:lineRule="atLeast" w:line="20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rolnym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99.621,40 zł. Z płatnością zalegała 1 osoba prawna na kwotę 296,90 zł i 92 rolników na kwotę 199.324,50 zł. Na zalegających podatników wystawiono upomnienia i tytuły wykonawcze do Urzędów Skarbowych,  dokonano wpisów hipotecznych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leśnym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brak zaległości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od środków transportowych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07.243,18 zł. Z płatnością zalegała 1 osoba prawna na kwotę 1.601 zł i 28 osoby fizyczne na kwotę 105.642,18 zł. Na zalegających wystawiono decyzje i tytuły wykonawcze do Urzędu Skarbowego.</w:t>
      </w:r>
    </w:p>
    <w:p>
      <w:pPr>
        <w:pStyle w:val="Normal"/>
        <w:spacing w:lineRule="atLeast" w:line="2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6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od spadków i darowizn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.184,8 zł i 637 zł nadpłaty. Podatek ten pobiera Urząd Skarbowy i przekazuje na konto gminy. Także ten urząd  prowadzi egzekucję tego podatku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7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od posiadania psów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3.948,32 zł. Na zalegających podatników wystawiono tytuły wykonawcze i przekazano do Urzędu Skarbowego celem egzekwowania zaległości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8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w podatku od czynności cywilnoprawnych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276,89 zł i 8.979,78 zł nadpłat. Podatek ten pobiera Urząd Skarbowy i przekazuje na konto gminy. Także ten urząd prowadzi postępowanie egzekucyjne tego podatku.</w:t>
      </w:r>
    </w:p>
    <w:p>
      <w:pPr>
        <w:pStyle w:val="Normal"/>
        <w:spacing w:lineRule="atLeast" w:line="2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9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 xml:space="preserve">z opłat za zajęcie pasa drogowego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– 1.190,40 zł. W stosunku do zalegających prowadzone jest postępowanie egzekucyjne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58  Różne rozliczenia  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69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660"/>
        <w:gridCol w:w="3802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1.603.31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900.889,8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9,5</w:t>
            </w:r>
          </w:p>
        </w:tc>
      </w:tr>
    </w:tbl>
    <w:p>
      <w:pPr>
        <w:pStyle w:val="Tekstpodstawowy3"/>
        <w:spacing w:lineRule="atLeast" w:line="20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Wyższe wykonanie dochodów w tym dziale związane jest z przekazaniem przez Ministerstwo Finansów w I półroczu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7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/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vertAlign w:val="subscript"/>
          <w:lang w:val="pl-PL" w:eastAsia="zxx" w:bidi="ar-SA"/>
        </w:rPr>
        <w:t>13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części subwencji oświatowej. Zgodnie z przepisami  na marzec każdego roku Ministerstwo Finansów przekazuje 2 raty subwencji oświatowej na pokrycie wypłat dodatkowych wynagrodzeń w oświacie za miniony rok (13-tka)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01  Oświata i wychowanie 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9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2690"/>
        <w:gridCol w:w="3792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22.64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04.811,70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</w:tr>
    </w:tbl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chody uzyskane przez szkoły podstawowe są wyższe do upływu czasu kalendarzowego zarówno z najmu i dzierżawy składników majątku jak i odsetek na rachunku bankowym. Niskie są dochody uzyskane przez publiczne gimnazja do upływu czasu kalendarzowego. </w:t>
      </w:r>
    </w:p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jekt Socrates – Comenius jest kontynuowany z wydatków niewygasających - 48.582 zł, na wymianę międzynarodową uczniów i nauczycieli ze szkół  SP 1 i  SP 4 (umowa na realizacje zadania została podpisana na dwa lata, okres realizacji lipiec 2007 – lipiec 2009). Szczegółowe informację dotyczące wykonanych dochodów przez szkoły podstawowe znajdują się w zał. nr 6, przez gimnazja w zał. nr 7.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2  Pomoc społeczna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0"/>
        <w:gridCol w:w="2690"/>
        <w:gridCol w:w="3787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86.1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53.809,77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6,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Dochody w tym dziale uzyskano z tytułu dotacji z Urzędu Wojewódzkiego dla Ośrodka Pomocy Społecznej 495.578 zł, w tym:  na dożywianie 146.250 zł., działalność bieżącą OPS w tym dodatki dla pracowników socjalnych w kwocie 150.326 zł., zasiłki okresowe 199.002 zł. Ponadto dochody uzyskano ze środków wypracowanych przez OPS 20.294,79 zł /rozdział 85219/ oraz 23.086,64 zł.  dochód gminy z tytułu zwrotu zaliczek alimentacyjnych lub środków do Funduszu Alimentacyjnego przez dłużników alimentacyjnych (Gminie pozostaje 20 %, 40 % lub 50 % odzyskanej kwoty)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3   Pozostałe zadania w zakresie polityki socjalnej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81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2700"/>
        <w:gridCol w:w="394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0.578,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18.586,9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8,3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ojewódzki Urząd Pracy przekazał środki w ramach programu Kapitał Ludzki. Program ten jest realizowany przez Ośrodek Pomocy Społecznej.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4  Edukacyjna opieka wychowawcza  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71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2690"/>
        <w:gridCol w:w="3802"/>
      </w:tblGrid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38.49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09.663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9,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Otrzymano dotację z  Urzędu Wojewódzkiego na pomoc materialną dla uczniów, pozostała do przekazania jeszcze jedna transz dotacji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900  Gospodarka Komunalna i Ochrona Środowiska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8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680"/>
        <w:gridCol w:w="3772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69.856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8.657,18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7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Dochód uzyskano z dotacji z Wojewódzkiego Funduszu Ochrony Środowiska w wysokości           26.143,14 zł na realizację zadania „Wodna ścieżka przyrodnicza Jeziora barlineckiego”, uzyskano dochód w kwocie 240.687,70 zł ze sprzedaży szyn kolejowych pozostałych na działkach przejętych przez gminę od PKP, oraz  w kwocie 191.226,34 zł. Jest to wynik finansowy pozostały po likwidacji Spółki Wodnej  „Płonia”, którą  Likwidator przekazał do budżety Gminy. Nie wpłynęła jeszcze opłata produktowa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926 Kultura fizyczna i sport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690"/>
        <w:gridCol w:w="379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61.444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5.443,6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,5</w:t>
            </w:r>
          </w:p>
        </w:tc>
      </w:tr>
    </w:tbl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Środki  będą przekazane Gminie do 31.12.2009 r po realizacji zadania „Moje Boiska Orlik 2012”. Wpłynęły środki , jako zwrot wydatków poniesionych na realizację zadania „Nordic Walking – pasja bez granic”</w:t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III. Dotacje celowe z budżetu państwa na realizację </w:t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/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zadań zleconych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(Zał. Nr 3)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2700"/>
        <w:gridCol w:w="375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762.078,5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279.202,5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,5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poszczególnych działach klasyfikacji budżetowej wykonanie dotacji wyniosło: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010  Rolnictwo i łowiectwo</w:t>
      </w:r>
    </w:p>
    <w:p>
      <w:pPr>
        <w:pStyle w:val="TextBody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710"/>
        <w:gridCol w:w="376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65.948,5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65.948,55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</w:tbl>
    <w:p>
      <w:pPr>
        <w:pStyle w:val="TextBody"/>
        <w:spacing w:lineRule="atLeast" w:line="20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trzymaliśmy dotację z Urzędu Wojewódzkiego na zwrot podatku akcyzowego dla rolników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50  Administracja publiczna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0"/>
        <w:gridCol w:w="2710"/>
        <w:gridCol w:w="3757"/>
      </w:tblGrid>
      <w:tr>
        <w:trPr/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44.80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3.49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0,8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tym dziale otrzymaliśmy dotację z Urzędu Wojewódzkiego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51  Urzędy naczelnych organów władzy państwowej, kontroli i ochrony prawa i sądownictwa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2740"/>
        <w:gridCol w:w="3737"/>
      </w:tblGrid>
      <w:tr>
        <w:trPr/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0.33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8.7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4,7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dziale tym otrzymaliśmy dotacje z Krajowego Biura Wyborczego Delegatura w Szczecinie, na aktualizację kartoteki wyborców oraz dotacje na wybory do Parlamentu Europejskiego. Zwrócono do Urzędu Wojewódzkiego niewykorzystaną dotację w kwocie 429,45 zł w miesiącu lipcu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2  Pomoc społeczna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0"/>
        <w:gridCol w:w="2720"/>
        <w:gridCol w:w="3772"/>
      </w:tblGrid>
      <w:tr>
        <w:trPr/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421.0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011.05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6,9</w:t>
            </w:r>
          </w:p>
        </w:tc>
      </w:tr>
    </w:tbl>
    <w:p>
      <w:pPr>
        <w:pStyle w:val="Normal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poszczególnych rozdziałach kwoty dotacji zostały przekazane przez Urząd Wojewódzki w niższej kwocie w stosunku do upływu czasu kalendarz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  <w:tab w:val="left" w:pos="7872" w:leader="none"/>
          <w:tab w:val="left" w:pos="9348" w:leader="none"/>
        </w:tabs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rozdział 85212  Świadczenia rodzinne, zaliczka alimentacyjna oraz składki na ubezpieczenia emerytalne i rentowe z ubezpieczenia społecznego  - środki przekazane w 46,4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  <w:tab w:val="left" w:pos="7872" w:leader="none"/>
        </w:tabs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rozdział 85213 Składki na ubezpieczenie zdrowotne opłacane za osoby pobierające świadczenia  - środki przekazane w  45,7%</w:t>
      </w:r>
    </w:p>
    <w:p>
      <w:pPr>
        <w:pStyle w:val="Normal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IV. Dotacje celowe na zadania realizowane  </w:t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/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na podstawie porozumień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(Zał. Nr 4)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8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2720"/>
        <w:gridCol w:w="376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dochody (zł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1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048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</w:tr>
    </w:tbl>
    <w:p>
      <w:pPr>
        <w:pStyle w:val="Normal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Dotację otrzymaliśmy od Wojewody Zachodniopomorskiego z przeznaczeniem na utrzymanie grobów i cmentarzy wojennych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V. Wydatki własne budżetu 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(zał. Nr 9)</w:t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69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640"/>
        <w:gridCol w:w="3512"/>
      </w:tblGrid>
      <w:tr>
        <w:trPr>
          <w:trHeight w:val="35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 wydatków po  zmianach  (zł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.419.054,3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9.231.335,08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2,3</w:t>
            </w:r>
          </w:p>
        </w:tc>
      </w:tr>
    </w:tbl>
    <w:p>
      <w:pPr>
        <w:pStyle w:val="Normal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nie wydatków własnych w poszczególnych działach przedstawia się następująco:                  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010  Rolnictwo i Łowiectwo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8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2660"/>
        <w:gridCol w:w="3500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.36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.121,8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7,6</w:t>
            </w:r>
          </w:p>
        </w:tc>
      </w:tr>
    </w:tbl>
    <w:p>
      <w:pPr>
        <w:pStyle w:val="TextBody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poniesiono na opłacenie ustawowych składek na Izby Rolnicze (2 % wykonanych wpływów z podatku rolnego oraz odsetek od zaległości). Wyższe wykonanie planu związane jest spłatą zaległości podatkowych oraz odsetek od tych zaległości.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400  Wytwarzanie i zaopatrywanie w energię elektryczną, gaz i wodę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2680"/>
        <w:gridCol w:w="3486"/>
      </w:tblGrid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43.20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1.018,19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,8</w:t>
            </w:r>
          </w:p>
        </w:tc>
      </w:tr>
    </w:tbl>
    <w:p>
      <w:pPr>
        <w:pStyle w:val="Tekstpodstawowy3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>Niskie wykonanie wydatków w tym dziale związane jest z tym, że wydatki inwestycyjne, będą realizowane w II półroczu br. Szczegółowe wydatki inwestycyjne przedstawiono w zał. nr 20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600  Transport i Łączność  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MS Mincho;ＭＳ 明朝"/>
        </w:rPr>
        <w:t xml:space="preserve">         </w:t>
      </w:r>
    </w:p>
    <w:tbl>
      <w:tblPr>
        <w:tblW w:w="966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2710"/>
        <w:gridCol w:w="3476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.626.50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00.497,74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</w:tr>
    </w:tbl>
    <w:p>
      <w:pPr>
        <w:pStyle w:val="TextBody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tację dla Zachodniopomorskiego Zarządu Dróg Wojewódzkich w Koszalinie na budowę ul. Pełczyckiej  w wysokości 15.000 zł, i na chodnik w m. Łubianka zostaną przekazane do końca roku, zgodnie z porozumieniem. Ponadto wydatki poniesiono na remonty ulic: Paderewskiego, Niepodległości, utwardzenie łącznika Widok; dokonano naprawy dróg gruntowych dojazdowych,  znaków drogowych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Niższe wykonanie wydatków wynika z tego iż faktury za wykonane prace wpłynęły do urzędu w m-cu lipcu. Szczegółowe wydatki inwestycyjne przedstawiono w zał. nr 20 i dalszej części sprawozdania w dziale VIII.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00  Gospodarka mieszkaniowa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8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920"/>
        <w:gridCol w:w="3526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88.448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39178,8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5,8</w:t>
            </w:r>
          </w:p>
        </w:tc>
      </w:tr>
    </w:tbl>
    <w:p>
      <w:pPr>
        <w:pStyle w:val="Tekstpodstawowy31"/>
        <w:spacing w:lineRule="atLeast" w:line="200"/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>Niskie wykonanie wydatków związane jest głównie z wykonywanymi zadaniami inwestycyjnymi   w rozdziale 70005. Wydatki te zostaną poniesione w II półroczu br.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Zapłacono dla PKP odszkodowanie za utracone prawo wieczystego użytkowania nieruchomości w Mostkowie gdyż Gmina przejęła te nieruchomości na cele publiczne kwota 3.622 zł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wydatki inwestycyjne przedstawiono w zał. nr 20.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10  Działalność usługowa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6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910"/>
        <w:gridCol w:w="3506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163.8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58.278,9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5,0</w:t>
            </w:r>
          </w:p>
        </w:tc>
      </w:tr>
    </w:tbl>
    <w:p>
      <w:pPr>
        <w:pStyle w:val="Tekstpodstawowy31"/>
        <w:spacing w:lineRule="atLeast" w:line="200"/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Niskie wykonanie wydatków związane jest z zadaniami inwestycyjnymi, które jak w poprzednich działach realizowane będą w II półroczu. Za zlecone opracowania w zakresie planu zagospodarowania przestrzennego zapłacimy w II półroczu br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wydatki inwestycyjne przedstawiono w zał. nr 20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50  Administracja publiczna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7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910"/>
        <w:gridCol w:w="3526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.396.5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360.255,88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3,7</w:t>
            </w:r>
          </w:p>
        </w:tc>
      </w:tr>
    </w:tbl>
    <w:p>
      <w:pPr>
        <w:pStyle w:val="Tekstpodstawowy31"/>
        <w:spacing w:lineRule="atLeast" w:line="200"/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na działalność Rady Miejskiej są wyższe,  związane jest to z organizacją Sesji Nadzwyczajnej w 20 – tą  rocznicę Okrągłego Stołu zorganizowaną w Publiczne Gimnazjum nr 2 oraz wyjazdu do miasta partnerskiego Schneverdingen zł, wydatki na działalność Urzędu Miejskiego są wyższe o 4,4% związane jest to z tym, że dodatkowe wynagrodzenie roczne wypłacane jest do końca marca więc plan został wykonany w 100 %, oraz środki na ZFŚS przelewany jest w wysokości minimum 75 % w miesiącu maju, zapłacono również ubezpieczenie oraz składki członkowski. Wydatki na promocję i pozostała działalność wydatkowano poniżej planu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54  Bezpieczeństwo publiczne i ochrona przeciwpożarowa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6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920"/>
        <w:gridCol w:w="3496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15.0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5.705,99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3,4</w:t>
            </w:r>
          </w:p>
        </w:tc>
      </w:tr>
    </w:tbl>
    <w:p>
      <w:pPr>
        <w:pStyle w:val="Tekstpodstawowy3"/>
        <w:spacing w:lineRule="atLeast" w:line="200"/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Niższe wykonanie wydatków związane jest z tym, że w I półroczu nie płaciliśmy jeszcze za zadanie inwestycyjne zaplanowane w tym dziale, oraz nie została przekazana dotacja dla Policji na zakup samochodu ( porozumienie podpisano 2 lipca 2009). Płatności te będą realizowane w II półroczu br.           </w:t>
      </w:r>
    </w:p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tomiast w § 4210, 4300 wykonanie jest wyższe w wydatkach dla OSP , gdyż zostały zakupione i zamontowane szyby do wozów strażackich, zakupiono akumulatory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wydatki inwestycyjne przedstawiono w zał. nr 20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56 Dochody od osób prawnych, od osób fizycznych oraz od innych jednostek nie posiadających osobowości prawnej oraz wydatki związane z ich poborem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8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900"/>
        <w:gridCol w:w="3526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2.500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8.294,6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,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poniesiono na opłacenie inkasa podatków i opłat gminnych wraz ze składkami na ubezpieczenie społeczne, oraz na opłacenie kosztów egzekucji prowadzonej przez Urzędy Skarbowe .       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57  Obsługa długu publicznego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6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870"/>
        <w:gridCol w:w="3526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90.00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19.797,0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0,3</w:t>
            </w:r>
          </w:p>
        </w:tc>
      </w:tr>
    </w:tbl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iższe wykonanie wydatków związane jest z  tym, iż płatności za inwestycje w znacznej części będą realizowane w II półroczu, Gmina nie zaciągnęła dotychczas planowanego na 2009 rok kredytu, natomiast odsetki od emisji obligacji będą zapłacone w II półroczu.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58  Różne rozliczenia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1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2870"/>
        <w:gridCol w:w="3522"/>
      </w:tblGrid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36.60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81.241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3,8</w:t>
            </w:r>
          </w:p>
        </w:tc>
      </w:tr>
    </w:tbl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ydatki w tym dziale poniesiono na zapłatę podatku od towarów i usług: między innymi z tytułu najmu i dzierżawy 106.135,18 zł, z tyt. użytkowania wieczystego 26.264 zł., sprzedaż składników majątku 46.105 zł.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 801  Oświata i wychowanie  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MS Mincho;ＭＳ 明朝"/>
        </w:rPr>
        <w:t xml:space="preserve">   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860"/>
        <w:gridCol w:w="3532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7.152.654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8.772.352,13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1,1</w:t>
            </w:r>
          </w:p>
        </w:tc>
      </w:tr>
    </w:tbl>
    <w:p>
      <w:pPr>
        <w:pStyle w:val="Tekstpodstawowy3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Wyższe wykonanie wydatków związane jest z tym, iż I półroczu wykonano w całości pozycje oznaczone § 4040, tj. wypłacono dodatkowe wynagrodzenie roczne. Natomiast pozycje dotyczące remontów (§ 4270) zostaną zrealizowane w II półroczu br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informację dotyczące wykonanych wydatków przez szkoły podstawowe znajdują się w zał. nr od 13 do 15, przez gimnazja w zał. nr od 16 do 18, wydatki inwestycyjne przedstawiono w zał. nr 20.</w:t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1  Ochrona zdrowia  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MS Mincho;ＭＳ 明朝"/>
        </w:rPr>
        <w:t xml:space="preserve">        </w:t>
      </w:r>
    </w:p>
    <w:tbl>
      <w:tblPr>
        <w:tblW w:w="962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850"/>
        <w:gridCol w:w="3542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10.0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34.466,43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3,4</w:t>
            </w:r>
          </w:p>
        </w:tc>
      </w:tr>
    </w:tbl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na zwalczanie narkomanii: przekazano dotację dla stowarzyszeń, pozostałe wydatki zostaną zrealizowane w II półroczu. Wydatki na przeciwdziałanie alkoholizmowi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852 – Pomoc społeczna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MS Mincho;ＭＳ 明朝"/>
        </w:rPr>
        <w:t xml:space="preserve">        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840"/>
        <w:gridCol w:w="3562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855.281,3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.426.716,7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0,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Realizacja wydatków przebiega zgodnie z planem. Środki wydatkowano n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siłki celowe, pobyt w schroniskach, dożywianie w szkołach, oraz opłaty za DPS w wysokości 336.525,65 zł, na wypłatę dodatków mieszkaniowych 245.594,14 zł, działalność Ośrodka Pomocy Społecznej 467.424,09 zł,  usługi opiekuńcze i specjalistyczne usługi opiekuńcze 119.587,36 zł i pozostałe wydatki   246.999,52  zł, z tego: na dożywianie w szkołach 143.872,02 zł, prace społeczno-użyteczne 2.463,50 zł, zasiłki celowe 79.547 zł, posiłki: bony, obiady 21.117 zł.  oraz dotację dla stowarzyszenia 6.300 zł.                                 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3   Pozostałe zadania w zakresie polityki socjalnej </w:t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/>
        <w:tab/>
        <w:t xml:space="preserve">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840"/>
        <w:gridCol w:w="3552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33.97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7.401,7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5,4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Realizacja Programu Operacyjnego Kapitał Ludzki – projekt unijny pobudzanie aktywności społecznej i zawodowej „Lepsze jutro”.</w:t>
      </w:r>
    </w:p>
    <w:p>
      <w:pPr>
        <w:pStyle w:val="Normal"/>
        <w:spacing w:lineRule="atLeast" w:line="2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4   Edukacyjna opieka wychowawcza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820"/>
        <w:gridCol w:w="3576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39.49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5.634,02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4,2</w:t>
            </w:r>
          </w:p>
        </w:tc>
      </w:tr>
    </w:tbl>
    <w:p>
      <w:pPr>
        <w:pStyle w:val="Tekstpodstawowy31"/>
        <w:spacing w:lineRule="atLeast" w:line="20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>Wyższe wykonanie wydatków w tym dziale związane z wypłatą pomocy dla uczniów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Gmina na realizację tego zadania otrzymała dotację z Urzędu Wojewódzkiego.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ind w:left="-708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900   Gospodarka komunalna i ochrona środowiska    </w:t>
      </w:r>
    </w:p>
    <w:p>
      <w:pPr>
        <w:pStyle w:val="Tekstpodstawowy31"/>
        <w:spacing w:lineRule="atLeast" w:line="200"/>
        <w:rPr>
          <w:rFonts w:eastAsia="MS Mincho;ＭＳ 明朝"/>
        </w:rPr>
      </w:pPr>
      <w:r>
        <w:rPr>
          <w:rFonts w:eastAsia="MS Mincho;ＭＳ 明朝"/>
        </w:rPr>
        <w:t xml:space="preserve">        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2790"/>
        <w:gridCol w:w="3606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.336.63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222,954,67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0,4</w:t>
            </w:r>
          </w:p>
        </w:tc>
      </w:tr>
    </w:tbl>
    <w:p>
      <w:pPr>
        <w:pStyle w:val="Tekstpodstawowy31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datki w tym dziale poniesiono na: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gospodarkę ściekową i ochronę wód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760"/>
        <w:gridCol w:w="3596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81.6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80.408,48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1,0</w:t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Znacznie niższe wykonanie wydatków związane jest z tym, że wydatki inwestycyjne zawarte w tym dziale, będą realizowane w II półroczu br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wydatki inwestycyjne przedstawiono w zał. nr 20.</w:t>
      </w:r>
    </w:p>
    <w:p>
      <w:pPr>
        <w:pStyle w:val="Tekstpodstawowy3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2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oczyszczanie miasta i wsi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0"/>
        <w:gridCol w:w="2770"/>
        <w:gridCol w:w="3576"/>
      </w:tblGrid>
      <w:tr>
        <w:trPr/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08.2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51.799,98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9,3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Zadanie realizowane w ramach umowy z Przedsiębiorstwem Gospodarki Komunalnej sp. z o o                  w Barlinku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3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/ utrzymanie zieleni w mieście i gminie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tLeast" w:line="200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2780"/>
        <w:gridCol w:w="3566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07.6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98.281,0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,6</w:t>
            </w:r>
          </w:p>
        </w:tc>
      </w:tr>
    </w:tbl>
    <w:p>
      <w:pPr>
        <w:pStyle w:val="TextBody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poniesiono na utrzymanie zieleni na terenie gminy, łącznie z lasami komunalnymi oraz na spłatę II raty za donice ustawione na terenie miasta. Zadanie realizowane w ramach umowy z Przedsiębiorstwem Gospodarki Komunalnej sp. z o o w Barlinku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wydatki inwestycyjne przedstawiono w zał. nr 20.</w:t>
      </w:r>
    </w:p>
    <w:p>
      <w:pPr>
        <w:pStyle w:val="TextBody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schroniska dla zwierząt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780"/>
        <w:gridCol w:w="3606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5.5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.646,25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2,2</w:t>
            </w:r>
          </w:p>
        </w:tc>
      </w:tr>
    </w:tbl>
    <w:p>
      <w:pPr>
        <w:pStyle w:val="Normal"/>
        <w:spacing w:lineRule="atLeast" w:line="200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oświetlenie ulic, placów i dróg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780"/>
        <w:gridCol w:w="3606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03.3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92.602,04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5,8</w:t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 powyższej kwoty wydano na zakup energii 201.780,66 zł, co stanowi 84 % zaplanowanej rocznych wydatków wpływ na to ma budowa nowych punktów świetlnych oraz zwiększenie mocy świetlnej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wydatki inwestycyjne przedstawiono w zał. nr 20.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6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Zakłady Gospodarki Komunalnej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790"/>
        <w:gridCol w:w="3586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200.0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200.000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ydatki poniesiono na zwiększenie udziałów w Przedsiębiorstwie Wodno-Kanalizacyjnym „Płonia” sp. z oo w Barlinku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7/ 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  <w:t>pozostała działalność</w:t>
      </w:r>
      <w:r>
        <w:rPr>
          <w:rFonts w:eastAsia="MS Mincho;ＭＳ 明朝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</w:t>
      </w:r>
    </w:p>
    <w:tbl>
      <w:tblPr>
        <w:tblW w:w="966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810"/>
        <w:gridCol w:w="3606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.120.36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0.216,84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8,1</w:t>
            </w:r>
          </w:p>
        </w:tc>
      </w:tr>
    </w:tbl>
    <w:p>
      <w:pPr>
        <w:pStyle w:val="Tekstpodstawowy3"/>
        <w:spacing w:lineRule="atLeast" w:line="200"/>
        <w:jc w:val="both"/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3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Niższe wykonanie wydatków związane jest z realizacją zadań inwestycyjnych, które będą poniesione w II półroczu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ramach tej kwoty wydano między innymi na: utrzymanie szaletów miejskich, potrzeby sołectw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Szczegółowe wydatki inwestycyjne przedstawiono w zał. nr 20.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72" w:leader="none"/>
        </w:tabs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272" w:leader="none"/>
        </w:tabs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921  Kultura i ochrona dziedzictwa narodowego, </w:t>
      </w:r>
    </w:p>
    <w:p>
      <w:pPr>
        <w:pStyle w:val="Tekstpodstawowy31"/>
        <w:spacing w:lineRule="atLeast" w:line="200"/>
        <w:rPr/>
      </w:pPr>
      <w:r>
        <w:rPr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830"/>
        <w:gridCol w:w="3566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.872.20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72.417,3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1,9</w:t>
            </w:r>
          </w:p>
        </w:tc>
      </w:tr>
    </w:tbl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poniesiono na dotację na działalność bieżącą dla BOK, utrzymanie świetlic wiejskich,  remonty świetlic wiejskich zostaną zrealizowane w II półroczu,  na zadania inwestycyjne zakup 2 nieruchomości na świetlice: Równo i Dzikowo. Nie przekazano dotacji dla trzech parafii, gdyż umowy zostały podpisane w lipcu 2009.  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926 Kultura fizyczna  i sport    </w:t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840"/>
        <w:gridCol w:w="3576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683.90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58.001,97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,0</w:t>
            </w:r>
          </w:p>
        </w:tc>
      </w:tr>
    </w:tbl>
    <w:p>
      <w:pPr>
        <w:pStyle w:val="Tekstpodstawowy3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Znacznie niższe wykonanie wydatków związane jest z tym, że wydatki inwestycyjne zawarte w tym dziale, będą realizowane w II półroczu br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Szczegółowe wydatki inwestycyjne przedstawiono w zał. nr 20. </w:t>
      </w: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 Zgodnie z planem przekazywane są dotacje dla stowarzyszeń.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/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VI. Wydatki na zadania zlecone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(Zał. Nr 10)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860"/>
        <w:gridCol w:w="3546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762.078,5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066.863,26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,4</w:t>
            </w:r>
          </w:p>
        </w:tc>
      </w:tr>
    </w:tbl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poszczególnych działach wydatki wyniosły:</w:t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010  Rolnictwo i łowiectwo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870"/>
        <w:gridCol w:w="3546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65.948,5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65.948,55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</w:tbl>
    <w:p>
      <w:pPr>
        <w:pStyle w:val="TextBody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poniesiono na zwrot podatku akcyzowego dla rolników oraz na częściowe pokrycie kosztów związanych z tym zwrotem (3.253,90 zł).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Dział 750  Administracja publiczna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860"/>
        <w:gridCol w:w="3546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44.80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3.49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0,8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tki poniesiono na opłacenie pracowników wykonujących zadania zlecone przez                Urząd Wojewódzki, wraz z pochodnymi od płac. </w:t>
      </w:r>
    </w:p>
    <w:p>
      <w:pPr>
        <w:pStyle w:val="Normal"/>
        <w:tabs>
          <w:tab w:val="clear" w:pos="708"/>
          <w:tab w:val="left" w:pos="1188" w:leader="none"/>
        </w:tabs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188" w:leader="none"/>
        </w:tabs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751 Urzędy naczelnych organów władzy państwowej, </w:t>
      </w: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k</w:t>
      </w: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ontroli i ochrony prawa oraz sądownictwa</w:t>
      </w:r>
    </w:p>
    <w:p>
      <w:pPr>
        <w:pStyle w:val="Normal"/>
        <w:tabs>
          <w:tab w:val="clear" w:pos="708"/>
          <w:tab w:val="left" w:pos="1188" w:leader="none"/>
        </w:tabs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830"/>
        <w:gridCol w:w="3566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0.33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8.280,5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3,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ydatki poniesiono na aktualizację kartoteki wyborców 1.620 zł. W/w zadanie zostało zlecone gminie przez Krajowe Biuro Wyborcze – Delegatura w Szczecinie, oraz wydatki związane z organizacją wyborów do Parlamentu Europejskiego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Dział 852  Pomoc społeczna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840"/>
        <w:gridCol w:w="3546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421.00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799.140,16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3,6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ieco niższe wykonanie planu w tym dziale związane jest z tym, że Urząd Wojewódzki nie przekazał środków zgodnie z upływem czasu. </w:t>
      </w:r>
    </w:p>
    <w:p>
      <w:pPr>
        <w:pStyle w:val="Normal"/>
        <w:tabs>
          <w:tab w:val="clear" w:pos="708"/>
          <w:tab w:val="left" w:pos="2520" w:leader="none"/>
          <w:tab w:val="left" w:pos="6432" w:leader="none"/>
        </w:tabs>
        <w:spacing w:lineRule="atLeast" w:line="200"/>
        <w:ind w:left="360" w:right="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tabs>
          <w:tab w:val="clear" w:pos="708"/>
          <w:tab w:val="left" w:pos="2520" w:leader="none"/>
          <w:tab w:val="left" w:pos="6432" w:leader="none"/>
        </w:tabs>
        <w:spacing w:lineRule="atLeast" w:line="200"/>
        <w:ind w:left="360" w:right="0" w:hanging="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708" w:right="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         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VII. Wydatki na zadania realizowane   </w:t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na podstawie porozumień (Zał. Nr 11)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2805"/>
        <w:gridCol w:w="3536"/>
      </w:tblGrid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1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Środki nie zostały wydatkowane na utrzymanie grobów i cmentarzy wojennych . Realizacja nastąpi w II półroczu.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VIII.  Realizacja wydatków majątkowych (zał. nr 20)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4"/>
        <w:gridCol w:w="2805"/>
        <w:gridCol w:w="3531"/>
      </w:tblGrid>
      <w:tr>
        <w:trPr/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lanowane wydatki (zł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ykonanie (zł)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centowe wykonanie planu (%)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4.516.71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744.188,45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5,8</w:t>
            </w:r>
          </w:p>
        </w:tc>
      </w:tr>
    </w:tbl>
    <w:p>
      <w:pPr>
        <w:pStyle w:val="Normal"/>
        <w:spacing w:lineRule="atLeast" w:line="20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Budowa ul. Widok: 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ar-SA"/>
        </w:rPr>
        <w:t>w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ykonawc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onsorcjum firm Zakład Inżynieryjno-Budowlany Adam Bulanowski z m. Somin, gm. Nowogródek Pomorski oraz „BIO-SALIX” Zdzisław Kozieł 66-450 Bogdaniec, ul. Leśna 17.: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datkowano: 329.400 zł (łącznie 748.792,50 zł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w</w:t>
      </w:r>
      <w:r>
        <w:rPr>
          <w:rFonts w:eastAsia="MS Mincho;ＭＳ 明朝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ykonanie  przełożenia sieci wodociągowej,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budowę oświetlenia drogowego, jezdni i chodników wraz z odwodnieniem. 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dowa cmentarza komunalnego przy ul. Szosowej w Barlinku:w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ydatkowano: 602.653,97 zł., zakończenie rzeczowe zadania planowane jest na: 31-03-2010</w:t>
      </w:r>
      <w:r>
        <w:rPr>
          <w:rFonts w:eastAsia="MS Mincho;ＭＳ 明朝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roku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konawca:</w:t>
      </w:r>
      <w:r>
        <w:rPr>
          <w:rFonts w:eastAsia="MS Mincho;ＭＳ 明朝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dsiębiorstwo Budowlano Montażowym MADEX Waldemar Borowski, ul. Pełczycka 3a, 74-320 Barlinek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przyłącze sieci wodociągowej; budowa sieci energetycznej z przyłączami i oświetleniem;  zagospodarowanie terenu cmentarza komunalnego ok. 50% stanu docelowego renowacja drogi do cmentarza komunalnego. 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dowy linii oświetlenia drogowego w:w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ydatkowano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: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121.107,71 zł, inwestycje zakończono w m-cu lipcu br.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Moczkowie, Laskówku i Żelicach : w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ykonawc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kład Usług Elektrycznych Bogdan Poniewierki, ul. Końcowa 30, 66-460 Witnica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linia oświetlenia drogowego w Moczkowie (I)- 10 szt, w Moczkowie (II)- 5 szt., w Laskówku - 8 szt., w Żelicach- 6 szt.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Krzynce, Strąpiu, Mostkowie i Barlinku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konawca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Spółdzielnia Rzemieślniczą Budownictwa Ogólnego i Usług Różnych „UNIWESAL”, ul. Droga Zielona 7a, 74-400 Dębno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. 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linia oświetlenia drogowego w Strapiu- 2 szt., w Krzynce- 4 szt., w Mostkowo- 5 szt., w Barlinku, ul. Zielna  4 szt., w Barlinku, ul. Działkowa  1 szt.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Termomodernizacji Publicznego Gimnazjum Nr 1 przy ul. Leśnej 10 w Barlinku w segmencie D (sala sportowa):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datkowano 5.385,18 zł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konawca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akład Ogólnobudowlany T. Jagielski, mającym swą siedzibę przy ul. Niepodległości 22a, 74-320 Barlinek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wykonanie docieplenia budynku oraz wymianę stolarki okiennej w </w:t>
      </w:r>
      <w:r>
        <w:rPr>
          <w:rFonts w:eastAsia="MS Mincho;ＭＳ 明朝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Publicznym Gimnazjum Nr 1 przy ul. Leśnej 10 w Barlinku w segmencie D (sala sportowa)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kończenie rzeczowe zadania planowane jest n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25.08.2009 roku.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udowa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boiska wielofunkcyjnego o wymiarach 22m x 44m o sztucznej nawierzchni trawiastej z odwodnieniem i ogrodzeniem przy Szkole Podstawowej nr 1 w Barlinku.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datkowano 3.914,40 zł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Wykonawc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onsorcjum MADEX-MASTERS mającym swa siedzibę przy ul. Pełczyckiej 3a, 74-320 Barlinek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Boisko wielofunkcyjne do koszykówki, 2 do siatkówki, do tenisa i piłki ręcznej, wykonanie obejmuje zagospodarowanie terenu, budowę ogrodzenia, odwodnienia i bieżni. Zakończenie rzeczowe zadania planowane jest n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31.08.2009 roku.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Remont nawierzchni chodników i jezdni ul. Odrzańskiej w Barlinku: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ydatkowano: 146.167,30 zł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Wykonawc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ywatne Przedsiębiorstwo Drogowe S.C. Ryszard Kobierski i Janusz Spławski„DROMAX”, przy ul. Gorzowskiej 36, 66-500 Strzelce Kraj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Prace związane z wymianą nawierzchni chodników z istniejących płyt chodnikowych na kostkę brukową typu polbruk oraz wykonanie nowej nawierzchni bitumicznej warstwy ścieralnej na jezdni.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ymiana istniejącej nawierzchni z płyt chodnikowych na kostkę brukowa typu polbruk przy ul. Szpitalnej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konawca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akład Inżynieryjno-Budowlanym Adam Bulanowski, Somin 1, 74-304 Nowogródek Pomorski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Zakres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niu wymiany istniejącej nawierzchni z płyt chodnikowych na kostkę brukowa typu polbruk przy ul. Szpitalnej. Zakończenie rzeczowe zadania planowane jest n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15.08 2009 roku. 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ymiana nawierzchni chodników ul. Paderewskiego w Barlinku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konawca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MAR-BUD” Budowa i Remonty Dróg i placów Maria Szczuka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mającą swą siedzibę prz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ul. Widok 5/27, 74-320 Barlinek. Zakres: </w:t>
      </w:r>
      <w:r>
        <w:rPr>
          <w:rFonts w:eastAsia="MS Mincho;ＭＳ 明朝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obejmuje r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oty budowlane  związane z wymianą nawierzchni chodników z istniejących płyt chodnikowych na kostkę brukową, typu polbruk oraz częściowym remontem jezdni przy ul. Paderewskiego w Barlinku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datkowano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40.000  zł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Budowa parkingów przy ul. Przemysłowej – etap I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ykonawca: wyłoniony zostanie w drodze przetargu nieograniczonego – otwarcie ofert 30.07.2009 r. Zakres: budowa miejsc parkingowych wzdłuż ul. Przemysłowej wraz z odwodnieniem.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Budowa drogi gminnej dojazdowej do gruntów rolnych od m. Pustać do m. Podgórze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: wyłoniony zostanie w drodze przetargu nieograniczonego – otwarcie ofert 17.07.2009 r. Zakres: budowa drogi w technologii z tłucznia łamanego wraz z odwodnieniem powierzchniowym. </w:t>
      </w:r>
    </w:p>
    <w:p>
      <w:pPr>
        <w:pStyle w:val="Normal"/>
        <w:tabs>
          <w:tab w:val="clear" w:pos="708"/>
          <w:tab w:val="left" w:pos="2550" w:leader="none"/>
        </w:tabs>
        <w:ind w:left="708" w:right="0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2550" w:leader="none"/>
        </w:tabs>
        <w:ind w:left="708" w:right="0" w:hanging="360"/>
        <w:jc w:val="both"/>
        <w:rPr/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Budowa zespołu boisk sportowych wg. programu MOJE BOISKO – ORLIK 2012 przy Publicznym Gimnazjum Nr 1, ul. Leśna 10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Wykonawc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łoniony zostanie w drodze przetargu nieograniczonego – otarcie ofert nastąpiło 23.06.2009 r. Podpisanie umowy przewidywane jest do 23.07.2009 r. Czas realizacji: 60 dni kalendarzowych od dnia przekazania wykonawcy placu budowy (toczy się procedura wydania pozwolenia na budowę).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kres: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Boisko do piłki nożnej o wymiarach 30x62 m z nawierzchnią typu „sztuczna trawa”, boisko wielofunkcyjne o wymiarach 30x50 m z nawierzchnią poliuretanową , ogrodzenie, oświetlenie i utwardzenie terenu, budynek sanitarno-szatniowy.   </w:t>
      </w:r>
    </w:p>
    <w:p>
      <w:pPr>
        <w:pStyle w:val="Normal"/>
        <w:widowControl w:val="false"/>
        <w:suppressAutoHyphens w:val="true"/>
        <w:ind w:left="708" w:right="0" w:hanging="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kończenie rzeczowe zadania planowane jest na: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koniec wrześ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IX. Zadłużenie gminy z tytułu kredytów i poręczeń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A. 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Kredyty długoterminowe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Stan zadłużenia gminy z tytułu kredytów długoterminowych na początku 2009 roku wynosił 3.116.330,30 zł.</w:t>
      </w:r>
    </w:p>
    <w:p>
      <w:pPr>
        <w:pStyle w:val="Normal"/>
        <w:spacing w:lineRule="atLeast" w:line="2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trakcie I półrocza gmin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  <w:tab w:val="left" w:pos="50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płaciła 331.343,28 zł kredytu długoterminowego zaciągniętego w Gospodarczym Banku Wielkopolskim w Poznaniu. Do spłaty pozostało 55.223,88 zł tego kredytu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  <w:tab w:val="left" w:pos="50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Spłaciła 240.000 zł kredytu długoterminowego zaciągniętego w GBS Barlinek w 2003 roku.  Do spłaty pozostało 588.272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  <w:tab w:val="left" w:pos="50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płaciła 192.000 zł kredytu długoterminowego zaciągniętego w 2004 roku w Gospodarczym Banku Spółdzielczym w Barlinku. Do spłaty pozostało 960.000 zł kredy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  <w:tab w:val="left" w:pos="50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płaciła 500.000 zł kredytu krótkoterminowego zaciągniętego w Gospodarczym Banku Spółdzielczym w Barlinku w wysokości 500.0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  <w:tab w:val="left" w:pos="50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Banku Gospodarstwa Krajowego O/ Szczecin kredyt w wysokości 249.491 zł., pierwsza spłata w 2010 r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I półroczu Gmina wyemitowała obligacje komunalne na kwotę 8.000.000 zł. przez Dom Maklerski Banku BPS S.A w Warszawie oraz zostały uruchomione następne transze kredytu w Banku Gospodarstwa Krajowego z Funduszu Rozwoju Inwestycji Komunalnych w kwocie 20.160 zł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Gmina na bieżąco spłaca raty kredytów i odsetki, zgodnie z zawartymi z bankami umowami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koniec I półrocza 2009 roku stan zadłużenia gminy z tytułu kredytów i emisji obligacji wyniósł 9.873.147,02 zł.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B.</w:t>
      </w: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 xml:space="preserve"> P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oręczenia udzielone przez gminę </w:t>
      </w:r>
    </w:p>
    <w:p>
      <w:pPr>
        <w:pStyle w:val="TextBody"/>
        <w:spacing w:lineRule="atLeast" w:line="200"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Nominalna wartość niewymagalnych zobowiązań gminy z tytułu udzielonych poręczeń na I półrocze 2009 roku wyniosła 2.196.480 zł, z tego dla:</w:t>
      </w:r>
    </w:p>
    <w:p>
      <w:pPr>
        <w:pStyle w:val="Tekstpodstawowy31"/>
        <w:spacing w:lineRule="atLeast" w:line="200" w:before="0" w:after="0"/>
        <w:rPr/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1) dla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Banku Gospodarstwa Krajowego na kredyt zaciągnięty przez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  <w:tab w:val="left" w:pos="4860" w:leader="none"/>
        </w:tabs>
        <w:spacing w:lineRule="atLeast" w:line="200" w:before="0" w:after="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Spółdzielnię Mieszkaniową „Dom” na budownictwo mieszkaniowe – 758.000 zł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  <w:tab w:val="left" w:pos="4860" w:leader="none"/>
        </w:tabs>
        <w:spacing w:lineRule="atLeast" w:line="200" w:before="0" w:after="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Barlineckie Towarzystwo Budownictwa Społecznego – 230.000 zł</w:t>
      </w:r>
    </w:p>
    <w:p>
      <w:pPr>
        <w:pStyle w:val="Tekstpodstawowy31"/>
        <w:spacing w:lineRule="atLeast" w:line="200" w:before="0" w:after="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 w:before="0" w:after="0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2) dla BRE Banku Hipotecznego SA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Warszawie na kredyt zaciągnięty przez Szpital Powiatowy w Barlinku – 550.000 zł,</w:t>
      </w:r>
    </w:p>
    <w:p>
      <w:pPr>
        <w:pStyle w:val="Tekstpodstawowy31"/>
        <w:spacing w:lineRule="atLeast" w:line="200" w:before="0" w:after="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 w:before="0" w:after="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3) dla Gospodarczego Banku Spółdzielczego w Barlinku na kredyt zaciągnięty przez: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  <w:tab w:val="left" w:pos="4680" w:leader="none"/>
        </w:tabs>
        <w:spacing w:lineRule="atLeast" w:line="200" w:before="0" w:after="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Przedsiębiorstwo Energetyki Cieplnej w Barlinku – 284.000 zł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  <w:tab w:val="left" w:pos="4680" w:leader="none"/>
        </w:tabs>
        <w:spacing w:lineRule="atLeast" w:line="200" w:before="0" w:after="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Barlinecki Ośrodek Kultury – 374.480 zł.</w:t>
      </w:r>
    </w:p>
    <w:p>
      <w:pPr>
        <w:pStyle w:val="Tekstpodstawowy31"/>
        <w:spacing w:lineRule="atLeast" w:line="200" w:before="0" w:after="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artość nominalna niewymagalnych zobowiązań gminy z tytułu udzielonych poręczeń, przypadających do spłaty w 2009 roku wynosi  494.881  zł. Został również podpisany weksel na kwotę 127.270 zł jako zabezpieczenie roszczeń Wojewody Zachodniopomorskiego dotyczący dofinansowanie projektu „ Nordic Walking – pasja bez granic”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W I półroczu 2009 roku z tytułu udzielonych poręczeń gmina nie poniosła żadnych wydatk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pl-PL" w:eastAsia="zxx" w:bidi="ar-SA"/>
        </w:rPr>
        <w:t>C. Wskaźniki zadłużeni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  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Zobowiązania gminy z tytułu kredytów i emisji obligacji na dzień 30 czerwca br. wynosi 9.873.147,02 zł. Zobowiązania wymagalne na kwotę 488,66 zł powstały </w:t>
      </w: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>z tytułu zbyt późnego przysłania faktur do Referatu Finansowego Urzędu Miejskiego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Wskaźnik zadłużenia gminy na I półrocze 2009 r. wyniósł 23,6 %, przy dopuszczalnym przepisami wskaźniku wynoszącym 60 %. W  2008 r. wskaźnik wynosił 7,6 %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tomiast wskaźnik rocznej spłaty zadłużenia liczony do dochodów budżetowych wyniósł 6,7 %  przy dopuszczalnym wskaźniku wynoszącym 15 %.     </w:t>
      </w:r>
    </w:p>
    <w:p>
      <w:pPr>
        <w:pStyle w:val="Normal"/>
        <w:pBdr>
          <w:bottom w:val="double" w:sz="2" w:space="1" w:color="000000"/>
        </w:pBdr>
        <w:spacing w:lineRule="atLeast" w:line="2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0"/>
          <w:shd w:fill="auto" w:val="clear"/>
          <w:lang w:val="pl-PL" w:eastAsia="zxx" w:bidi="ar-SA"/>
        </w:rPr>
        <w:t xml:space="preserve">D.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0"/>
          <w:u w:val="single"/>
          <w:shd w:fill="auto" w:val="clear"/>
          <w:lang w:val="pl-PL" w:eastAsia="zxx" w:bidi="ar-SA"/>
        </w:rPr>
        <w:t>Wynik budżetu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</w:p>
    <w:p>
      <w:pPr>
        <w:pStyle w:val="Tekstpodstawowy3"/>
        <w:spacing w:lineRule="atLeast" w:line="2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           </w:t>
      </w:r>
    </w:p>
    <w:p>
      <w:pPr>
        <w:pStyle w:val="Tekstpodstawowy3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ab/>
        <w:t>Na 2009 rok Rada Miejska ustaliła deficyt budżetowy 10.432.540 zł. Po I półroczu gmina uzyskała miała deficyt w wysokości 883.225,88 zł. Faktycznie kwotę tę ustaloną matematycznie (wykonane dochody – wykonane wydatki) należy skorygować o następujące kwoty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wyprzedzone zgodnie z przepisami przekazanie subwencji oświatowej przez Ministerstwo Finansów (omówiono w dziale 758 dochodów) – 1.099.06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realizację wydatków majątkowych w przeważającej części w II półroczu, ze względu na  procedurę zamówień publicznych – 3.514.170,55 zł (uzupełnienie do 50 % planu rocznego). Łączna kwota do skorygowania (zmniejszenia) – 4.976.208 zł. ( -</w:t>
      </w:r>
      <w:r>
        <w:rPr>
          <w:rFonts w:eastAsia="MS Mincho;ＭＳ 明朝" w:cs="Times New Roman" w:ascii="Times New Roman" w:hAnsi="Times New Roman"/>
          <w:color w:val="000000"/>
          <w:sz w:val="24"/>
          <w:szCs w:val="20"/>
          <w:shd w:fill="auto" w:val="clear"/>
          <w:lang w:val="pl-PL" w:eastAsia="zxx" w:bidi="ar-SA"/>
        </w:rPr>
        <w:t>883.225,88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– 4.613.235,55 =  </w:t>
      </w:r>
      <w:r>
        <w:rPr>
          <w:rFonts w:eastAsia="MS Mincho;ＭＳ 明朝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zxx" w:bidi="ar-SA"/>
        </w:rPr>
        <w:t>-5.496.461,43), w związku z tym  deficyt budżetowy po I półroczu 2009 roku wynosi 5.496.461,43</w:t>
      </w:r>
    </w:p>
    <w:p>
      <w:pPr>
        <w:pStyle w:val="Normal"/>
        <w:pBdr>
          <w:bottom w:val="double" w:sz="2" w:space="1" w:color="000000"/>
        </w:pBdr>
        <w:spacing w:lineRule="atLeast" w:line="20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caps w:val="false"/>
          <w:smallCap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X.  Gminny Fundusz Ochrony Środowiska</w:t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i Gospodarki Wodnej (zał.  Nr 23)</w:t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ab/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rzychody pochodzą przede wszystkim ze środków otrzymanych z Urzędu Marszałkowskiego, uzyskanych z opłat za korzystanie ze środowiska, odsetek od środków na rachunku bankowym, opłat za wycinkę drzew, oraz kar nałożonych przez Inspekcję Ochrony Środowiska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ab/>
        <w:t>Wydatki ponoszone są na dożywianie ptactwa w czasie zimy na Jeziorze Barlineckim, utrzymanie areatora ( naprawy, paliwo), na edukacje w zakresie ekologii, oczyszczanie kanałów Jeziora Uklejowego i Młynówki, monitorowanie składowisk w Strąpiu i Rychnowie.</w:t>
      </w:r>
    </w:p>
    <w:p>
      <w:pPr>
        <w:pStyle w:val="Tekstpodstawowy3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ab/>
        <w:t>Większe wydatki z tego funduszu planowane są na II półrocze br.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Powyższe dane pochodzą z dokumentacji księgowej i sprawozdań Rb – 33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Wykonanie dochodów własnych za I półrocze 2009 rok przedstawia załącznik Nr 23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XI.  Wykonanie planów zakładów budżetowych      </w:t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 xml:space="preserve">i dochodów własnych (Zał. Nr 24) 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1.Zakłady budżetowe</w:t>
      </w:r>
    </w:p>
    <w:p>
      <w:pPr>
        <w:pStyle w:val="Normal"/>
        <w:spacing w:lineRule="atLeast" w:line="200"/>
        <w:jc w:val="right"/>
        <w:rPr/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shd w:fill="auto" w:val="clear"/>
          <w:lang w:val="pl-PL" w:eastAsia="zxx" w:bidi="ar-SA"/>
        </w:rPr>
        <w:t xml:space="preserve">               </w:t>
      </w:r>
      <w:r>
        <w:rPr/>
        <w:t>w zł</w:t>
      </w:r>
    </w:p>
    <w:tbl>
      <w:tblPr>
        <w:tblW w:w="989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0"/>
        <w:gridCol w:w="890"/>
        <w:gridCol w:w="1380"/>
        <w:gridCol w:w="1630"/>
        <w:gridCol w:w="1530"/>
        <w:gridCol w:w="1370"/>
        <w:gridCol w:w="60"/>
        <w:gridCol w:w="50"/>
        <w:gridCol w:w="70"/>
        <w:gridCol w:w="50"/>
        <w:gridCol w:w="60"/>
        <w:gridCol w:w="105"/>
        <w:gridCol w:w="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Nazwa zakładu </w:t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i rozdział klasyfikacji budżetow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Rozd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Stan środków</w:t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obrotowych na 1.01.2009 r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Przycho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Kosz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Stan środków obrotowych na 30.06.2009 r.</w:t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</w:tr>
      <w:tr>
        <w:trPr>
          <w:trHeight w:val="360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Przedszkole Miejskie Nr 1</w:t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0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36.958,4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03.305,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747.313,8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92.950,17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6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01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3.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2.365,3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.134,62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01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6.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6.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</w:tr>
      <w:tr>
        <w:trPr>
          <w:trHeight w:val="360" w:hRule="exac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2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Przedszkole Miejskie Nr 2</w:t>
            </w:r>
          </w:p>
          <w:p>
            <w:pPr>
              <w:pStyle w:val="Tekstpodstawowy3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0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-2.453,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.014.637,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57.962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54.221,55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60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01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.8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.695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0195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.2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8.2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0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RAZEM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34.505,3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.838.078,2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.622.582,2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250.001,34</w:t>
            </w:r>
          </w:p>
          <w:p>
            <w:pPr>
              <w:pStyle w:val="Tekstpodstawowy3"/>
              <w:snapToGrid w:val="false"/>
              <w:spacing w:lineRule="atLeas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Tekstpodstawowy3"/>
        <w:spacing w:lineRule="atLeast" w:line="2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       </w:t>
      </w:r>
    </w:p>
    <w:p>
      <w:pPr>
        <w:pStyle w:val="Tekstpodstawowy3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W I półroczu br. przekazano dla przedszkoli dokładnie 50 % planowanych dotacji tj. 1.296.635 zł, które ujęte są w wykazanych powyżej przychodach. Pozostałe przychody stanowią dochody własne przedszkoli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2.Dochody własne jednostek budżetowych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Rachunki dochodów własnych przy szkołach gminnych zostały utworzone na podstawie Uchwały Rady Miejskiej Nr XVIII/211/2008 z dnia 26 lutego 2008 roku. Także ta uchwała określa źródła dochodów własnych oraz ich przeznaczenie. Wykonanie dochodów własnych za I półrocze 2009 rok przedstawia załącznik Nr 24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chody te działają tylko przy szkołach  w rozdziałach 80101 i 80110.</w:t>
      </w:r>
    </w:p>
    <w:p>
      <w:pPr>
        <w:pStyle w:val="Tekstpodstawowy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Źródłami dochodów są:</w:t>
      </w:r>
    </w:p>
    <w:p>
      <w:pPr>
        <w:pStyle w:val="Tekstpodstawowy3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/ darowizny pieniężne od sponsorów,</w:t>
      </w:r>
    </w:p>
    <w:p>
      <w:pPr>
        <w:pStyle w:val="Tekstpodstawowy3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/ prowizje od ubezpieczeń grupowych uczniów,</w:t>
      </w:r>
    </w:p>
    <w:p>
      <w:pPr>
        <w:pStyle w:val="Tekstpodstawowy3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/ odszkodowania za uszkodzone lub utracone mienie, oddane w zarząd lub użytkowanie,</w:t>
      </w:r>
    </w:p>
    <w:p>
      <w:pPr>
        <w:pStyle w:val="Tekstpodstawowy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tomiast wydatkami są ponoszone na:</w:t>
      </w:r>
    </w:p>
    <w:p>
      <w:pPr>
        <w:pStyle w:val="Tekstpodstawowy3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/ cele wskazane przez darczyńcę,</w:t>
      </w:r>
    </w:p>
    <w:p>
      <w:pPr>
        <w:pStyle w:val="Tekstpodstawowy3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/ organizację konkursów szkolnych i międzyszkolnych,</w:t>
      </w:r>
    </w:p>
    <w:p>
      <w:pPr>
        <w:pStyle w:val="Tekstpodstawowy3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/ zakup artykułów biurowych i materiałów do remontu i wyposażenia szkół,</w:t>
      </w:r>
    </w:p>
    <w:p>
      <w:pPr>
        <w:pStyle w:val="Tekstpodstawowy3"/>
        <w:spacing w:lineRule="atLeast" w:line="200"/>
        <w:ind w:left="708" w:right="0" w:hanging="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4/ remont i odtworzenie mienia szkolnego.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  <w:t>XII.  Realizacja wydatków, które nie wygasały z upływem 2008 roku</w:t>
      </w:r>
    </w:p>
    <w:p>
      <w:pPr>
        <w:pStyle w:val="Tekstpodstawowy31"/>
        <w:spacing w:lineRule="atLeast" w:line="200"/>
        <w:ind w:left="0" w:right="0" w:firstLine="708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>Realizacja wydatków niewygasających z upływem roku budżetowego 2008, ustalonych uchwałą Nr XXXII/414/2008 Rady Miejskiej z dnia 29 grudnia 2008 roku.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wota wydatkowana w I półroczu 2009 roku wynosi 139.186,31 zł. Pozostała kwota zostanie wydatkowana w II półroczu. Tabela przedstawia realizację wydatków niewygasających w I półroczu 2009 roku: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73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5"/>
        <w:gridCol w:w="990"/>
        <w:gridCol w:w="645"/>
        <w:gridCol w:w="4037"/>
        <w:gridCol w:w="2"/>
        <w:gridCol w:w="973"/>
        <w:gridCol w:w="2"/>
        <w:gridCol w:w="1198"/>
        <w:gridCol w:w="2"/>
        <w:gridCol w:w="689"/>
        <w:gridCol w:w="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ozdzia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Wyszczególnieni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a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Wykonan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0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twarzanie i zaopatrzenie w energię elektryczną, gaz. wod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ostarczanie wod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ydatki inwestycyjne jednostek budżetowyc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Budowa stacji i sieci wodociągowej w Moczydl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0.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0.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0.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rogi publiczne gminne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ydatki inwestycyjne jednostek budżetowyc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budowa drogi  gminnej od m. Równo do m.Laskówko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07.0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07.0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07.0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801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3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4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Szkoły Podstawowe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Realizacja programu unijnego dla Szkół Podstawowych Nr 1 i 4 Socrates – Comenius 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dróże służbowe zagraniczne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12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Termomodernizacja obiektów użyteczności publicznej Powiatu Myśliborskiego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28.5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28.5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8.5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2.7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1.7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4.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80.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30.731,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30.731,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8.531,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2.784,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1.739,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4.007,9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82.199,58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5,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8515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30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Ochrona zdrowia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ciwdziałanie alkoholizmowi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up usług pozostałych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.3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.3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.38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.4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.4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.490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7,8</w:t>
            </w:r>
          </w:p>
        </w:tc>
      </w:tr>
      <w:tr>
        <w:trPr>
          <w:trHeight w:val="162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21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ultura i ochrona dziedzictwa narodowego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omy i ośrodki kultury, świetlice i kluby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ydatki inwestycyjne jednostek budżetow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Przystosowanie budynku byłej Szkoły Podstawowej w Dziedzicach dla potrzeb mieszkańców sołectw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Dziedzic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.9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.9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.965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79,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6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640.000,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39.186,3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21,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6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w tym: wydatki majątkow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2.0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86.164,5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4,8</w:t>
            </w:r>
          </w:p>
        </w:tc>
      </w:tr>
    </w:tbl>
    <w:p>
      <w:pPr>
        <w:pStyle w:val="Normal"/>
        <w:spacing w:lineRule="atLeast" w:line="200"/>
        <w:jc w:val="center"/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pPr>
      <w:r>
        <w:rPr>
          <w:rFonts w:eastAsia="MS Mincho;ＭＳ 明朝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pBdr>
          <w:bottom w:val="double" w:sz="2" w:space="1" w:color="000000"/>
        </w:pBdr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200"/>
        <w:rPr>
          <w:rFonts w:ascii="Times New Roman" w:hAnsi="Times New Roman" w:eastAsia="MS Mincho;ＭＳ 明朝" w:cs="Times New Roman"/>
          <w:b/>
          <w:b/>
          <w:i/>
          <w:i/>
          <w:color w:val="auto"/>
          <w:w w:val="200"/>
          <w:sz w:val="24"/>
          <w:szCs w:val="24"/>
          <w:lang w:val="pl-PL" w:eastAsia="zxx" w:bidi="ar-SA"/>
        </w:rPr>
      </w:pPr>
      <w:r>
        <w:rPr>
          <w:rFonts w:eastAsia="MS Mincho;ＭＳ 明朝" w:cs="Times New Roman" w:ascii="Times New Roman" w:hAnsi="Times New Roman"/>
          <w:b/>
          <w:i/>
          <w:color w:val="auto"/>
          <w:w w:val="200"/>
          <w:sz w:val="24"/>
          <w:szCs w:val="24"/>
          <w:lang w:val="pl-PL" w:eastAsia="zxx" w:bidi="ar-SA"/>
        </w:rPr>
        <w:t>Barlinek 2009.08.10</w:t>
      </w:r>
    </w:p>
    <w:sectPr>
      <w:footerReference w:type="default" r:id="rId2"/>
      <w:type w:val="nextPage"/>
      <w:pgSz w:w="11906" w:h="16838"/>
      <w:pgMar w:left="1418" w:right="851" w:gutter="0" w:header="0" w:top="567" w:footer="1083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MS Mincho;ＭＳ 明朝" w:cs="Times New Roman"/>
        <w:color w:val="auto"/>
        <w:sz w:val="20"/>
        <w:szCs w:val="20"/>
        <w:lang w:val="pl-PL" w:eastAsia="zxx" w:bidi="ar-SA"/>
      </w:rPr>
    </w:pPr>
    <w:r>
      <w:rPr>
        <w:rFonts w:eastAsia="MS Mincho;ＭＳ 明朝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MS Mincho;ＭＳ 明朝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MS Mincho;ＭＳ 明朝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MS Mincho;ＭＳ 明朝" w:cs="Times New Roman"/>
        <w:color w:val="auto"/>
        <w:lang w:val="pl-PL" w:eastAsia="zxx" w:bidi="ar-SA"/>
      </w:rPr>
      <w:t>20</w:t>
    </w:r>
    <w:r>
      <w:rPr>
        <w:sz w:val="20"/>
        <w:szCs w:val="20"/>
        <w:rFonts w:eastAsia="MS Mincho;ＭＳ 明朝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2"/>
        <w:b/>
        <w:rFonts w:ascii="Impact" w:hAnsi="Impact" w:cs="Impac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b/>
        <w:rFonts w:ascii="Impact" w:hAnsi="Impact" w:cs="Impac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b/>
        <w:rFonts w:ascii="Impact" w:hAnsi="Impact" w:cs="Impac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2"/>
        <w:b/>
        <w:rFonts w:ascii="Impact" w:hAnsi="Impact" w:cs="Impac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2"/>
        <w:b/>
        <w:rFonts w:ascii="Impact" w:hAnsi="Impact" w:cs="Impac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32"/>
        <w:b/>
        <w:rFonts w:ascii="Impact" w:hAnsi="Impact" w:cs="Impac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2"/>
        <w:b/>
        <w:rFonts w:ascii="Impact" w:hAnsi="Impact" w:cs="Impac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2"/>
        <w:b/>
        <w:rFonts w:ascii="Impact" w:hAnsi="Impact" w:cs="Impac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pl-PL" w:eastAsia="zxx" w:bidi="ar-SA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Impact" w:hAnsi="Impact" w:cs="Impact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Impact" w:hAnsi="Impact" w:cs="Impact"/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Impact" w:hAnsi="Impact" w:cs="Impact"/>
      <w:b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9:00Z</dcterms:created>
  <dc:creator>Zofia Werbolewska</dc:creator>
  <dc:description/>
  <dc:language>en-US</dc:language>
  <cp:lastModifiedBy/>
  <cp:lastPrinted>2009-08-10T12:46:00Z</cp:lastPrinted>
  <dcterms:modified xsi:type="dcterms:W3CDTF">2009-08-07T14:43:31Z</dcterms:modified>
  <cp:revision>3</cp:revision>
  <dc:subject/>
  <dc:title>Spis treści</dc:title>
</cp:coreProperties>
</file>