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r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5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Kultury Fizycznej „Pogoń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od 14.03.2007 do 02.04.2010 /Decyzja RF XII-3023/20/10 z dnia 02.04.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Kultury Fizycznej „Pogoń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od 02.10.2007 do 16.10.2007, od 16.10.2007 do 20.04.2010 /Decyzja RF XII-3023/21/10 z dnia 02.04.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Kultury Fizycznej „Pogoń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od 14.03.2007 do 02.04.2010 /Decyzja RF XII/3023/22/10 z dn. 02.04.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owski Wald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3,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rzenie należności dłużnika alimentacyjnego – trudna sytuacja finansowa                                       /Dec. OPS/FA/OD/UL/04/05/2010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5:00Z</dcterms:created>
  <dc:creator>Zofia Werbolewska</dc:creator>
  <dc:description/>
  <cp:keywords/>
  <dc:language>en-US</dc:language>
  <cp:lastModifiedBy>Zofia Werbolewska</cp:lastModifiedBy>
  <cp:lastPrinted>2010-07-26T10:06:00Z</cp:lastPrinted>
  <dcterms:modified xsi:type="dcterms:W3CDTF">2010-07-26T08:10:00Z</dcterms:modified>
  <cp:revision>1</cp:revision>
  <dc:subject/>
  <dc:title>Załącznik Nr 2</dc:title>
</cp:coreProperties>
</file>