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68985" cy="777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Times New Roman" w:ascii="Times New Roman" w:hAnsi="Times New Roman"/>
          <w:b/>
          <w:sz w:val="26"/>
          <w:lang w:val="pl-PL"/>
        </w:rPr>
        <w:t>BARLINECKI  OŚRODEK  KULTURY</w:t>
      </w:r>
      <w:r>
        <w:rPr>
          <w:rFonts w:cs="Times New Roman" w:ascii="Times New Roman" w:hAnsi="Times New Roman"/>
          <w:sz w:val="18"/>
          <w:lang w:val="pl-PL"/>
        </w:rPr>
        <w:t>74-320 BARLINEK, ul. Podwale 9 tel/fax +</w:t>
      </w:r>
      <w:r>
        <w:rPr>
          <w:rFonts w:cs="Times New Roman" w:ascii="Times New Roman" w:hAnsi="Times New Roman"/>
          <w:sz w:val="16"/>
          <w:szCs w:val="16"/>
          <w:lang w:val="pl-PL"/>
        </w:rPr>
        <w:t>48(0)95 746-21-35</w:t>
      </w:r>
    </w:p>
    <w:p>
      <w:pPr>
        <w:pStyle w:val="Normal"/>
        <w:rPr>
          <w:rFonts w:ascii="Times New Roman" w:hAnsi="Times New Roman" w:cs="Times New Roman"/>
          <w:sz w:val="16"/>
          <w:lang w:val="pl-PL"/>
        </w:rPr>
      </w:pPr>
      <w:r>
        <w:rPr>
          <w:rFonts w:cs="Times New Roman" w:ascii="Times New Roman" w:hAnsi="Times New Roman"/>
          <w:sz w:val="16"/>
          <w:lang w:val="pl-PL"/>
        </w:rPr>
        <w:t xml:space="preserve"> </w:t>
      </w:r>
      <w:r>
        <w:rPr>
          <w:rFonts w:cs="Times New Roman" w:ascii="Times New Roman" w:hAnsi="Times New Roman"/>
          <w:sz w:val="16"/>
          <w:lang w:val="pl-PL"/>
        </w:rPr>
        <w:t>Gospodarczy Bank Spółdzielczy w Barlinku 37 8355 0009 0000 0420 2000 0005; NIP: 597-000-29-47; e-mail: bok@barlinek.pl</w:t>
      </w:r>
    </w:p>
    <w:p>
      <w:pPr>
        <w:pStyle w:val="Normal"/>
        <w:rPr/>
      </w:pPr>
      <w:r>
        <w:rPr>
          <w:rFonts w:cs="Times New Roman" w:ascii="Times New Roman" w:hAnsi="Times New Roman"/>
          <w:lang w:val="pl-PL"/>
        </w:rPr>
        <w:tab/>
        <w:tab/>
        <w:tab/>
        <w:tab/>
        <w:tab/>
        <w:t xml:space="preserve">                            </w:t>
        <w:tab/>
        <w:tab/>
        <w:t xml:space="preserve">  Barlinek, dnia 30.01.2009r. 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   </w:t>
      </w:r>
      <w:r>
        <w:rPr>
          <w:rFonts w:cs="Times New Roman" w:ascii="Times New Roman" w:hAnsi="Times New Roman"/>
          <w:lang w:val="pl-PL"/>
        </w:rPr>
        <w:tab/>
        <w:tab/>
        <w:tab/>
        <w:tab/>
        <w:tab/>
        <w:t xml:space="preserve">          </w:t>
      </w:r>
    </w:p>
    <w:p>
      <w:pPr>
        <w:pStyle w:val="Heading1"/>
        <w:jc w:val="center"/>
        <w:rPr>
          <w:rFonts w:ascii="Times New Roman" w:hAnsi="Times New Roman" w:cs="Times New Roman"/>
          <w:sz w:val="32"/>
          <w:lang w:val="pl-PL"/>
        </w:rPr>
      </w:pPr>
      <w:r>
        <w:rPr>
          <w:rFonts w:cs="Times New Roman" w:ascii="Times New Roman" w:hAnsi="Times New Roman"/>
          <w:sz w:val="32"/>
          <w:lang w:val="pl-PL"/>
        </w:rPr>
        <w:t>Sprawozdanie finansowe za  2008 rok</w:t>
      </w:r>
    </w:p>
    <w:p>
      <w:pPr>
        <w:pStyle w:val="Normal"/>
        <w:rPr>
          <w:rFonts w:ascii="Times New Roman" w:hAnsi="Times New Roman" w:cs="Times New Roman"/>
          <w:sz w:val="32"/>
          <w:lang w:val="pl-PL"/>
        </w:rPr>
      </w:pPr>
      <w:r>
        <w:rPr>
          <w:rFonts w:cs="Times New Roman" w:ascii="Times New Roman" w:hAnsi="Times New Roman"/>
          <w:sz w:val="32"/>
          <w:lang w:val="pl-PL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miany w budżec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8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Uchwała Rady Miejskiej Nr XIX/213/2008 z dnia 27 marca 2008 roku została zwiększona dotacja podmiotowa o 4 000 zł z przeznaczeniem na zakup instrumentów (mandolin i strun), z których ma korzystać Chór „HALKA”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8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Umowa Nr 11/RFI/2008 zawarta w dniu 04 marca 2008 roku dotyczy zwiększenia dotacji przeznaczonej na następujące zadania inwestycyjne: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ind w:left="1068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- dofinansowanie termomodernizacji budynków BOK – 38 860 zł, 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ind w:left="106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- zakup pompy wodnej – 25 000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8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Umowa Nr 12/RFI/2008 zawarta w dniu 10.04.2008 roku dotyczy zwiększenia dotacji przeznaczonej na następujące zadania inwestycyjne: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ind w:left="1068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pl-PL"/>
        </w:rPr>
        <w:t>Modernizacje budynku i wyposażenie Centrum Współpracy Europejskiej – 500 000 zł,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ind w:left="1068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- Zakup pompy wodnej – 11 000 zł,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ind w:left="1068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- Zakup akordeonu – 7 000 zł,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4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Uchwała Nr XXIV/306/2008 Rady Miejskiej w Barlinku z dnia 26 czerwca 2008 r. zwiększająca dotacje podmiotową z budżetu o kwotę 20 000 zł na nowe stanowisko pracy dla instruktora ds. Nordic Walking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5. Uchwała Nr XXVII/353/2008 Rady Miejskiej  w Barlinku z dnia 29 września 2008 r. zmiana przeznaczenia dotacji celowej w kwocie 3 000 zł z zakupu akordeonu na zakup sprzętu nagłaśniającego dla Zespołu Retro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ind w:left="1068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  <w:lang w:val="pl-PL"/>
        </w:rPr>
      </w:pPr>
      <w:r>
        <w:rPr>
          <w:rFonts w:cs="Times New Roman" w:ascii="Times New Roman" w:hAnsi="Times New Roman"/>
          <w:b/>
          <w:sz w:val="36"/>
          <w:szCs w:val="36"/>
          <w:lang w:val="pl-PL"/>
        </w:rPr>
        <w:t>WYDATKI</w:t>
      </w:r>
    </w:p>
    <w:p>
      <w:pPr>
        <w:pStyle w:val="Heading1"/>
        <w:spacing w:lineRule="auto" w:line="360"/>
        <w:rPr>
          <w:rFonts w:ascii="Times New Roman" w:hAnsi="Times New Roman" w:cs="Times New Roman"/>
          <w:b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Cs w:val="false"/>
          <w:sz w:val="24"/>
          <w:szCs w:val="24"/>
          <w:lang w:val="pl-PL"/>
        </w:rPr>
        <w:t>4210 Zakup materiałów i wyposażenia</w:t>
      </w:r>
    </w:p>
    <w:p>
      <w:pPr>
        <w:pStyle w:val="TextBodyInden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naczne wykorzystanie środków spowodowane jest realizacją projektów z Funduszu Współpracy Polsko-Niemieckiej oraz </w:t>
      </w:r>
      <w:r>
        <w:rPr>
          <w:rFonts w:cs="Times New Roman" w:ascii="Times New Roman" w:hAnsi="Times New Roman"/>
          <w:lang w:val="pl-PL"/>
        </w:rPr>
        <w:t>Fundacja Rozwoju Systemu Edukacji – Narodowa Agencja Programu Młodzież w Działaniu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TextBodyIndent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- Wydatki związane z wyborem „Królowej Puszczy”</w:t>
      </w:r>
    </w:p>
    <w:p>
      <w:pPr>
        <w:pStyle w:val="TextBodyInden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Część kosztów związanych z koronacją Królowej Puszczy Barlineckiej została dofinansowana przez Starostwo Powiatowe. </w:t>
      </w:r>
    </w:p>
    <w:p>
      <w:pPr>
        <w:pStyle w:val="TextBodyIndent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Koszty związane z organizacją imprez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pl-PL"/>
        </w:rPr>
        <w:t>Koszty związane z organizacją imprez kulturalnych i sportowych zostały pokryte z: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- dofinansowania projektu pt: </w:t>
      </w:r>
      <w:r>
        <w:rPr>
          <w:rFonts w:cs="Times New Roman" w:ascii="Times New Roman" w:hAnsi="Times New Roman"/>
          <w:lang w:val="pl-PL"/>
        </w:rPr>
        <w:t>“Średniowieczne dziedzictwo mostem porozumienia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- wpłat od pozyskanych sponsorów  np. Gospodarczy Bank Spółdzielczy w Barlinku, Barlinek Inwestycje, Szczecińska Energetyka Cieplna)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- dofinansowań od Starostwa Powiatowego i Urzędu Marszałkowskiego, 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- Zakup materiałów do Pracowni Plastycznej i scenografii oraz Zakup materiałów do Pracowni Ceramicznej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iższe koszty w tych pozycjach spowodowane są umieszczeniem zakupu materiałów w kosztach realizowanego projektu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- Festiwal GRAMY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pl-PL"/>
        </w:rPr>
        <w:t>Pozostała część kosztów związanych z nagłośnieniem  została ujęta w kosztach projektu pt: ”Średniowieczne dziedzictwo mostem porozumienia”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Koszty związane z przygotowaniem i realizacją projektów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pl-PL"/>
        </w:rPr>
        <w:t>Pozycja ta zawiera koszty przygotowania, pisania i realizacji poniższych projektów: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- „Średniowieczne dziedzictwo mostem porozumienia”,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- „Jestem więc tworzę”,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- „Europejskie Centrum Spotkań Barlinek”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- Pozostałe koszty działalnośc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Pozycja ta zawiera min. koszty organizacji koncertu Zespołu Mazowsze, wynajem sprzętu nagłaśniającego na WOŚP, audycja pt” Lato z TVP Szczecin”, zakup zestawu do podpisu elektronicznego oraz kosiarki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4240 Zakup pomocy naukowo dydaktycznych i książek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lang w:val="pl-PL"/>
        </w:rPr>
      </w:pPr>
      <w:r>
        <w:rPr>
          <w:rFonts w:cs="Times New Roman" w:ascii="Times New Roman" w:hAnsi="Times New Roman"/>
          <w:bCs/>
          <w:lang w:val="pl-PL"/>
        </w:rPr>
        <w:t xml:space="preserve">   </w:t>
      </w:r>
      <w:r>
        <w:rPr>
          <w:rFonts w:cs="Times New Roman" w:ascii="Times New Roman" w:hAnsi="Times New Roman"/>
          <w:bCs/>
          <w:lang w:val="pl-PL"/>
        </w:rPr>
        <w:t>Zakup nowości wydawniczych został dofinansowany między innymi ze środków Ministerstwa Kultury  w wysokości 10 000 zł i Starostwa Powiatowego w wysokości 4 400 zł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4300 Zakup usług pozostałych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- Legalizacja gaśnic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pl-PL"/>
        </w:rPr>
        <w:t>Demontaż instalacji sygnalizacji alarmu pożaru zostanie przeprowadzony w 2009 roku podczas realizacji projektu inwestycyjnego pt:” Europejskie Centrum Spotkań Barlinek”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- Usługi związane z ochroną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iezaplanowane w planie budżetu imprezy młodzieży w kawiarni BOK znacznie zwiększyły koszty związane z ochroną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Wystawiennictwo Muzeum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 2008 roku w Muzeum Regionalnym odbyły się poniższe wystaw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8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oplenerowa wystawa „Piękno Ukryte”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8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tawa” Zasłużonych dla Barlinka”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8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tawa Twórców Nieprofesjonal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8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stawa “Barlinecka Roma”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8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ystawa malarstwa L. Fijałkowski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8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lang w:val="pl-PL"/>
        </w:rPr>
        <w:t>Wystawa „Moje Wnętrze Poprzez Ceramikę” autorstwa Ritisa Konstantynovicius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8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lang w:val="pl-PL"/>
        </w:rPr>
        <w:t>Ekspozycja zdjęć Leo Mola – twórcy pomnika Papieża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4740 Zakup materiałów papierniczych do sprzętu drukarskiego i urządzeń kserograficznych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Część kosztów związana z zakupem materiałów ( papier, tusz itp.)  zastała ujęta w kosztach projektu. 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4750 Zakup akcesoriów komputerowych, w tym programów i licencji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aragraf ten zawiera między innymi koszty zakupu 3 zestawów komputerowych do Centrum Informacji Turystycznej i Barlineckiego Ośrodka Kultury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6080 Wydatki na zakupy inwestycyjne zakładów budżetowych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/w paragraf zawiera następujące wydatki inwestycyjn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Termomodernizacja budynku sali widowiskowej 318 051,26 zł (kwota w wysokości 28 881,01 zł została sfinansowana z dotacji celowej a kwota w wysokości 289 170,25 zł z kredytu termo modernizacyjnego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akup pompy wodnej  i sprzętu nagłaśniającego na kwotę 6 995,10 zł w wysokości 42 210,80 zł 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kup akordeonu i sprzętu nagłaśniającego na kwotę 6 995,10 zł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Modernizacja budynku i wyposażenie Centrum Współpracy Europejskie –            292 432,00 zł,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 xml:space="preserve">Planowana strata na koniec roku 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Strata na koniec roku wynikła z tytułu zaciągnięcia  kredytu termomodernizacyjnego na remont sali widowiskowej (okres spłaty kredytu wynosi 10 lat) 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center"/>
        <w:rPr>
          <w:rFonts w:ascii="Times New Roman" w:hAnsi="Times New Roman" w:cs="Times New Roman"/>
          <w:sz w:val="36"/>
          <w:szCs w:val="36"/>
          <w:lang w:val="pl-PL"/>
        </w:rPr>
      </w:pPr>
      <w:r>
        <w:rPr>
          <w:rFonts w:cs="Times New Roman" w:ascii="Times New Roman" w:hAnsi="Times New Roman"/>
          <w:sz w:val="36"/>
          <w:szCs w:val="36"/>
          <w:lang w:val="pl-PL"/>
        </w:rPr>
        <w:t>DOCHODY</w:t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0970 Pozostałe wpływy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pl-PL"/>
        </w:rPr>
        <w:t>W/w paragraf zawiera min. wpłaty od sponsorów i  dofinansowanie projektów ze środków Unii Europejskiej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Dofinansowane projekty w 2008 roku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295"/>
        <w:gridCol w:w="2552"/>
        <w:gridCol w:w="1417"/>
        <w:gridCol w:w="2127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5"/>
              </w:numPr>
              <w:spacing w:before="0" w:after="20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Lp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lang w:val="pl-PL"/>
              </w:rPr>
              <w:t>Instytucja współfinansują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pl-PL"/>
              </w:rPr>
              <w:t>Nazw</w:t>
            </w:r>
            <w:r>
              <w:rPr>
                <w:rFonts w:cs="Times New Roman" w:ascii="Times New Roman" w:hAnsi="Times New Roman"/>
                <w:b/>
                <w:bCs/>
              </w:rPr>
              <w:t>a projek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artość projekt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wota dofinansowani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ndacja Współpracy Polsko-Niemieckie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>Średniowieczne dziedzictwo mostem porozumienia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 9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 0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Jednostka Centralna Polsko-Niemieckiej Współpracy Młodzież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Warsztaty  młodzieży w Prenzla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4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90,00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Fundacja Rozwoju Systemu Edukacji – Narodowa Agencja Programu Młodzież w Działani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„</w:t>
            </w:r>
            <w:r>
              <w:rPr>
                <w:rFonts w:cs="Times New Roman" w:ascii="Times New Roman" w:hAnsi="Times New Roman"/>
                <w:lang w:val="pl-PL"/>
              </w:rPr>
              <w:t>Jestem więc tworzę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 w trakcie rozlicze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W 2007 roku została przelana zaliczka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35 913,95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pl-PL"/>
        </w:rPr>
        <w:t>Środki pozyskane od Starostwa Powiatowego i Urzędu Marszałkowskiego nie zostały odzwierciedlone w budżecie (tabela poniżej), ponieważ faktury były wystawiane na Starostwo Powiatowe i Urząd Marszałkowski</w:t>
      </w:r>
    </w:p>
    <w:tbl>
      <w:tblPr>
        <w:tblW w:w="84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437"/>
        <w:gridCol w:w="1985"/>
        <w:gridCol w:w="340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zeznaczenie dofinansow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wota dofinansowania w z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stytucja współfinansując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pl-PL"/>
              </w:rPr>
              <w:t xml:space="preserve">XV Międzynarodowy Festiwal Szachowy im. </w:t>
            </w:r>
            <w:r>
              <w:rPr>
                <w:rFonts w:cs="Times New Roman" w:ascii="Times New Roman" w:hAnsi="Times New Roman"/>
              </w:rPr>
              <w:t>Emanuela Laske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000,00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rostwo Powiatow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Urząd Marszałkowsk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Koronacja Królowej Puszczy Barlinecki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15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Starostwo Powiatow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I Barlinecki Jarmark Ceramicz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l-PL"/>
              </w:rPr>
              <w:t>Starostwo Powiatow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la Sport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Starostwo Powiatow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V Edycja w Halowej Piłce Nożn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1 00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Starostwo Powiatow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pl-PL"/>
              </w:rPr>
              <w:t>Ogólnopolski plener ceramiczno - malar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0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Starostwo Powiatow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Barlineckie Lato Teatral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0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Starostwo Powiatow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XXVIII Jesienne Biegi Leś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Starostwo Powiatow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V Międzynarodowy Rajd Rowerów Górskich MT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50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Starostwo Powiatowe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zrost przychodów spowodowany  jest między innymi wpłatami otrzymanymi od pozyskanych  sponsorów z okazji  Obchodów 730 -  lecia Miasta Barlinek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Sponsorzy BOK   2008 roku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58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Gospodarczy Bank Spółdzielczy – 28 000 zł 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58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Barlinek Inwestycje – 20 000 zł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58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Multimedia Polska S.A. – 18 300 zł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58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Szczecińska Energetyka Cieplna – 36 600 zł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58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K + K Sp. z o.o. – 5 000 zł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58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Centrum Usług Imprezowo-Bankietowych Restauracja „Mała Scena” Zbigniew Mańkowski – 30 000 zł (wyłączność podczas Dni Barlinka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58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ARTA Towarzystwo Ubezpieczeń i Reasekuracji–12 000 zł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58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CLASBERG POLSKA Bosman – 18 300 zł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58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KO BP S.</w:t>
      </w:r>
      <w:r>
        <w:rPr>
          <w:rFonts w:cs="Times New Roman" w:ascii="Times New Roman" w:hAnsi="Times New Roman"/>
          <w:sz w:val="24"/>
          <w:szCs w:val="24"/>
        </w:rPr>
        <w:t>A. – 5 000 zł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58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ETRO-OIL WSC T. Przybyłek- 1 000 zł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58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Metpol – 200 zł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58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rzedsiębiorstwo Energetyki Cieplnej – 200 zł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58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Spółdzielnia „Domet” – 300 zł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58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Klaus Borne – 200 zł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58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RESET – 300 zł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6220 Dotacja celowa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Dotacja celowa na zadania inwestycyjne została przeznaczona n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Dofinansowanie termomodernizacji budynków BOK 32 649,20 zł – wykorzystano dotacje w kwocie 30 587,20 zł, ( w 2008 roku zostało zapłacone za fakturę, która dotyczy pełnienia kompleksowej obsługi inwestorskiej z dnia 11.12.2007 roku w kwocie 1 706,19 zł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akup pompy wodnej  - 42 210,80 zł,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kup akordeonu i sprzętu nagłaśniającego – 7 000 zł , akordeon został zakupiony za kwotę 4 000 zł a sprzęt nagłaśniający  za kwotę 2 995,10zł 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Modernizacja budynku i wyposażenie Centrum Współpracy Europejskiej 500 000 zł - wykorzystano dotacje w kwocie 292 432 zł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644" w:hanging="0"/>
        <w:jc w:val="both"/>
        <w:rPr>
          <w:rFonts w:ascii="Times New Roman" w:hAnsi="Times New Roman" w:cs="Times New Roman"/>
          <w:b/>
          <w:b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sz w:val="26"/>
          <w:szCs w:val="26"/>
          <w:lang w:val="pl-PL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644" w:hanging="0"/>
        <w:jc w:val="both"/>
        <w:rPr>
          <w:rFonts w:ascii="Times New Roman" w:hAnsi="Times New Roman" w:cs="Times New Roman"/>
          <w:b/>
          <w:b/>
          <w:sz w:val="26"/>
          <w:szCs w:val="26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pl-PL"/>
        </w:rPr>
        <w:t>Opis stanu należności i zobowiązań, w tym zobowiązań wymagalnych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 xml:space="preserve">Zestawienie środków obrotowych na koniec okresu sprawozdawczego 2008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9"/>
        <w:gridCol w:w="595"/>
        <w:gridCol w:w="185"/>
        <w:gridCol w:w="2726"/>
        <w:gridCol w:w="203"/>
        <w:gridCol w:w="2976"/>
      </w:tblGrid>
      <w:tr>
        <w:trPr>
          <w:trHeight w:val="402" w:hRule="atLeast"/>
        </w:trPr>
        <w:tc>
          <w:tcPr>
            <w:tcW w:w="35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</w:tc>
        <w:tc>
          <w:tcPr>
            <w:tcW w:w="1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</w:tc>
        <w:tc>
          <w:tcPr>
            <w:tcW w:w="29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Stan na początek okresu sprawozdawczego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Stan na koniec okresu sprawozdawczego</w:t>
            </w:r>
          </w:p>
        </w:tc>
      </w:tr>
      <w:tr>
        <w:trPr>
          <w:trHeight w:val="402" w:hRule="atLeast"/>
        </w:trPr>
        <w:tc>
          <w:tcPr>
            <w:tcW w:w="35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Środki pieniężne (w tym środki w kasie)</w:t>
            </w:r>
          </w:p>
        </w:tc>
        <w:tc>
          <w:tcPr>
            <w:tcW w:w="1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 </w:t>
            </w:r>
          </w:p>
        </w:tc>
        <w:tc>
          <w:tcPr>
            <w:tcW w:w="272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409,27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982,35</w:t>
            </w:r>
          </w:p>
        </w:tc>
      </w:tr>
      <w:tr>
        <w:trPr>
          <w:trHeight w:val="402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ależności </w:t>
            </w:r>
          </w:p>
        </w:tc>
        <w:tc>
          <w:tcPr>
            <w:tcW w:w="5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7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 929,00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491,41</w:t>
            </w:r>
          </w:p>
        </w:tc>
      </w:tr>
      <w:tr>
        <w:trPr>
          <w:trHeight w:val="402" w:hRule="atLeast"/>
        </w:trPr>
        <w:tc>
          <w:tcPr>
            <w:tcW w:w="3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Zobowiązania </w:t>
            </w:r>
          </w:p>
        </w:tc>
        <w:tc>
          <w:tcPr>
            <w:tcW w:w="1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 148,27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 546,02</w:t>
            </w:r>
          </w:p>
        </w:tc>
      </w:tr>
      <w:tr>
        <w:trPr>
          <w:trHeight w:val="402" w:hRule="atLeast"/>
        </w:trPr>
        <w:tc>
          <w:tcPr>
            <w:tcW w:w="3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Stan środków obrotowych netto</w:t>
            </w:r>
          </w:p>
        </w:tc>
        <w:tc>
          <w:tcPr>
            <w:tcW w:w="1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75 810,00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29 072,26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spacing w:lineRule="auto" w:line="36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Należności  na koniec okresu sprawozdawczego wyniosły 10 491,41 zł i obejmują: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- sponsoring imprezy Złote Barlineckie Gęsiarki (</w:t>
      </w:r>
      <w:r>
        <w:rPr>
          <w:rFonts w:cs="Times New Roman" w:ascii="Times New Roman" w:hAnsi="Times New Roman"/>
          <w:sz w:val="20"/>
          <w:szCs w:val="20"/>
          <w:lang w:val="pl-PL"/>
        </w:rPr>
        <w:t>Głuchy i Spółka, ARM  Inwestycje</w:t>
      </w:r>
      <w:r>
        <w:rPr>
          <w:rFonts w:cs="Times New Roman" w:ascii="Times New Roman" w:hAnsi="Times New Roman"/>
          <w:lang w:val="pl-PL"/>
        </w:rPr>
        <w:t>)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– 2 500 ,00 zł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-  wynajem lokalu – 671,31 zł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-  zrobienie napisów ceramicznych – 785,00 zł 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- zakwaterowanie w pokojach gościnnych – 112,10 zł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- za reklamę w telewizji „Lato z TVP Szczecin” (BAUMEX Sp. z o.o.) – 4 000 zł,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- podatek naliczony – 2 423,00 zł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Zobowiązania na koniec okresu sprawozdawczego wyniosły 315 546,02 zł i  obejmują: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Akcje zimową oraz  eksploatacje pojemników – 1 096,11 zł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użycie energii elektrycznej – 5 801,23 zł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użycie energii cieplnej – 15 603,39 zł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Środki czystości i artykuły spożywcze na poczęstunek podczas konkursu pt: ”Tutaj jestem” – 384,66 zł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renumerata czasopism – 380,22 zł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Składki na ubezpieczenia społeczne i podatek dochodowy od osób fizycznych–31 058,41 zł,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-  kredyt termomodernizacyjny w kwocie 261 222,00 zł 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Na koniec okresu sprawozdawczego (31.12.2008 roku) nie wystąpiły należności i zobowiązania wymagalne. 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lowerLetter"/>
      <w:lvlText w:val="%2)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  <w:lvl w:ilvl="3">
      <w:start w:val="1"/>
      <w:numFmt w:val="lowerLetter"/>
      <w:lvlText w:val="%4)"/>
      <w:lvlJc w:val="left"/>
      <w:pPr>
        <w:tabs>
          <w:tab w:val="num" w:pos="3228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lowerLetter"/>
      <w:lvlText w:val="%2)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bullet"/>
      <w:lvlText w:val="-"/>
      <w:lvlJc w:val="left"/>
      <w:pPr>
        <w:tabs>
          <w:tab w:val="num" w:pos="2688"/>
        </w:tabs>
        <w:ind w:left="2688" w:hanging="360"/>
      </w:pPr>
      <w:rPr>
        <w:rFonts w:ascii="Times New Roman" w:hAnsi="Times New Roman" w:cs="Times New Roman" w:hint="default"/>
      </w:rPr>
    </w:lvl>
    <w:lvl w:ilvl="3">
      <w:start w:val="1"/>
      <w:numFmt w:val="lowerLetter"/>
      <w:lvlText w:val="%4)"/>
      <w:lvlJc w:val="left"/>
      <w:pPr>
        <w:tabs>
          <w:tab w:val="num" w:pos="3228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b/>
      <w:bCs/>
      <w:color w:val="7F7F7F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gwek7Znak">
    <w:name w:val="Nagłówek 7 Znak"/>
    <w:basedOn w:val="Domylnaczcionkaakapitu"/>
    <w:qFormat/>
    <w:rPr>
      <w:rFonts w:ascii="Cambria" w:hAnsi="Cambria" w:eastAsia="Times New Roman" w:cs="Times New Roman"/>
      <w:i/>
      <w:iCs/>
    </w:rPr>
  </w:style>
  <w:style w:type="character" w:styleId="Nagwek8Znak">
    <w:name w:val="Nagłówek 8 Znak"/>
    <w:basedOn w:val="Domylnaczcionkaakapitu"/>
    <w:qFormat/>
    <w:rPr>
      <w:rFonts w:ascii="Cambria" w:hAnsi="Cambria" w:eastAsia="Times New Roman" w:cs="Times New Roman"/>
      <w:sz w:val="20"/>
      <w:szCs w:val="20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ytatZnak">
    <w:name w:val="Cytat Znak"/>
    <w:basedOn w:val="Domylnaczcionkaakapitu"/>
    <w:qFormat/>
    <w:rPr>
      <w:i/>
      <w:iCs/>
    </w:rPr>
  </w:style>
  <w:style w:type="character" w:styleId="CytatintensywnyZnak">
    <w:name w:val="Cytat intensywny Znak"/>
    <w:basedOn w:val="Domylnaczcionkaakapitu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en-US" w:bidi="en-US"/>
    </w:rPr>
  </w:style>
  <w:style w:type="character" w:styleId="NagwekZnak">
    <w:name w:val="Nagłówek Znak"/>
    <w:basedOn w:val="Domylnaczcionkaakapitu"/>
    <w:qFormat/>
    <w:rPr>
      <w:sz w:val="22"/>
      <w:szCs w:val="22"/>
      <w:lang w:val="en-US" w:bidi="en-US"/>
    </w:rPr>
  </w:style>
  <w:style w:type="character" w:styleId="StopkaZnak">
    <w:name w:val="Stopka Znak"/>
    <w:basedOn w:val="Domylnaczcionkaakapitu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tabs>
        <w:tab w:val="clear" w:pos="708"/>
        <w:tab w:val="left" w:pos="5580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580" w:leader="none"/>
      </w:tabs>
      <w:spacing w:lineRule="auto" w:line="360"/>
      <w:ind w:firstLine="180"/>
      <w:jc w:val="both"/>
    </w:pPr>
    <w:rPr/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7:25:00Z</dcterms:created>
  <dc:creator>BOK</dc:creator>
  <dc:description/>
  <cp:keywords/>
  <dc:language>en-US</dc:language>
  <cp:lastModifiedBy>Twoja nazwa użytkownika</cp:lastModifiedBy>
  <cp:lastPrinted>2009-03-20T09:57:00Z</cp:lastPrinted>
  <dcterms:modified xsi:type="dcterms:W3CDTF">2009-03-20T08:59:00Z</dcterms:modified>
  <cp:revision>19</cp:revision>
  <dc:subject/>
  <dc:title>    </dc:title>
</cp:coreProperties>
</file>