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t>Panie Przewodniczący!</w:t>
      </w:r>
    </w:p>
    <w:p>
      <w:pPr>
        <w:pStyle w:val="Normal"/>
        <w:ind w:left="360" w:hanging="0"/>
        <w:jc w:val="center"/>
        <w:rPr>
          <w:b/>
          <w:b/>
          <w:i/>
          <w:i/>
        </w:rPr>
      </w:pPr>
      <w:r>
        <w:rPr>
          <w:b/>
          <w:i/>
        </w:rPr>
        <w:t>Wysoka Rado!</w:t>
      </w:r>
    </w:p>
    <w:p>
      <w:pPr>
        <w:pStyle w:val="Normal"/>
        <w:ind w:left="360" w:hanging="0"/>
        <w:jc w:val="both"/>
        <w:rPr>
          <w:b/>
          <w:b/>
          <w:i/>
          <w:i/>
        </w:rPr>
      </w:pPr>
      <w:r>
        <w:rPr>
          <w:b/>
          <w:i/>
        </w:rPr>
      </w:r>
    </w:p>
    <w:p>
      <w:pPr>
        <w:pStyle w:val="Normal"/>
        <w:ind w:left="360" w:hanging="0"/>
        <w:jc w:val="both"/>
        <w:rPr/>
      </w:pPr>
      <w:r>
        <w:rPr/>
        <w:tab/>
        <w:t>Przedkładam sprawozdanie z prac Burmistrza Barlinka za okres od dnia 15 kwietnia 2009 roku do dnia 19 maja 2009.</w:t>
      </w:r>
    </w:p>
    <w:p>
      <w:pPr>
        <w:pStyle w:val="Normal"/>
        <w:ind w:left="360" w:firstLine="320"/>
        <w:jc w:val="both"/>
        <w:rPr/>
      </w:pPr>
      <w:r>
        <w:rPr/>
        <w:t>W tym czasie odbyło się pięć posiedzeń Burmistrza Barlinka z zespołem kierowniczym i rozpatrzono następujące sprawy:</w:t>
      </w:r>
    </w:p>
    <w:p>
      <w:pPr>
        <w:pStyle w:val="Normal"/>
        <w:rPr/>
      </w:pPr>
      <w:r>
        <w:rPr/>
      </w:r>
    </w:p>
    <w:p>
      <w:pPr>
        <w:pStyle w:val="Normal"/>
        <w:rPr/>
      </w:pPr>
      <w:r>
        <w:rPr/>
      </w:r>
    </w:p>
    <w:p>
      <w:pPr>
        <w:pStyle w:val="TextBody"/>
        <w:numPr>
          <w:ilvl w:val="0"/>
          <w:numId w:val="7"/>
        </w:numPr>
        <w:rPr>
          <w:b/>
          <w:b/>
          <w:i/>
          <w:i/>
          <w:u w:val="single"/>
        </w:rPr>
      </w:pPr>
      <w:r>
        <w:rPr>
          <w:b/>
          <w:u w:val="single"/>
        </w:rPr>
        <w:t xml:space="preserve">W zakresie spraw finansowych: </w:t>
      </w:r>
    </w:p>
    <w:p>
      <w:pPr>
        <w:pStyle w:val="TextBody"/>
        <w:ind w:left="360" w:hanging="0"/>
        <w:rPr>
          <w:b/>
          <w:b/>
          <w:i/>
          <w:i/>
          <w:u w:val="single"/>
        </w:rPr>
      </w:pPr>
      <w:r>
        <w:rPr>
          <w:b/>
          <w:i/>
          <w:u w:val="single"/>
        </w:rPr>
      </w:r>
    </w:p>
    <w:p>
      <w:pPr>
        <w:pStyle w:val="TextBody"/>
        <w:numPr>
          <w:ilvl w:val="0"/>
          <w:numId w:val="6"/>
        </w:numPr>
        <w:rPr>
          <w:b/>
          <w:b/>
        </w:rPr>
      </w:pPr>
      <w:r>
        <w:rPr/>
        <w:t>Burmistrz Barlinka zapoznał się z wnioskiem Gimnazjum dla Dorosłych w Barlinku z prośbą o zwiększenie środków finansowych w związku z niedoszacowaniem planowanych odpisów na ZFŚS. Burmistrz postanowił poinformować wnioskodawcę, iż musi przeanalizować swój budżet na rok 2009 rok i znaleźć środki w swoim budżecie.</w:t>
      </w:r>
    </w:p>
    <w:p>
      <w:pPr>
        <w:pStyle w:val="TextBody"/>
        <w:numPr>
          <w:ilvl w:val="0"/>
          <w:numId w:val="6"/>
        </w:numPr>
        <w:rPr>
          <w:b/>
          <w:b/>
        </w:rPr>
      </w:pPr>
      <w:r>
        <w:rPr/>
        <w:t>Burmistrz Barlinka zapoznał się z wnioskiem Zespołu Śpiewaczego "Retro" z Barlinka w spr. dofinansowania transportu do Ciechocinka na przegląd zespołów śpiewaczych przy Ochotniczych Strażach Pożarnych. Burmistrz postanowił skierować przedmiotowy wniosek do Rady Miejskiej o ujęcie w budżecie środków finansowych na dofinansowanie transportu, o czym poinformował wnioskodawcę.</w:t>
      </w:r>
    </w:p>
    <w:p>
      <w:pPr>
        <w:pStyle w:val="TextBody"/>
        <w:numPr>
          <w:ilvl w:val="0"/>
          <w:numId w:val="6"/>
        </w:numPr>
        <w:rPr>
          <w:b/>
          <w:b/>
        </w:rPr>
      </w:pPr>
      <w:r>
        <w:rPr/>
        <w:t>Burmistrz Barlinka zapoznał się z wnioskiem Szkoły Podstawowej z Mostkowa z prośbą o zwiększenie środków finansowych w związku z niedoszacowaniem planowanych odpisów na ZFŚS. Burmistrz postanowił poinformować, iż szkoła ma przeanalizować swój budżet na 2009 rok i przesunąć środki w ramach rozdziału.</w:t>
      </w:r>
    </w:p>
    <w:p>
      <w:pPr>
        <w:pStyle w:val="TextBody"/>
        <w:numPr>
          <w:ilvl w:val="0"/>
          <w:numId w:val="6"/>
        </w:numPr>
        <w:rPr>
          <w:b/>
          <w:b/>
        </w:rPr>
      </w:pPr>
      <w:r>
        <w:rPr/>
        <w:t>Burmistrz Barlinka zapoznał się z wnioskiem Publicznego Gimnazjum Nr 1 w Barlinku z prośbą o dofinansowanie do nagród uczestników konkursu Poezji Czasów Wojny i Okupacji. Burmistrz postanowił skierować wniosek do Rady Miejskiej z prośbą o opinię w spr. dofinansowania zakupu nagród dla uczestników w/w konkursu o czym poinformował wnioskodawcę.</w:t>
      </w:r>
    </w:p>
    <w:p>
      <w:pPr>
        <w:pStyle w:val="TextBody"/>
        <w:numPr>
          <w:ilvl w:val="0"/>
          <w:numId w:val="6"/>
        </w:numPr>
        <w:rPr>
          <w:b/>
          <w:b/>
        </w:rPr>
      </w:pPr>
      <w:r>
        <w:rPr/>
        <w:t>Burmistrz Barlinka zapoznał się z wnioskiem Publicznego Gimnazjum Nr 1 w Barlinku z prośbą o zwiększenie środków finansowych w związku z niedoszacowaniem planowanych odpisów na ZFŚS. Burmistrz postanowił poinformować, iż szkoła ma przeanalizować swój budżet na 2009 rok i przesunąć środki w ramach rozdziału.</w:t>
      </w:r>
    </w:p>
    <w:p>
      <w:pPr>
        <w:pStyle w:val="TextBody"/>
        <w:numPr>
          <w:ilvl w:val="0"/>
          <w:numId w:val="6"/>
        </w:numPr>
        <w:rPr>
          <w:b/>
          <w:b/>
        </w:rPr>
      </w:pPr>
      <w:r>
        <w:rPr/>
        <w:t>Burmistrz Barlinka zapoznał się z pismem dyrektora PG nr 2 z prośbą o dofinansowanie do Festiwalu Piosenki Niemieckiej w Barlinku. Burmistrz pozytywnie rozpatrzył wniosek i postanowił przyznać kwotę w wysokości 350,00 zł.</w:t>
      </w:r>
    </w:p>
    <w:p>
      <w:pPr>
        <w:pStyle w:val="TextBody"/>
        <w:numPr>
          <w:ilvl w:val="0"/>
          <w:numId w:val="6"/>
        </w:numPr>
        <w:rPr>
          <w:b/>
          <w:b/>
        </w:rPr>
      </w:pPr>
      <w:r>
        <w:rPr/>
        <w:t>Burmistrz Barlinka zapoznał się z wyjaśnieniami dyrektora SP Nr 1 w Barlinku odnośnie wydatków w § 4210 i § 4300. Burmistrz zobowiązał kierownika ROś o wystosowanie pisma do Dyrektora SP Nr 1 w Barlinku, iż wszelkie remonty planowane i realizowane w placówkach oświatowych należy uzgadniać na zespole kierowniczym z Burmistrzem Barlinka, który odbywa się w każdy czwartek w Urzędzie Miejskim.</w:t>
      </w:r>
    </w:p>
    <w:p>
      <w:pPr>
        <w:pStyle w:val="TextBody"/>
        <w:numPr>
          <w:ilvl w:val="0"/>
          <w:numId w:val="6"/>
        </w:numPr>
        <w:rPr>
          <w:b/>
          <w:b/>
        </w:rPr>
      </w:pPr>
      <w:r>
        <w:rPr/>
        <w:t>Burmistrz Barlinka podjął zarządzenie w spr. zmiany budżetu na 2009 rok.</w:t>
      </w:r>
    </w:p>
    <w:p>
      <w:pPr>
        <w:pStyle w:val="TextBody"/>
        <w:ind w:left="360" w:hanging="0"/>
        <w:rPr>
          <w:b/>
          <w:b/>
          <w:i/>
          <w:i/>
          <w:u w:val="single"/>
        </w:rPr>
      </w:pPr>
      <w:r>
        <w:rPr>
          <w:b/>
          <w:i/>
          <w:u w:val="single"/>
        </w:rPr>
      </w:r>
    </w:p>
    <w:p>
      <w:pPr>
        <w:pStyle w:val="TextBody"/>
        <w:ind w:left="360" w:hanging="0"/>
        <w:rPr>
          <w:b/>
          <w:b/>
          <w:i/>
          <w:i/>
          <w:u w:val="single"/>
        </w:rPr>
      </w:pPr>
      <w:r>
        <w:rPr>
          <w:b/>
          <w:i/>
          <w:u w:val="single"/>
        </w:rPr>
      </w:r>
    </w:p>
    <w:p>
      <w:pPr>
        <w:pStyle w:val="TextBody"/>
        <w:ind w:left="360" w:hanging="0"/>
        <w:rPr>
          <w:b/>
          <w:b/>
          <w:i/>
          <w:i/>
          <w:u w:val="single"/>
        </w:rPr>
      </w:pPr>
      <w:r>
        <w:rPr>
          <w:b/>
          <w:i/>
          <w:u w:val="single"/>
        </w:rPr>
      </w:r>
    </w:p>
    <w:p>
      <w:pPr>
        <w:pStyle w:val="Normal"/>
        <w:numPr>
          <w:ilvl w:val="0"/>
          <w:numId w:val="9"/>
        </w:numPr>
        <w:jc w:val="both"/>
        <w:rPr>
          <w:b/>
          <w:b/>
          <w:i/>
          <w:i/>
          <w:u w:val="single"/>
        </w:rPr>
      </w:pPr>
      <w:r>
        <w:rPr>
          <w:b/>
          <w:i/>
          <w:u w:val="single"/>
        </w:rPr>
        <w:t>W zakresie spraw inwestycyjnych:</w:t>
      </w:r>
    </w:p>
    <w:p>
      <w:pPr>
        <w:pStyle w:val="Normal"/>
        <w:ind w:left="360" w:hanging="0"/>
        <w:jc w:val="both"/>
        <w:rPr>
          <w:b/>
          <w:b/>
          <w:i/>
          <w:i/>
          <w:u w:val="single"/>
        </w:rPr>
      </w:pPr>
      <w:r>
        <w:rPr>
          <w:b/>
          <w:i/>
          <w:u w:val="single"/>
        </w:rPr>
      </w:r>
    </w:p>
    <w:p>
      <w:pPr>
        <w:pStyle w:val="Normal"/>
        <w:ind w:left="720" w:hanging="360"/>
        <w:jc w:val="both"/>
        <w:rPr/>
      </w:pPr>
      <w:r>
        <w:rPr>
          <w:b/>
        </w:rPr>
        <w:t>1.</w:t>
      </w:r>
      <w:r>
        <w:rPr/>
        <w:t xml:space="preserve"> Burmistrz Barlinka zapoznał się ze sprawą dot. przebudowy drogi gminnej w m. Mostkowo i m. Rychnów. Ze względu na wysokie koszty opracowania koncepcji wraz z analizą kosztów na przedmiotowe zadania, Burmistrz postanowił zlecić wykonanie pełnej dokumentacji projektowo - kosztorysowej.</w:t>
      </w:r>
    </w:p>
    <w:p>
      <w:pPr>
        <w:pStyle w:val="Normal"/>
        <w:ind w:left="720" w:hanging="360"/>
        <w:jc w:val="both"/>
        <w:rPr/>
      </w:pPr>
      <w:r>
        <w:rPr>
          <w:b/>
        </w:rPr>
        <w:t>2.</w:t>
      </w:r>
      <w:r>
        <w:rPr/>
        <w:t xml:space="preserve"> Burmistrz Barlinka zapoznał się ze sprawą dot. parkingu przy ul. Przemysłowej w Barlinku. Po analizie Burmistrz postanowił przygotować projekt porozumienia z firmą Barlinek Inwestycje w spr. partycypacji kosztów w budowie miejsc parkingowych przy ul. Przemysłowej.</w:t>
      </w:r>
    </w:p>
    <w:p>
      <w:pPr>
        <w:pStyle w:val="Normal"/>
        <w:ind w:left="720" w:hanging="360"/>
        <w:jc w:val="both"/>
        <w:rPr/>
      </w:pPr>
      <w:r>
        <w:rPr>
          <w:b/>
        </w:rPr>
        <w:t>3.</w:t>
      </w:r>
      <w:r>
        <w:rPr/>
        <w:t xml:space="preserve"> Burmistrz Barlinka zapoznał się ze sprawą dot. kolorowego oświetlenia fontanny na Jeziorze Barlineckim. Burmistrz zobowiązał RI do rozeznania się i przedstawienia kosztów montażu kolorowego oświetlenia fontanny.</w:t>
      </w:r>
    </w:p>
    <w:p>
      <w:pPr>
        <w:pStyle w:val="Normal"/>
        <w:ind w:left="720" w:hanging="360"/>
        <w:jc w:val="both"/>
        <w:rPr/>
      </w:pPr>
      <w:r>
        <w:rPr>
          <w:b/>
        </w:rPr>
        <w:t>4.</w:t>
      </w:r>
      <w:r>
        <w:rPr/>
        <w:t xml:space="preserve"> Burmistrz Barlinka zapoznał się z zagadnieniami dot. cmentarza komunalnego przy ul. Szosowej w Barlinku w kwestiach dot. ogrodzenia, placu, gniazd elektrycznych pod budki, kamienia i płotu. Burmistrz postanowił zorganizować spotkanie z inspektorem nadzoru, celem omówienia w/w spraw.</w:t>
      </w:r>
    </w:p>
    <w:p>
      <w:pPr>
        <w:pStyle w:val="Normal"/>
        <w:ind w:left="720" w:hanging="360"/>
        <w:jc w:val="both"/>
        <w:rPr/>
      </w:pPr>
      <w:r>
        <w:rPr>
          <w:b/>
        </w:rPr>
        <w:t>5.</w:t>
      </w:r>
      <w:r>
        <w:rPr/>
        <w:t xml:space="preserve"> Burmistrz Barlinka zapoznał się ze sprawą dot. termomodernizacji Publicznego Gimnazjum Nr 1 przy ul. Leśnej 10 w Barlinku w segmencie D ( sala sportowa). Burmistrz postanowił zamieścić zaproszenie na stronach BIP Urzędu Miejskiego do składania ofert na usługę polegającą na pełnieniu obowiązków inspektora nadzoru w branży budowlanej na zadaniu: Termomodernizacja Publicznego Gimnazjum Nr 1 przy ul. Leśnej 10 w Barlinku w segmencie D ( sala sportowa).</w:t>
      </w:r>
    </w:p>
    <w:p>
      <w:pPr>
        <w:pStyle w:val="Normal"/>
        <w:ind w:left="720" w:hanging="360"/>
        <w:jc w:val="both"/>
        <w:rPr/>
      </w:pPr>
      <w:r>
        <w:rPr>
          <w:b/>
        </w:rPr>
        <w:t>6.</w:t>
      </w:r>
      <w:r>
        <w:rPr/>
        <w:t xml:space="preserve"> Burmistrz Barlinka zapoznał się ze sprawą dot. roszczenia osób fizycznych zam. Barlinek, ul Gorzowska 41 w spr. budowy chodnika na ich działce oraz obniżenia wartości działki w skutek tej inwestycji. Po analizie Burmistrz negatywnie rozpatrzył wniosek.</w:t>
      </w:r>
    </w:p>
    <w:p>
      <w:pPr>
        <w:pStyle w:val="Normal"/>
        <w:ind w:left="720" w:hanging="360"/>
        <w:jc w:val="both"/>
        <w:rPr/>
      </w:pPr>
      <w:r>
        <w:rPr>
          <w:b/>
        </w:rPr>
        <w:t>7.</w:t>
      </w:r>
      <w:r>
        <w:rPr/>
        <w:t xml:space="preserve"> Burmistrz Barlinka zapoznał się z informacją dot. targów w Katowicach pt: "Prezentacja województwa zachodniopomorskiego". Burmistrz postanowił przesłać naszą propozycję Staroście Myśliborskiemu, ze jesteśmy zainteresowani udziałem w targach na warunkach z roku ubiegłego. Gmina Barlinek pokryje koszty aranżacji, nie pokryje natomiast kosztów namiotu. </w:t>
      </w:r>
    </w:p>
    <w:p>
      <w:pPr>
        <w:pStyle w:val="Normal"/>
        <w:ind w:left="720" w:hanging="360"/>
        <w:jc w:val="both"/>
        <w:rPr/>
      </w:pPr>
      <w:r>
        <w:rPr>
          <w:b/>
        </w:rPr>
        <w:t>8.</w:t>
      </w:r>
      <w:r>
        <w:rPr/>
        <w:t xml:space="preserve"> Burmistrz Barlinka zapoznał się ze sprawą dot. kolorowego podświetlenia fontanny na Jeziorze Barlineckim. Ze względu na procedury i wysoki koszt montowania kolorowego oświetlenia zrezygnował z jego wykonania.</w:t>
      </w:r>
    </w:p>
    <w:p>
      <w:pPr>
        <w:pStyle w:val="Normal"/>
        <w:ind w:left="720" w:hanging="360"/>
        <w:jc w:val="both"/>
        <w:rPr/>
      </w:pPr>
      <w:r>
        <w:rPr>
          <w:b/>
        </w:rPr>
        <w:t>9</w:t>
      </w:r>
      <w:r>
        <w:rPr/>
        <w:t>. Burmistrz Barlinka zapoznał się z wnioskiem dot. zawarcie umowy na budowę sieci wodociągowej w m. Osina. Burmistrz postanowił zorganizować spotkanie z inwestorem w przedmiotowej sprawie, przy udziale kierownika RG i RI w/m.</w:t>
      </w:r>
    </w:p>
    <w:p>
      <w:pPr>
        <w:pStyle w:val="Normal"/>
        <w:ind w:left="720" w:hanging="360"/>
        <w:jc w:val="both"/>
        <w:rPr/>
      </w:pPr>
      <w:r>
        <w:rPr>
          <w:b/>
        </w:rPr>
        <w:t>10</w:t>
      </w:r>
      <w:r>
        <w:rPr/>
        <w:t>. Burmistrz Barlinka zapoznał się z ofertami na sprzedaż trelinki znajdującej się na placu budowy cmentarza komunalnego przy ul. Szosowej w Barlinku. Na ogłoszenie wpłynęły dwie oferty. Najkorzystniejszą ofertę przedstawił Ziobrowski Grzegorz z Barlinka za cenę 2.00 zł brutto/szt. Burmistrz zaakceptował przedmiotową ofertę i postanowił dokonać sprzedaży trelinki.</w:t>
      </w:r>
    </w:p>
    <w:p>
      <w:pPr>
        <w:pStyle w:val="Normal"/>
        <w:ind w:left="720" w:hanging="360"/>
        <w:jc w:val="both"/>
        <w:rPr/>
      </w:pPr>
      <w:r>
        <w:rPr>
          <w:b/>
        </w:rPr>
        <w:t>11</w:t>
      </w:r>
      <w:r>
        <w:rPr/>
        <w:t>. Burmistrz Barlinka zapoznał się ze sprawą dot. zmiany organizacji ruchu ul. Szkolna w Barlinku - droga jednokierunkowa. Po analizie Burmistrz pozytywnie zaopiniował wniosek i wyraził zgodę na zmianę organizacji ruchu.</w:t>
      </w:r>
    </w:p>
    <w:p>
      <w:pPr>
        <w:pStyle w:val="Normal"/>
        <w:ind w:left="720" w:hanging="360"/>
        <w:jc w:val="both"/>
        <w:rPr/>
      </w:pPr>
      <w:r>
        <w:rPr>
          <w:b/>
        </w:rPr>
        <w:t>12</w:t>
      </w:r>
      <w:r>
        <w:rPr/>
        <w:t xml:space="preserve">. Burmistrz Barlinka zapoznał się z ofertami w spr. remontu chodnika ul. Paderewskiego. Wpłynęły dwie oferty. Burmistrz polecił przeprowadzić negocjacje z formą, która przedstawiła ofertę najtańszą, tj. "MAR - BUD" Budowa i remonty dróg i placów Maria Szczuka z Barlinka. </w:t>
      </w:r>
    </w:p>
    <w:p>
      <w:pPr>
        <w:pStyle w:val="Normal"/>
        <w:ind w:left="720" w:hanging="360"/>
        <w:jc w:val="both"/>
        <w:rPr/>
      </w:pPr>
      <w:r>
        <w:rPr>
          <w:b/>
        </w:rPr>
        <w:t>13.</w:t>
      </w:r>
      <w:r>
        <w:rPr/>
        <w:t xml:space="preserve"> Burmistrz Barlinka zapoznał się z wnioskiem firmy "Budowlanka" z Giżyna w spr. uzgodnienia zjazdów do drogi 273/10 dla budynku wielorodzinnego na osiedlu Górny Taras. Burmistrz pozytywnie uzgadnia zjazdy zgodnie z dokumentacją i tylko do celów projektowych.</w:t>
      </w:r>
    </w:p>
    <w:p>
      <w:pPr>
        <w:pStyle w:val="Normal"/>
        <w:ind w:left="720" w:hanging="360"/>
        <w:jc w:val="both"/>
        <w:rPr/>
      </w:pPr>
      <w:r>
        <w:rPr>
          <w:b/>
        </w:rPr>
        <w:t>14.</w:t>
      </w:r>
      <w:r>
        <w:rPr/>
        <w:t xml:space="preserve"> Burmistrz Barlinka zapoznał się z informacją o opracowywaniu wniosków na realizację projektów z sektora oświaty w ramach Programu Operacyjnego Kapitał Ludzki, działanie 1.2 Wyrównywanie szans edukacyjnych uczniów z grup o utrudnionym dostępie do edukacji oraz zmniejszenie różnic w jakości usług edukacyjnych. Termin składania wniosków - 5 czerwca 2009 rok. Burmistrz postanowił zorganizować spotkanie z dyrektorami szkół dnia 30 kwietnia, na którym to dyrektorzy przedstawią propozycje zakresu działań do projektu i formy jego realizacji. Burmistrz wyraża również zgodę na zatrudnienie firmy zewnętrznej, która pomoże napisać wniosek.</w:t>
      </w:r>
    </w:p>
    <w:p>
      <w:pPr>
        <w:pStyle w:val="Normal"/>
        <w:ind w:left="720" w:hanging="360"/>
        <w:jc w:val="both"/>
        <w:rPr/>
      </w:pPr>
      <w:r>
        <w:rPr>
          <w:b/>
        </w:rPr>
        <w:t>15.</w:t>
      </w:r>
      <w:r>
        <w:rPr/>
        <w:t xml:space="preserve"> Burmistrz Barlinka postanowił, ze Gmina Barlinek przystąpi do konkursu Lokalnej Organizacji Turystycznej pt. " Najlepsze Europejskie Destynacje". Jednocześnie Burmistrz polecił RI przygotowanie analizy możliwości złożenia wniosku na promocję w/w konkursu.</w:t>
      </w:r>
    </w:p>
    <w:p>
      <w:pPr>
        <w:pStyle w:val="Normal"/>
        <w:ind w:left="720" w:hanging="360"/>
        <w:jc w:val="both"/>
        <w:rPr/>
      </w:pPr>
      <w:r>
        <w:rPr>
          <w:b/>
        </w:rPr>
        <w:t>16.</w:t>
      </w:r>
      <w:r>
        <w:rPr/>
        <w:t xml:space="preserve"> Burmistrz Barlinka zapoznał się i przyjął do wiadomości stanowisko Komisji Europejskiej ws. kwalifikowalności VAT w ramach PROW.</w:t>
      </w:r>
    </w:p>
    <w:p>
      <w:pPr>
        <w:pStyle w:val="Normal"/>
        <w:ind w:left="720" w:hanging="360"/>
        <w:jc w:val="both"/>
        <w:rPr/>
      </w:pPr>
      <w:r>
        <w:rPr>
          <w:b/>
        </w:rPr>
        <w:t>17.</w:t>
      </w:r>
      <w:r>
        <w:rPr/>
        <w:t xml:space="preserve"> Burmistrz Barlinka zapoznał się z aneksem nr 2 do porozumienia z Powiatem Myśliborskim ws. projektu pn." Budowa i przebudowa dróg łączących północną część miasta Barlinek z drogą wojewódzka DW 156". Burmistrz zaakceptował aneks i postanowił go podpisać.</w:t>
      </w:r>
    </w:p>
    <w:p>
      <w:pPr>
        <w:pStyle w:val="Normal"/>
        <w:ind w:left="720" w:hanging="360"/>
        <w:jc w:val="both"/>
        <w:rPr/>
      </w:pPr>
      <w:r>
        <w:rPr>
          <w:b/>
        </w:rPr>
        <w:t>18.</w:t>
      </w:r>
      <w:r>
        <w:rPr/>
        <w:t xml:space="preserve"> Burmistrz Barlinka zapoznał się ze sprawą dot. badania ujęcia wody w Moczydle. Po analizie Burmistrz postanowił zlecić pompowanie nowego odwiertu i wykonanie badania wody z niego oraz wody z ujęcia Moczydło 1 z wolnej ręki.</w:t>
      </w:r>
    </w:p>
    <w:p>
      <w:pPr>
        <w:pStyle w:val="Normal"/>
        <w:ind w:left="720" w:hanging="360"/>
        <w:jc w:val="both"/>
        <w:rPr/>
      </w:pPr>
      <w:r>
        <w:rPr>
          <w:b/>
        </w:rPr>
        <w:t>19</w:t>
      </w:r>
      <w:r>
        <w:rPr/>
        <w:t>. Burmistrz Barlinka zapoznał się ze sprawą dot. wniosków na realizację projektów z sektora oświaty w ramach Programu Operacyjnego Kapitał Ludzki, działanie 1.2 Wyrównywanie szans edukacyjnych uczniów z grup o utrudnionym dostępie do edukacji oraz zmniejszenie różnic w jakości usług edukacyjnych. Termin składania wniosków - 5 czerwca 2009 rok. Burmistrz zapoznał się z propozycjami wniosków poszczególnych gimnazjów i szkół podstawowych gm. Barlinek. Zarówno gimnazja jak i szkoły podstawowe przygotują każda samodzielnie projekt i przedłożą w Wojewódzkim Urzędzie Pracy w Szczecinie.</w:t>
      </w:r>
    </w:p>
    <w:p>
      <w:pPr>
        <w:pStyle w:val="Normal"/>
        <w:ind w:left="720" w:hanging="360"/>
        <w:jc w:val="both"/>
        <w:rPr/>
      </w:pPr>
      <w:r>
        <w:rPr>
          <w:b/>
        </w:rPr>
        <w:t>20</w:t>
      </w:r>
      <w:r>
        <w:rPr/>
        <w:t>.Burmistrz Barlinka zapoznał się ze sprawą dot. wyboru inspektora nadzoru dla zadania „Termomodernizacja Publicznego Gimnazjum Nr 1 przy ul. Leśnej 10 w Barlinku w segmencie D (sala sportowa)”. Na ogłoszenie zamieszczone na stronie internetowej wpłynęły dwie oferty. najkorzystniejszą ofertę przedstawił Bolesław Spychała za cenę 1.500,00 zł brutto. Burmistrz zaakceptował ofertę i postanowił podpisać stosowna umowę.</w:t>
      </w:r>
    </w:p>
    <w:p>
      <w:pPr>
        <w:pStyle w:val="Normal"/>
        <w:ind w:left="720" w:hanging="360"/>
        <w:jc w:val="both"/>
        <w:rPr/>
      </w:pPr>
      <w:r>
        <w:rPr>
          <w:b/>
        </w:rPr>
        <w:t>21.</w:t>
      </w:r>
      <w:r>
        <w:rPr/>
        <w:t>Burmistrz Barlinka zapoznał się ze sprawą dot. modernizacji linii oświetleniowej w Moczydle. Enea przedstawiła ofertę na wykonanie modernizacji oświetlenia w Moczydle za cenę 8.341,40 zł brutto. Po analizie Burmistrz przyjął przedstawioną ofertę i postanowił zawrzeć stosowną umowę.</w:t>
      </w:r>
    </w:p>
    <w:p>
      <w:pPr>
        <w:pStyle w:val="Normal"/>
        <w:ind w:left="720" w:hanging="360"/>
        <w:jc w:val="both"/>
        <w:rPr/>
      </w:pPr>
      <w:r>
        <w:rPr>
          <w:b/>
        </w:rPr>
        <w:t>22.</w:t>
      </w:r>
      <w:r>
        <w:rPr/>
        <w:t xml:space="preserve"> Burmistrz Barlinka zapoznał się ze sprawą dot. budowy ścieżki rowerowej z Barlinka do Krzynki. Po analizie Burmistrz postanowił wystąpić do Starostwa Powiatowego w Myśliborzu z propozycją zawarcia porozumienia, iż Gmina Barlinek będzie partycypowała w kosztach budowy chodnika. Jednocześnie Burmistrz postanowił zorganizować spotkanie w w/w sprawie ze Starostą Powiatowym. </w:t>
      </w:r>
    </w:p>
    <w:p>
      <w:pPr>
        <w:pStyle w:val="Normal"/>
        <w:ind w:left="720" w:hanging="360"/>
        <w:jc w:val="both"/>
        <w:rPr/>
      </w:pPr>
      <w:r>
        <w:rPr>
          <w:b/>
        </w:rPr>
        <w:t>23.</w:t>
      </w:r>
      <w:r>
        <w:rPr/>
        <w:t xml:space="preserve"> Burmistrz Barlinka zapoznał się ze sprawą dot. monitoringu miasta. W związku z licznymi zgłoszeniami dot. złego oświetlenia w porze nocnej w miejscach objętych monitoringiem Burmistrz postanowił wystąpić do wykonawcy systemu o przedstawienie kosztów działania podczerwieni. Jednocześnie Burmistrz postanowił zorganizować spotkanie z komendantem Policji w Barlinku celem omówienia sprawy.</w:t>
      </w:r>
    </w:p>
    <w:p>
      <w:pPr>
        <w:pStyle w:val="Normal"/>
        <w:ind w:left="720" w:hanging="360"/>
        <w:jc w:val="both"/>
        <w:rPr/>
      </w:pPr>
      <w:r>
        <w:rPr>
          <w:b/>
        </w:rPr>
        <w:t>24.</w:t>
      </w:r>
      <w:r>
        <w:rPr/>
        <w:t xml:space="preserve"> Burmistrz Barlinka zapoznał się ze sprawą dot. wyboru inspektora nadzoru dla zadania "Remont nawierzchni chodników i jezdni ul. Odrzańskiej". Wpłynęła jedna oferta Grzegorza Salamandry. Burmistrz pozytywnie zaakceptował przedstawioną ofertę i postanowił spisać stosowną umowę z inspektorem nadzoru na w/w zadanie.</w:t>
      </w:r>
    </w:p>
    <w:p>
      <w:pPr>
        <w:pStyle w:val="Normal"/>
        <w:ind w:left="720" w:hanging="360"/>
        <w:jc w:val="both"/>
        <w:rPr/>
      </w:pPr>
      <w:r>
        <w:rPr>
          <w:b/>
        </w:rPr>
        <w:t>25.</w:t>
      </w:r>
      <w:r>
        <w:rPr/>
        <w:t xml:space="preserve"> Burmistrz Barlinka zapoznał się z zakresem rzeczowym i założeniami do projektu budowy drogi z Osiny do Janowa. Po analizie Burmistrz postanowił przygotować i złożyć wniosek do FOGR-u na dofinansowanie przebudowy przedmiotowej drogi w technologii bitumicznej. Burmistrz jednocześnie postanowił wycofać wniosek na realizację na w/w zadanie z budżetu na rok bieżący, a wprowadzić to zadanie w przyszłorocznym budżecie.</w:t>
      </w:r>
    </w:p>
    <w:p>
      <w:pPr>
        <w:pStyle w:val="Normal"/>
        <w:ind w:left="720" w:hanging="360"/>
        <w:jc w:val="both"/>
        <w:rPr/>
      </w:pPr>
      <w:r>
        <w:rPr>
          <w:b/>
        </w:rPr>
        <w:t>26</w:t>
      </w:r>
      <w:r>
        <w:rPr/>
        <w:t>.Burmistrz Barlinka zapoznał się z zestawieniem ofert na opracowanie dokumentacji projektowej na przebudowę drogi gminnej w Mostkowie. Wpłynęły cztery oferty. Burmistrz wybrał ofertę najkorzystniejszą firmy PUH Pracownia Projektowa "ADAMPOL" z Gorzowa Wlkp. na kwotę 34.160,00 zł brutto i postanowił zawrzeć stosowną umowę.</w:t>
      </w:r>
    </w:p>
    <w:p>
      <w:pPr>
        <w:pStyle w:val="Normal"/>
        <w:ind w:left="720" w:hanging="360"/>
        <w:jc w:val="both"/>
        <w:rPr/>
      </w:pPr>
      <w:r>
        <w:rPr>
          <w:b/>
        </w:rPr>
        <w:t>27.</w:t>
      </w:r>
      <w:r>
        <w:rPr/>
        <w:t xml:space="preserve"> Burmistrz Barlinka zapoznał się z zestawieniem ofert na opracowanie dokumentacji projektowej na przebudowę drogi gminnej w Rychnowie. Wpłynęły cztery oferty. Burmistrz wybrał ofertę najkorzystniejszą firmy PUH Pracownia Projektowa "ADAMPOL" z Gorzowa Wlkp. na kwotę 19.520,00 zł brutto i postanowił zawrzeć stosowną umowę.</w:t>
      </w:r>
    </w:p>
    <w:p>
      <w:pPr>
        <w:pStyle w:val="Normal"/>
        <w:ind w:left="720" w:hanging="360"/>
        <w:jc w:val="both"/>
        <w:rPr/>
      </w:pPr>
      <w:r>
        <w:rPr>
          <w:b/>
        </w:rPr>
        <w:t>28.</w:t>
      </w:r>
      <w:r>
        <w:rPr/>
        <w:t xml:space="preserve"> Burmistrz Barlinka zapoznał się z programem pt; "Infrastruktura bibliotek", organizowany przez Ministerstwo Kultury. Burmistrz polecił zorganizować spotkanie z Prezesem Barlineckiego TBS Sp. z o.o. i pracownikami bibliotek z Płonna i Rychnowa, celem omówienia i uzgodnienia szczegółów dot. w/w programu.</w:t>
      </w:r>
    </w:p>
    <w:p>
      <w:pPr>
        <w:pStyle w:val="Normal"/>
        <w:ind w:left="720" w:hanging="360"/>
        <w:jc w:val="both"/>
        <w:rPr/>
      </w:pPr>
      <w:r>
        <w:rPr>
          <w:b/>
        </w:rPr>
        <w:t>29.</w:t>
      </w:r>
      <w:r>
        <w:rPr/>
        <w:t xml:space="preserve"> Burmistrz Barlinka zapoznał się ze sprawą dot. złożenia protestu od decyzji Urzędu Marszałkowskiego w spr. odrzucenia złożonego przez Gminę Barlinek projektu p.n. "Budowa promenady wraz z zagospodarowaniem terenów nad Jeziorem Barlineckim przy ul. Jeziornej w Barlinku na cele turystyczno -rekreacyjne" w trakcie oceny formalnej wniosków o dofinansowanie w ramach Regionalnego Programu Operacyjnego Województwa Zachodniopomorskiego na lata 2007-2013,Poddziałanie 5.1.1 Infrastruktura turystyki. Po analizie postanowił złożyć protest do wydziału zarządzania RPO Urzędu Marszałkowskiego i jednocześnie do wiadomości przesłać pismo Marszałkowi Województwa Zachodniopomorskiego.</w:t>
      </w:r>
    </w:p>
    <w:p>
      <w:pPr>
        <w:pStyle w:val="Normal"/>
        <w:ind w:left="720" w:hanging="360"/>
        <w:jc w:val="both"/>
        <w:rPr/>
      </w:pPr>
      <w:r>
        <w:rPr>
          <w:b/>
        </w:rPr>
        <w:t>30.</w:t>
      </w:r>
      <w:r>
        <w:rPr/>
        <w:t xml:space="preserve"> Burmistrz Barlinka zapoznał się ze sprawą dot. przygotowania projektu przebudowy ul. Fabrycznej w Barlinku do złożenia wniosku o dofinansowanie zadania w ramach Narodowego Programu Przebudowy Dróg Lokalnych 2008-2011. Burmistrz postanowił przygotować projekt organizacji ruchu oraz odpowiednie porozumienia w celu złożenia w/w wniosku. Jednocześnie Burmistrz postanowił przygotować wniosek do budżetu o wniesienie kwoty 10.000,00 zł na czerwcową sesję, na cele przygotowania przedmiotowego wniosku.  </w:t>
      </w:r>
    </w:p>
    <w:p>
      <w:pPr>
        <w:pStyle w:val="Normal"/>
        <w:ind w:left="720" w:hanging="360"/>
        <w:jc w:val="both"/>
        <w:rPr/>
      </w:pPr>
      <w:r>
        <w:rPr>
          <w:b/>
        </w:rPr>
        <w:t>31.</w:t>
      </w:r>
      <w:r>
        <w:rPr/>
        <w:t xml:space="preserve"> Burmistrz Barlinka zapoznał się ze sprawą dot. modernizacji strażnicy OSP na Gminne Centrum Ratownictwa. Po analizie Burmistrz postanowił zlecić aktualizację kosztorysu firmie Usługi Projektowe Barbara Garncarz za kwotę 1.200,00 zł netto z wolnej ręki.</w:t>
      </w:r>
    </w:p>
    <w:p>
      <w:pPr>
        <w:pStyle w:val="Normal"/>
        <w:ind w:left="720" w:hanging="360"/>
        <w:jc w:val="both"/>
        <w:rPr/>
      </w:pPr>
      <w:r>
        <w:rPr>
          <w:b/>
        </w:rPr>
        <w:t>32.</w:t>
      </w:r>
      <w:r>
        <w:rPr/>
        <w:t>Burmistrz Barlinka zapoznał się ze sprawą dot. adaptacji dokumentacji na wykonanie przebudowy drogi do Moczydła. Pozwolenie na budowę, wymagane przy korzystaniu ze środków unijnych wymaga m.in. nowego postępowania dot. oddziaływania na środowisko oraz przeprowadzenia badań geologicznych, co wiąże się z wzrostem kosztu wykonania nowej dokumentacji i wydłużeniem w czasie. Po analizie Burmistrz postanowił ograniczyć się do przyjętego wcześniej zakresu prac. Robimy dokumentację na zgłoszenie i nie występujemy o dofinansowanie ze środków unijnych.</w:t>
      </w:r>
    </w:p>
    <w:p>
      <w:pPr>
        <w:pStyle w:val="Normal"/>
        <w:ind w:left="720" w:hanging="360"/>
        <w:jc w:val="both"/>
        <w:rPr/>
      </w:pPr>
      <w:r>
        <w:rPr>
          <w:b/>
        </w:rPr>
        <w:t>33.</w:t>
      </w:r>
      <w:r>
        <w:rPr/>
        <w:t xml:space="preserve"> Burmistrz zapoznał się ze sprawą dot. wodociągu w Okuniach. Po analizie Burmistrz postanowił zlecić wykonanie badania odwiertu eksploatacyjnego, pompowanie oraz badanie wody z wolnej ręki firmie Zakład Usług Geologicznych i Handlowych J. Łęcki za kwotę 8.220,00 zł brutto.</w:t>
      </w:r>
    </w:p>
    <w:p>
      <w:pPr>
        <w:pStyle w:val="Normal"/>
        <w:ind w:left="720" w:hanging="360"/>
        <w:jc w:val="both"/>
        <w:rPr/>
      </w:pPr>
      <w:r>
        <w:rPr>
          <w:b/>
        </w:rPr>
        <w:t>34</w:t>
      </w:r>
      <w:r>
        <w:rPr/>
        <w:t>. Burmistrz Barlinka zapoznał się ze sprawą dot. budowy ścieżki rowerowej z Barlinka do Krzynki. Po analizie Burmistrz postanowił, iż zapłaci wykonawcy 50% wartości umowy wykonania ścieżki. Jednocześnie postanowiono, że zakres opracowania projektu należy zakończyć na wysokości budynku nr 15 w m. Krzynka.</w:t>
      </w:r>
    </w:p>
    <w:p>
      <w:pPr>
        <w:pStyle w:val="Normal"/>
        <w:ind w:left="720" w:hanging="360"/>
        <w:jc w:val="both"/>
        <w:rPr/>
      </w:pPr>
      <w:r>
        <w:rPr>
          <w:b/>
        </w:rPr>
        <w:t>35.</w:t>
      </w:r>
      <w:r>
        <w:rPr/>
        <w:t>Burmistrz Barlinka zapoznał się z wnioskiem osoby fizycznej dot. budowy ulicy Widok o sfinansowanie i wykonanie wejść do nieruchomości. Burmistrz postanowił poinformować wnioskodawcę, iż nie wyraża zgody na sfinansowanie w/w zadania.</w:t>
      </w:r>
    </w:p>
    <w:p>
      <w:pPr>
        <w:pStyle w:val="Normal"/>
        <w:ind w:left="720" w:hanging="360"/>
        <w:jc w:val="both"/>
        <w:rPr/>
      </w:pPr>
      <w:r>
        <w:rPr>
          <w:b/>
        </w:rPr>
        <w:t>36.</w:t>
      </w:r>
      <w:r>
        <w:rPr/>
        <w:t xml:space="preserve"> Burmistrz Barlinka zapoznał się z wnioskiem osoby fizycznej o zawarcie umowy na budowę sieci wodociągowej w m. Ożar. Burmistrz postanowił wystosować pismo do wnioskodawcy o jednoznaczne określenie zakresu inwestycji w tym ilości budynków, na potrzeby których ma być budowana sieć wodociągowa, ponieważ istnieje rozbieżność pomiędzy zakresem załączonym do złożonego wniosku a zapewnieniami Przedsiębiorstwa Wodno - Kanalizacyjnego "Płonia" Sp. z o.o. w Barlinku.</w:t>
      </w:r>
    </w:p>
    <w:p>
      <w:pPr>
        <w:pStyle w:val="Normal"/>
        <w:ind w:left="720" w:hanging="360"/>
        <w:jc w:val="both"/>
        <w:rPr/>
      </w:pPr>
      <w:r>
        <w:rPr>
          <w:b/>
        </w:rPr>
        <w:t>37.</w:t>
      </w:r>
      <w:r>
        <w:rPr/>
        <w:t xml:space="preserve"> Burmistrz Barlinka zapoznał się z wnioskiem firmy "Ratusz - Bud" dot. budowy Cmentarza Komunalnego w Barlinku I etap. Burmistrz postanowił zorganizować spotkanie, celem omówienia zakresu prac budowy Cmentarza Komunalnego w Barlinku I etap.</w:t>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 xml:space="preserve">     </w:t>
      </w:r>
      <w:r>
        <w:rPr>
          <w:b/>
          <w:i/>
          <w:u w:val="single"/>
        </w:rPr>
        <w:t>III       W zakresie spraw rozwoju gospodarczego:</w:t>
      </w:r>
    </w:p>
    <w:p>
      <w:pPr>
        <w:pStyle w:val="Normal"/>
        <w:ind w:left="360" w:hanging="0"/>
        <w:jc w:val="both"/>
        <w:rPr>
          <w:b/>
          <w:b/>
          <w:i/>
          <w:i/>
          <w:u w:val="single"/>
        </w:rPr>
      </w:pPr>
      <w:r>
        <w:rPr>
          <w:b/>
          <w:i/>
          <w:u w:val="single"/>
        </w:rPr>
      </w:r>
    </w:p>
    <w:p>
      <w:pPr>
        <w:pStyle w:val="Normal"/>
        <w:numPr>
          <w:ilvl w:val="0"/>
          <w:numId w:val="5"/>
        </w:numPr>
        <w:jc w:val="both"/>
        <w:rPr/>
      </w:pPr>
      <w:r>
        <w:rPr/>
        <w:t>Burmistrz Barlinka zapoznał się z wnioskiem sołtysa Dzikowa w spr. sfinansowania prac pielęgnacyjno- porządkowych na terenie parku wiejskiego w Dzikowie. Burmistrz postanowił, aby przygotować koncepcję oraz kosztorys prac renowacyjnych na terenie parku w Dzikowie.</w:t>
      </w:r>
    </w:p>
    <w:p>
      <w:pPr>
        <w:pStyle w:val="Normal"/>
        <w:numPr>
          <w:ilvl w:val="0"/>
          <w:numId w:val="5"/>
        </w:numPr>
        <w:jc w:val="both"/>
        <w:rPr/>
      </w:pPr>
      <w:r>
        <w:rPr/>
        <w:t>Burmistrz Barlinka zapoznał się z wnioskiem sołtysa Dzikowa w spr. wykonania projektów budowlanych w związku z przejętymi obiektami budowlanymi na świetlice wiejskie w Równie i Dzikowie. Burmistrz zobowiązał RG do sprawdzenia w budżecie posiadanych środków finansowych, które można przeznaczyć na ten cel. W przypadku braku środków należy wystąpić z wnioskiem do Rady Miejskiej o ich zwiększenie, aby wykonać projekty budowlane w związku z przejętymi obiektami budowlanymi na świetlice wiejskie w Równie i Dzikowie.</w:t>
      </w:r>
    </w:p>
    <w:p>
      <w:pPr>
        <w:pStyle w:val="Normal"/>
        <w:numPr>
          <w:ilvl w:val="0"/>
          <w:numId w:val="5"/>
        </w:numPr>
        <w:jc w:val="both"/>
        <w:rPr/>
      </w:pPr>
      <w:r>
        <w:rPr/>
        <w:t>Burmistrz Barlinka zapoznał się z wnioskiem osoby fizycznej o ustanowienie służebności drogowej na dz. nr 219, poprzez którą będzie zapewniony dostęp do drogi publicznej tj dz. nr 163 obr. Ożar. Burmistrz wyraził zgodę na ustanowienie służebności i postanowił wystąpić z projektem do Rady Miejskiej. Oprócz służebności należy zawrzeć stosowną umowę o sposobie korzystania w/w działki.</w:t>
      </w:r>
    </w:p>
    <w:p>
      <w:pPr>
        <w:pStyle w:val="Normal"/>
        <w:numPr>
          <w:ilvl w:val="0"/>
          <w:numId w:val="5"/>
        </w:numPr>
        <w:jc w:val="both"/>
        <w:rPr/>
      </w:pPr>
      <w:r>
        <w:rPr/>
        <w:t>Burmistrz Barlinka polecił RG przygotować umowę na czas nieokreślony między Przedsiębiorstwem Gospodarki Komunalnej Sp. z o.o., a Urzędem Miejskim na roboty publiczne.</w:t>
      </w:r>
    </w:p>
    <w:p>
      <w:pPr>
        <w:pStyle w:val="Normal"/>
        <w:numPr>
          <w:ilvl w:val="0"/>
          <w:numId w:val="5"/>
        </w:numPr>
        <w:jc w:val="both"/>
        <w:rPr/>
      </w:pPr>
      <w:r>
        <w:rPr/>
        <w:t>Burmistrz Barlinka zapoznał się z propozycją Barlinek S.A. dot. współpracy w zakresie popularyzowania wśród mieszkańców miasta i gminy Barlinek ekologicznych żródeł energii (pelet). Burmistrz polecił RG kontynuowanie współpracy.</w:t>
      </w:r>
    </w:p>
    <w:p>
      <w:pPr>
        <w:pStyle w:val="Normal"/>
        <w:numPr>
          <w:ilvl w:val="0"/>
          <w:numId w:val="5"/>
        </w:numPr>
        <w:jc w:val="both"/>
        <w:rPr/>
      </w:pPr>
      <w:r>
        <w:rPr/>
        <w:t>Burmistrz Barlinka wydał zarządzenie w spr. ogłoszenia wykazu nieruchomości przeznaczonej do sprzedaży położonej w Barlinku ozn. w ewidencji gruntów działką nr 780/18 o pow. 0,0041 ha.</w:t>
      </w:r>
    </w:p>
    <w:p>
      <w:pPr>
        <w:pStyle w:val="Normal"/>
        <w:numPr>
          <w:ilvl w:val="0"/>
          <w:numId w:val="5"/>
        </w:numPr>
        <w:jc w:val="both"/>
        <w:rPr/>
      </w:pPr>
      <w:r>
        <w:rPr/>
        <w:t>Burmistrz Barlinka zapoznał się z wnioskiem PKP S.A. Oddz. Gospodarowania Nieruchomościami w Szczecinie o przeniesienie na rzecz Gminy działek gruntu (osiem działek) w obr. Mostkowa w zamian za wygaszenie części zaległych zobowiązań podatkowych. Po analizie Burmistrz postanowił przejąć przedmiotowe działki na poczet przyszłych opłat. Jednocześnie postanowił zorganizować spotkanie z rzeczoznawcą panem Piszczykiem, celem omówienia wyceny tych działek.</w:t>
      </w:r>
    </w:p>
    <w:p>
      <w:pPr>
        <w:pStyle w:val="Normal"/>
        <w:numPr>
          <w:ilvl w:val="0"/>
          <w:numId w:val="5"/>
        </w:numPr>
        <w:jc w:val="both"/>
        <w:rPr/>
      </w:pPr>
      <w:r>
        <w:rPr/>
        <w:t>Burmistrz Barlinka zapoznał się z decyzją SKO orzekającą o uchyleniu decyzji Burmistrza Barlinka w spr. ustalenia Berlin Group Development dodatkowej opłaty na rok 2009 z tyt. nie rozpoczęcia budowy na pozostającej w jej użytkowaniu wieczystym nieruchomości gruntowej ozn. w ewidencji gruntów 167/81 i 806/4 położonych w Barlinku przy ul. 31 Stycznia. Po analizie Burmistrz postanowił przygotować nową decyzję w sprawie z rozszerzeniem uzasadnienia.</w:t>
      </w:r>
    </w:p>
    <w:p>
      <w:pPr>
        <w:pStyle w:val="Normal"/>
        <w:numPr>
          <w:ilvl w:val="0"/>
          <w:numId w:val="5"/>
        </w:numPr>
        <w:jc w:val="both"/>
        <w:rPr/>
      </w:pPr>
      <w:r>
        <w:rPr/>
        <w:t>Burmistrz Barlinka zapoznał się z wnioskiem osoby fizycznej zam. Barlinek ul. Niepodległości 15 o prawo przechodu i przejazdu przez działkę nr 183/12 o pow. 0,0598 ha położoną przy ul. Paderewskiego, stanowiącą własność Gminy Barlinek. Złożony wniosek nie może być traktowany jako roszczenie, ponieważ działka ma dostęp do drogi publicznej. Po analizie Burmistrz postanowił, aby pracownik RI i RGM wspólnie z wnioskodawcą uzgodnili obszar i sposób korzystania z działki gminnej polegający na przechodzie i przejeździe do działki wnioskodawcy. Jednocześnie Burmistrz postanowił wniosek przekazać do RGM.</w:t>
      </w:r>
    </w:p>
    <w:p>
      <w:pPr>
        <w:pStyle w:val="Normal"/>
        <w:numPr>
          <w:ilvl w:val="0"/>
          <w:numId w:val="5"/>
        </w:numPr>
        <w:jc w:val="both"/>
        <w:rPr/>
      </w:pPr>
      <w:r>
        <w:rPr/>
        <w:t>Burmistrz Barlinka zapoznał się z wnioskiem osoby fizycznej, zam. Barlinek ul. Dworcowa 7/3 o kupno gruntu o pow. 25 m2 stanowiącego cześć działki ozn. w ewidencji gruntów nr 37/2 obr. 2 Barlinka. Po analizie Burmistrz rozpatrzył wniosek negatywnie, brak jest podstawy prawnej do zbycia przedmiotowego gruntu na rzecz wnioskodawcy.</w:t>
      </w:r>
    </w:p>
    <w:p>
      <w:pPr>
        <w:pStyle w:val="Normal"/>
        <w:numPr>
          <w:ilvl w:val="0"/>
          <w:numId w:val="5"/>
        </w:numPr>
        <w:jc w:val="both"/>
        <w:rPr/>
      </w:pPr>
      <w:r>
        <w:rPr/>
        <w:t>Burmistrz Barlinka zapoznał się z wnioskiem osoby fizycznej zam. Strąpie 25/6 o sprzedaż lokalu mieszkalnego znajdującego się w budynku wielolokalowym nr 25 położonym w Strąpiu. Burmistrz postanowił poinformować wnioskodawcę, że wystąpił do Agencji Nieruchomości Rolnej z zapytaniem, czy zbycie przedmiotowego lokalu w drodze przetargu będzie zgodne z oświadczeniem, że przeniesienie lokalu przez ANR na rzecz Gminy Barlinek dokonano w celu realizacji zadań własnych Gminy. Do dnia dzisiejszego nie ma odpowiedzi od ANR. Po jej otrzymaniu Gmina przystąpi do dalszego rozpatrzenia wniosku.</w:t>
      </w:r>
    </w:p>
    <w:p>
      <w:pPr>
        <w:pStyle w:val="Normal"/>
        <w:numPr>
          <w:ilvl w:val="0"/>
          <w:numId w:val="5"/>
        </w:numPr>
        <w:jc w:val="both"/>
        <w:rPr/>
      </w:pPr>
      <w:r>
        <w:rPr/>
        <w:t>Burmistrz Barlinka zapoznał się z wnioskiem osoby fizycznej zam. Barlinek ul. Rynek 7 o sprzedaż części działki gruntu ozn. w ewid. nr 780/17 obr. 2 Barlinek.  Aktualnie do Rady Miejskiej w Barlinku skierowano projekt uchwały w spr. wyrażenia zgody na zbycie nieruchomości w drodze przetargu w skład którego wchodzi działka nr 780/17. Po analizie Burmistrz postanowił wycofać projekt uchwały.</w:t>
      </w:r>
    </w:p>
    <w:p>
      <w:pPr>
        <w:pStyle w:val="Normal"/>
        <w:numPr>
          <w:ilvl w:val="0"/>
          <w:numId w:val="5"/>
        </w:numPr>
        <w:jc w:val="both"/>
        <w:rPr/>
      </w:pPr>
      <w:r>
        <w:rPr/>
        <w:t>Burmistrz Barlinka zapoznał się ze stanowiskiem komisji Rady Miejskiej w spr. nowej lokalizacji targowiska miejskiego przy ul. Dworcowej w Barlinku. Opinie komisji były pozytywne. Burmistrz postanowił zaplanować na przyszły rok kwotę 10.000,00 zł do realizacji na w/w zadanie.</w:t>
      </w:r>
    </w:p>
    <w:p>
      <w:pPr>
        <w:pStyle w:val="Normal"/>
        <w:numPr>
          <w:ilvl w:val="0"/>
          <w:numId w:val="5"/>
        </w:numPr>
        <w:jc w:val="both"/>
        <w:rPr/>
      </w:pPr>
      <w:r>
        <w:rPr/>
        <w:t>Burmistrz Barlinka zapoznał się z ofertami na dostawę i montaż placów zabaw na terenach wiejskich: Swadzim, Strąpie, Podgórze, Stara Dziedzina. Na przetarg wpłynęły cztery oferty. Burmistrz polecił negocjacje z firmą, która przedstawiła ofertę najtańszą, tj. FIOR Sp. z o.o. z Wrocławia.</w:t>
      </w:r>
    </w:p>
    <w:p>
      <w:pPr>
        <w:pStyle w:val="Normal"/>
        <w:numPr>
          <w:ilvl w:val="0"/>
          <w:numId w:val="5"/>
        </w:numPr>
        <w:jc w:val="both"/>
        <w:rPr/>
      </w:pPr>
      <w:r>
        <w:rPr/>
        <w:t>Burmistrz Barlinka zapozna się z wnioskiem sołtysa Dzikowa o sfinansowanie prac pielęgnacyjnych w parku. Burmistrz uznał wniosek za zasadny i zaakceptował przedstawiony zakres prac pielęgnacyjnych. Burmistrz zaproponował realizacje zadania przy udziale pracownika robot publicznych.</w:t>
      </w:r>
    </w:p>
    <w:p>
      <w:pPr>
        <w:pStyle w:val="Normal"/>
        <w:numPr>
          <w:ilvl w:val="0"/>
          <w:numId w:val="5"/>
        </w:numPr>
        <w:jc w:val="both"/>
        <w:rPr/>
      </w:pPr>
      <w:r>
        <w:rPr/>
        <w:t>Burmistrz Barlinka zapoznał się z informacją nt. działalności sołectw w 2008 roku. Postanowił skierować informacje do Rady Miejskiej jako temat majowej sesji RM.</w:t>
      </w:r>
    </w:p>
    <w:p>
      <w:pPr>
        <w:pStyle w:val="Normal"/>
        <w:numPr>
          <w:ilvl w:val="0"/>
          <w:numId w:val="5"/>
        </w:numPr>
        <w:jc w:val="both"/>
        <w:rPr/>
      </w:pPr>
      <w:r>
        <w:rPr/>
        <w:t xml:space="preserve">Burmistrz Barlinka zapoznał się z informacją o formach zwalczania bezrobocia w 2008 roku. Postanowił skierować informację do Rady Miejskiej jako temat majowej sesji RM. </w:t>
      </w:r>
    </w:p>
    <w:p>
      <w:pPr>
        <w:pStyle w:val="Normal"/>
        <w:numPr>
          <w:ilvl w:val="0"/>
          <w:numId w:val="5"/>
        </w:numPr>
        <w:jc w:val="both"/>
        <w:rPr/>
      </w:pPr>
      <w:r>
        <w:rPr/>
        <w:t xml:space="preserve">Burmistrz Barlinka zapoznał się z informacją dot. okresu czasu na jaki będą wydawane zezwolenia na sprzedaż napojów alkoholowych. Zezwolenia na sprzedaż napojów alkoholowych przeznaczonych do spożycia w miejscu sprzedaży wydaje się na minimum 4 lata, natomiast sprzedaż napojów alkoholowych przeznaczonych do spożycia poza miejscem sprzedaży wydaje się na minimum 2 lata z terminami kończącymi się 30 kwietnia dla zezwoleń wydanych przed dniem 30 kwietnia lub 31 sierpnia dla zezwoleń wydanych przed dniem 31 sierpnia. </w:t>
      </w:r>
    </w:p>
    <w:p>
      <w:pPr>
        <w:pStyle w:val="Normal"/>
        <w:numPr>
          <w:ilvl w:val="0"/>
          <w:numId w:val="5"/>
        </w:numPr>
        <w:jc w:val="both"/>
        <w:rPr/>
      </w:pPr>
      <w:r>
        <w:rPr/>
        <w:t>Burmistrz Barlinka zapoznał się z wnioskiem firmy Nieruchomości Develompent Sp. z o.o. w Barlinku o ustalenie warunków zabudowy i zagospodarowania terenu dla działki nr 150/40 położonej w Krzynce na budowę dwudziestu jeden domków jednorodzinnych wraz z garażami. Burmistrz postanowił zorganizować spotkanie z wnioskodawcą celem omówienia inwestycji.</w:t>
      </w:r>
    </w:p>
    <w:p>
      <w:pPr>
        <w:pStyle w:val="Normal"/>
        <w:numPr>
          <w:ilvl w:val="0"/>
          <w:numId w:val="5"/>
        </w:numPr>
        <w:jc w:val="both"/>
        <w:rPr/>
      </w:pPr>
      <w:r>
        <w:rPr>
          <w:i/>
        </w:rPr>
        <w:t xml:space="preserve"> </w:t>
      </w:r>
      <w:r>
        <w:rPr/>
        <w:t>Burmistrz Barlinka polecił RG wystąpić do Sanepidu w Myśliborzu z prośbą o informacje jakie mogą wystąpić zagrożenia, jakie są wymogi prawne i techniczne, które musi spełniać osoba, aby otworzyć działalność z tzw. "dopalaczami". Jednocześnie polecił wystąpić z informacją i zapytaniem o monitowanie</w:t>
      </w:r>
      <w:r>
        <w:rPr>
          <w:i/>
        </w:rPr>
        <w:t xml:space="preserve"> </w:t>
      </w:r>
      <w:r>
        <w:rPr/>
        <w:t>prowadzonych tego typu działalności do Komendanta Powiatowego Policji.</w:t>
      </w:r>
    </w:p>
    <w:p>
      <w:pPr>
        <w:pStyle w:val="Normal"/>
        <w:numPr>
          <w:ilvl w:val="0"/>
          <w:numId w:val="5"/>
        </w:numPr>
        <w:jc w:val="both"/>
        <w:rPr/>
      </w:pPr>
      <w:r>
        <w:rPr/>
        <w:t>Burmistrz Barlinka zapoznał się z wnioskiem Starostwa Powiatowego Myślibórz o nieodpłatne przejęcie na własność Gminy Barlinek nieruchomości drogowej stanowiącej własność Skarbu państwa, ozn. działką nr 161/3 o pow. 0,7875 ha. Burmistrz pozytywnie rozpatrzył wniosek i postanowił przejąć w/w nieruchomość.</w:t>
      </w:r>
    </w:p>
    <w:p>
      <w:pPr>
        <w:pStyle w:val="Normal"/>
        <w:numPr>
          <w:ilvl w:val="0"/>
          <w:numId w:val="5"/>
        </w:numPr>
        <w:jc w:val="both"/>
        <w:rPr/>
      </w:pPr>
      <w:r>
        <w:rPr/>
        <w:t>Burmistrz Barlinka zapoznał się z pismem osób fizycznych zam. Barlinek ul. Górna 28/12 informujące, iż osoby są zainteresowane nabyciem części działki nr 129/11, ale o większym obszarze poszerzonym o 2 m w kierunku zachodnim. Burmistrz postanowił poinformować wnioskodawców, iż nie wyraża zgody na powiększenie obszaru działki nr 129/11, gdyż działka niezbędna jest na cele publiczne gminne.</w:t>
      </w:r>
    </w:p>
    <w:p>
      <w:pPr>
        <w:pStyle w:val="Normal"/>
        <w:numPr>
          <w:ilvl w:val="0"/>
          <w:numId w:val="5"/>
        </w:numPr>
        <w:jc w:val="both"/>
        <w:rPr/>
      </w:pPr>
      <w:r>
        <w:rPr/>
        <w:t>Burmistrz Barlinka zapoznał się z tokiem postępowania w spr. sprzedaży działki gruntu ozn. w ewidencji gruntów nr 804/42 o pow. 0,0196 ha obr. Barlinek po pierwszym negatywnym przetargu. Burmistrz postanowił zorganizować drugi przetarg na w/w działkę gruntu, ustalając cenę wywoławczą w kwocie 9.999,00 zł łącznie z podatkiem VAT.</w:t>
      </w:r>
    </w:p>
    <w:p>
      <w:pPr>
        <w:pStyle w:val="Normal"/>
        <w:numPr>
          <w:ilvl w:val="0"/>
          <w:numId w:val="5"/>
        </w:numPr>
        <w:jc w:val="both"/>
        <w:rPr/>
      </w:pPr>
      <w:r>
        <w:rPr/>
        <w:t>Burmistrz Barlinka zapoznał się z tokiem dalszego postępowania w spr. sprzedaży działki gruntu ozn. w ewidencji gruntów nr 53/29 o pow. 0,0650 ha obr. Mostkowo po pierwszym negatywnym przetargu. Po analizie Burmistrz postanowił zorganizować drugi przetarg na w/w działkę gruntu, ustalając cenę wywoławczą w kwocie 19.999,00 zł łącznie z podatkiem VAT.</w:t>
      </w:r>
    </w:p>
    <w:p>
      <w:pPr>
        <w:pStyle w:val="Normal"/>
        <w:numPr>
          <w:ilvl w:val="0"/>
          <w:numId w:val="5"/>
        </w:numPr>
        <w:jc w:val="both"/>
        <w:rPr/>
      </w:pPr>
      <w:r>
        <w:rPr/>
        <w:t>Burmistrz Barlinka zapoznał się z wnioskiem osoby fizycznej zam. Barlinek, ul. Górna 21/2 o powiększenie działki nr 144 położonej w Barlinku przy ul. Górnej. Po analizie Burmistrz postanowił wezwać wnioskodawcę do zawarcia stosownej umowy dzierżawy i poinformować, iż gmina nie sprzeda wskazanego terenu, w związku z brakiem planu zagospodarowania przestrzennego i brakiem możliwości wydzielenia geodezyjnego.</w:t>
      </w:r>
    </w:p>
    <w:p>
      <w:pPr>
        <w:pStyle w:val="Normal"/>
        <w:numPr>
          <w:ilvl w:val="0"/>
          <w:numId w:val="5"/>
        </w:numPr>
        <w:jc w:val="both"/>
        <w:rPr/>
      </w:pPr>
      <w:r>
        <w:rPr/>
        <w:t>Burmistrz Barlinka zapoznał się z wnioskiem osoby fizycznej zam. ul. Chmielna 1c/44 Barlinek o kupno gruntu pod garażem na ul. Jeziornej. Burmistrz postanowił poinformować zainteresowana, iż brak jest podstawy prawnej do zbycia przedmiotowego gruntu na rzecz wnioskodawcy.</w:t>
      </w:r>
    </w:p>
    <w:p>
      <w:pPr>
        <w:pStyle w:val="Normal"/>
        <w:numPr>
          <w:ilvl w:val="0"/>
          <w:numId w:val="5"/>
        </w:numPr>
        <w:jc w:val="both"/>
        <w:rPr/>
      </w:pPr>
      <w:r>
        <w:rPr/>
        <w:t>Burmistrz Barlinka zapoznał się z wnioskiem osób fizycznych zam. Rynek 6 o sprzedaż części działki gruntu ozn. w ewidencji gruntów nr 780/17 obr 2 Barlinek. Po analizie Burmistrz postanowił przystąpić do podziału działki gruntu nr 780/17 obr. 2 Barlinek, po czym przygotować poszczególne działki do sprzedaży.</w:t>
      </w:r>
    </w:p>
    <w:p>
      <w:pPr>
        <w:pStyle w:val="Normal"/>
        <w:numPr>
          <w:ilvl w:val="0"/>
          <w:numId w:val="5"/>
        </w:numPr>
        <w:jc w:val="both"/>
        <w:rPr/>
      </w:pPr>
      <w:r>
        <w:rPr/>
        <w:t xml:space="preserve">Burmistrz Barlinka zapoznał się ze sprawą dot. oddania w użytkowanie wieczyste działki nr 205/12 przy ul. Sądowej w Barlinku. Po analizie Burmistrz zobowiązał RG do przygotowania decyzji celu publicznego. Burmistrz postanowił, iż gmina będzie szukała potencjalnego inwestora na realizację zabudowy kwartalnej wskazanego terenu. Jednocześnie Burmistrz polecił przygotowanie oferty na dzierżawę całego terenu dot. działki nr 205/12 przy ul. Sądowej w Barlinku. </w:t>
      </w:r>
    </w:p>
    <w:p>
      <w:pPr>
        <w:pStyle w:val="Normal"/>
        <w:numPr>
          <w:ilvl w:val="0"/>
          <w:numId w:val="5"/>
        </w:numPr>
        <w:jc w:val="both"/>
        <w:rPr/>
      </w:pPr>
      <w:r>
        <w:rPr/>
        <w:t>Burmistrz Barlinka zapoznał się z wnioskiem gminy Kłodawa z prośbą o opinię dot. projektu mpzp w zakresie przebiegu sieci gazowych w gm. Kłodawa. Burmistrz nie wniósł uwag do przedstawionego projektu mpzp.</w:t>
      </w:r>
    </w:p>
    <w:p>
      <w:pPr>
        <w:pStyle w:val="Normal"/>
        <w:numPr>
          <w:ilvl w:val="0"/>
          <w:numId w:val="5"/>
        </w:numPr>
        <w:jc w:val="both"/>
        <w:rPr/>
      </w:pPr>
      <w:r>
        <w:rPr/>
        <w:t>Burmistrz Barlinka zapoznał się z wnioskiem osoby fizycznej o ustalenie warunków zabudowy i zagospodarowania terenu na działce 78/13 obr. Osina dla budowy pięciu budynków mieszkalnych jednorodzinnych z garażami. Po analizie Burmistrz postanowił, aby sprawę przeanalizował architekt Pan Korzeniowski i przedstawił swoją opinię w/w sprawie.</w:t>
      </w:r>
    </w:p>
    <w:p>
      <w:pPr>
        <w:pStyle w:val="Normal"/>
        <w:numPr>
          <w:ilvl w:val="0"/>
          <w:numId w:val="5"/>
        </w:numPr>
        <w:jc w:val="both"/>
        <w:rPr/>
      </w:pPr>
      <w:r>
        <w:rPr/>
        <w:t>Burmistrz Barlinka zapoznał się z wnioskiem osoby fizycznej o ustalenie warunków zabudowy i zagospodarowania terenu na działce 277/2 obr. Moczkowo dla budowy pięciu budynków mieszkalnych jednorodzinnych. Po analizie Burmistrz negatywnie rozpatrzył przedmiotowy wniosek.</w:t>
      </w:r>
    </w:p>
    <w:p>
      <w:pPr>
        <w:pStyle w:val="Normal"/>
        <w:numPr>
          <w:ilvl w:val="0"/>
          <w:numId w:val="5"/>
        </w:numPr>
        <w:jc w:val="both"/>
        <w:rPr/>
      </w:pPr>
      <w:r>
        <w:rPr/>
        <w:t>Burmistrz Barlinka zapoznał się ze sprawą dot. budowy placów zabaw na terenach sołeckich. Burmistrz polecił wykonanie wyceny i sprawdzenie kwoty budowy poszczególnych urządzeń na placach zabaw w czterech miejscowościach tj. Swadzim, Podgórze, Nowa dziedzina i Strąpie.</w:t>
      </w:r>
    </w:p>
    <w:p>
      <w:pPr>
        <w:pStyle w:val="Normal"/>
        <w:jc w:val="both"/>
        <w:rPr/>
      </w:pPr>
      <w:r>
        <w:rPr/>
      </w:r>
    </w:p>
    <w:p>
      <w:pPr>
        <w:pStyle w:val="Normal"/>
        <w:jc w:val="both"/>
        <w:rPr/>
      </w:pPr>
      <w:r>
        <w:rPr/>
      </w:r>
    </w:p>
    <w:p>
      <w:pPr>
        <w:pStyle w:val="Normal"/>
        <w:jc w:val="both"/>
        <w:rPr>
          <w:b/>
          <w:b/>
          <w:i/>
          <w:i/>
          <w:u w:val="single"/>
        </w:rPr>
      </w:pPr>
      <w:r>
        <w:rPr>
          <w:b/>
          <w:i/>
          <w:u w:val="single"/>
        </w:rPr>
        <w:t xml:space="preserve">     </w:t>
      </w:r>
      <w:r>
        <w:rPr>
          <w:b/>
          <w:i/>
          <w:u w:val="single"/>
        </w:rPr>
        <w:t>IV      W zakresie spraw gospodarki mieniem komunalnym i ochrony środowiska:</w:t>
      </w:r>
    </w:p>
    <w:p>
      <w:pPr>
        <w:pStyle w:val="Normal"/>
        <w:jc w:val="both"/>
        <w:rPr>
          <w:b/>
          <w:b/>
          <w:i/>
          <w:i/>
          <w:u w:val="single"/>
        </w:rPr>
      </w:pPr>
      <w:r>
        <w:rPr>
          <w:b/>
          <w:i/>
          <w:u w:val="single"/>
        </w:rPr>
      </w:r>
    </w:p>
    <w:p>
      <w:pPr>
        <w:pStyle w:val="Normal"/>
        <w:numPr>
          <w:ilvl w:val="0"/>
          <w:numId w:val="2"/>
        </w:numPr>
        <w:jc w:val="both"/>
        <w:rPr/>
      </w:pPr>
      <w:r>
        <w:rPr/>
        <w:t>Burmistrz Barlinka zapoznał się ze sprawą dot. realizacji umowy Nr 2/RFI/2008 z dn. 3.03.08r w spr. realizacji zadania publicznego polegającego na zarybianiu J. Barlineckiego w celu przywrócenia równowagi ekologicznej jeziora. Burmistrz zobowiązał RF i RGM do sprawdzenia umowy z Polskim Związkiem Wędkarskim i WOPR-em pod względem finansowym i merytorycznym. Jednocześnie polecił nakazać stronom, aby wywiązywały się ze wszystkich warunków umowy. Burmistrz zobowiązał aby każda umowa pociągająca za sobą środki pieniężne była w RF, ale również w referacie merytorycznym, gdzie należy sprawdzić wszystkie zawarte zapisy.</w:t>
      </w:r>
    </w:p>
    <w:p>
      <w:pPr>
        <w:pStyle w:val="Normal"/>
        <w:numPr>
          <w:ilvl w:val="0"/>
          <w:numId w:val="2"/>
        </w:numPr>
        <w:jc w:val="both"/>
        <w:rPr/>
      </w:pPr>
      <w:r>
        <w:rPr/>
        <w:t xml:space="preserve">Burmistrz Barlinka wydał zarządzenie w spr. sprzedaży nieruchomości -lokalu mieszkalnego - stanowiącej przedmiot własności Gminy Barlinek w drodze bezprzetargowej na rzecz najemcy. </w:t>
      </w:r>
    </w:p>
    <w:p>
      <w:pPr>
        <w:pStyle w:val="Normal"/>
        <w:numPr>
          <w:ilvl w:val="0"/>
          <w:numId w:val="2"/>
        </w:numPr>
        <w:jc w:val="both"/>
        <w:rPr/>
      </w:pPr>
      <w:r>
        <w:rPr/>
        <w:t>Burmistrz Barlinka zapoznał się z pismem właścicieli lokalu mieszkalnego nr 1 i właścicieli lokalu mieszkalnego nr 6 położonych w nieruchomości zabudowanej budynkiem nr 1 w Barlinku przy ul. Św. Bonifacego nr 1 o rekompensatę za poniesione zawyżone opłaty oraz odszkodowanie w kwocie po 2000 zł z tytułu różnicy w stanie rzeczywistym nieruchomości, będących ich własnością. Burmistrz postanowił dokonać analizy nieruchomości przez Zarządcę, po czym sprostować stan prawny przedmiotowej nieruchomości i w przypadku zaistnienia pozytywnych okoliczności należy dokonać rozliczeń finansowych z właścicielami lokali.</w:t>
      </w:r>
    </w:p>
    <w:p>
      <w:pPr>
        <w:pStyle w:val="Normal"/>
        <w:numPr>
          <w:ilvl w:val="0"/>
          <w:numId w:val="2"/>
        </w:numPr>
        <w:jc w:val="both"/>
        <w:rPr/>
      </w:pPr>
      <w:r>
        <w:rPr/>
        <w:t xml:space="preserve">Burmistrz Barlinka zapoznał się z wnioskiem osób fizycznych o bezpłatne korzystanie z części pasa drogowego przylegającego do dz. nr 445/3,445/4 obr. 1 Barlinek. Wnioskodawcy nie przystąpili do podpisania umowy dzierżawy na część działki nr 459 o pow. 182 m2 położonej w obr 1 Barlinka przy ul. Podgórnej. Burmistrz postanowił wezwać ponownie do podpisania stosownej umowy dzierżawy, osoby nie mogą bezpłatnie korzystać. W przypadku nie podpisania umowy należy Gmina wystąpi ze sprawą do drogę sądową. </w:t>
      </w:r>
    </w:p>
    <w:p>
      <w:pPr>
        <w:pStyle w:val="Normal"/>
        <w:numPr>
          <w:ilvl w:val="0"/>
          <w:numId w:val="2"/>
        </w:numPr>
        <w:jc w:val="both"/>
        <w:rPr/>
      </w:pPr>
      <w:r>
        <w:rPr/>
        <w:t>Burmistrz Barlinka zapoznał się z wnioskiem OPS w Barlinku o wyrażenie zgody na nieodpłatne użyczenie pomieszczeń zlokalizowanych w budynku administracyjnym OPS przy ul. Strzeleckiej 29 na rzecz organizacji pozarządowych oraz stowarzyszeń. Burmistrz postanowił skierować stosowny projekt uchwały dot. użyczenia pomieszczeń w drodze bezprzetargowej na czas nieoznaczony i skierować do Rady Miejskiej.'</w:t>
      </w:r>
    </w:p>
    <w:p>
      <w:pPr>
        <w:pStyle w:val="Normal"/>
        <w:numPr>
          <w:ilvl w:val="0"/>
          <w:numId w:val="2"/>
        </w:numPr>
        <w:jc w:val="both"/>
        <w:rPr/>
      </w:pPr>
      <w:r>
        <w:rPr/>
        <w:t xml:space="preserve"> </w:t>
      </w:r>
      <w:r>
        <w:rPr/>
        <w:t>Burmistrz Barlinka zapoznał się z wnioskiem osoby fizycznej o wstrzymanie wypowiedzenia dzierżawy na grunt o pow. 44,94m2-część dz. nr 233/4,232 obr. 2 Barlinek. Po analizie Burmistrz postanowił, aby RF wystąpił z roszczeniem do byłych dzierżawców o uregulowanie należności, natomiast RGM wycofa wypowiedzenie dzierżawy na grunt o pow. 44,94m2-część dz. nr 233/4,232 obr. 2 Barlinek, obecnemu dzierżawcy, który uregulował zaległości czynszowe.</w:t>
      </w:r>
    </w:p>
    <w:p>
      <w:pPr>
        <w:pStyle w:val="Normal"/>
        <w:numPr>
          <w:ilvl w:val="0"/>
          <w:numId w:val="2"/>
        </w:numPr>
        <w:jc w:val="both"/>
        <w:rPr/>
      </w:pPr>
      <w:r>
        <w:rPr/>
        <w:t xml:space="preserve">Burmistrz Barlinka zapoznał się z wyjaśnieniami Prezesa Klubu Sportowego ISKRA Lutówko w spr. umowy użyczenia boiska sportowego w dn. 08.02.09r przez Klub Sportowy ISKRA Lutówko. Burmistrz postanowił pouczyć Prezesa Klubu o obowiązku  przestrzegania warunków umowy i jednocześnie sporządzić aneks do umowy dot. możliwości bezpłatnego użyczania przez prezesa Klubu boiska sportowego. </w:t>
      </w:r>
    </w:p>
    <w:p>
      <w:pPr>
        <w:pStyle w:val="Normal"/>
        <w:numPr>
          <w:ilvl w:val="0"/>
          <w:numId w:val="2"/>
        </w:numPr>
        <w:jc w:val="both"/>
        <w:rPr/>
      </w:pPr>
      <w:r>
        <w:rPr/>
        <w:t>Burmistrz Barlinka zapoznał się ze sprawą dot. skierowania projektu uchwały do Rady Miejskiej w drodze bezprzetargowej na czas nieoznaczony z jednoczesnym uchyleniem uchwały nr XXXIII/526/2009 Rady Miejskiej w Barlinku z dn. 29.01.09 r. nastąpił błąd w pow. oddania w dzierżawę części nieruchomości nr 557/2 o pow. 324,00m2 zamiast 630 m2. Burmistrz postanowił skorygować uchwałę i skierować nowy projekt uchwały do Rady Miejskiej.</w:t>
      </w:r>
    </w:p>
    <w:p>
      <w:pPr>
        <w:pStyle w:val="Normal"/>
        <w:numPr>
          <w:ilvl w:val="0"/>
          <w:numId w:val="2"/>
        </w:numPr>
        <w:jc w:val="both"/>
        <w:rPr/>
      </w:pPr>
      <w:r>
        <w:rPr/>
        <w:t>Burmistrz Barlinka zapoznał się ze sprawą dot. utrzymywania -sprzątania szlaków turystycznych. Burmistrz Barlinka postanowił zlecić Przedsiębiorstwu Gospodarki Komunalnej Sp. z o.o. w Barlinku utrzymanie szlaków Nordic Walking w ramach zabezpieczonych środków w budżecie na ten cel w roku bieżącym.</w:t>
      </w:r>
    </w:p>
    <w:p>
      <w:pPr>
        <w:pStyle w:val="Normal"/>
        <w:numPr>
          <w:ilvl w:val="0"/>
          <w:numId w:val="2"/>
        </w:numPr>
        <w:jc w:val="both"/>
        <w:rPr/>
      </w:pPr>
      <w:r>
        <w:rPr/>
        <w:t>Burmistrz Barlinka zapoznał się z wnioskiem firmy PHU "Extra Relaks" z Gorzowa Wlkp. o udostępnienie placu i energii elektrycznej na Rynku w Barlinku w celu ustawienia urządzeń rekreacyjnych w dniach od 25-26.04.2009 r. Burmistrz wyraził zgodę na powyższe. Należy sporządzić stosowną umowę, gdzie ustalono opłatę za korzystanie z części działki nr 195 obr. 2 Barlinka w określonym wyżej terminie na kwotę 500,00 zł, firma pokrywa koszty zużycia energii i pozostawia teren w czystości.</w:t>
      </w:r>
    </w:p>
    <w:p>
      <w:pPr>
        <w:pStyle w:val="Normal"/>
        <w:numPr>
          <w:ilvl w:val="0"/>
          <w:numId w:val="2"/>
        </w:numPr>
        <w:jc w:val="both"/>
        <w:rPr/>
      </w:pPr>
      <w:r>
        <w:rPr/>
        <w:t>Burmistrz Barlinka zapoznał się ze sprawą dot. skierowania na drogę postępowania sądowego o wydanie nieruchomości ozn. w ewidencji działką nr 237/26 obr. 1 Barlinek, częściowo zabudowanej parkingiem SMWL "Dom". Burmistrz postanowił wystąpić na drogę sądową w/w sprawie o czym powiadomi SMWL "Dom"</w:t>
      </w:r>
    </w:p>
    <w:p>
      <w:pPr>
        <w:pStyle w:val="Normal"/>
        <w:numPr>
          <w:ilvl w:val="0"/>
          <w:numId w:val="2"/>
        </w:numPr>
        <w:jc w:val="both"/>
        <w:rPr/>
      </w:pPr>
      <w:r>
        <w:rPr/>
        <w:t>Burmistrz Barlinka zapoznał się z wnioskiem Wodnego Ochotniczego Pogotowia Ratunkowego w spr. zakresu niezbędnych prac mających na celu uruchomienie aeratora na j. Barlineckim. Po analizie Burmistrz zobowiązał RGM do konsultacji z projektantem aeratora w spr. sposobu mocowania i wygenerowania takiego rozwiązania, które zagwarantuje większą jego stabilność. Jednocześnie postanowił o sporządzenie protokółu konieczności wykonania zadań zawartych we wniosku WOPRu</w:t>
      </w:r>
    </w:p>
    <w:p>
      <w:pPr>
        <w:pStyle w:val="Normal"/>
        <w:numPr>
          <w:ilvl w:val="0"/>
          <w:numId w:val="2"/>
        </w:numPr>
        <w:jc w:val="both"/>
        <w:rPr/>
      </w:pPr>
      <w:r>
        <w:rPr/>
        <w:t>Burmistrz Barlinka na Zgromadzeniu Wspólników Przedsiębiorstwa Wodociągowo - Kanalizacyjnego "Płonia" Sp. z o.o. podjął uchwalę w spr. podwyższenia kapitału zakładowego Przedsiębiorstwa Wodociągowo - Kanalizacyjnego "Płonia" Sp. z o.o. w Barlinku</w:t>
      </w:r>
    </w:p>
    <w:p>
      <w:pPr>
        <w:pStyle w:val="Normal"/>
        <w:numPr>
          <w:ilvl w:val="0"/>
          <w:numId w:val="2"/>
        </w:numPr>
        <w:jc w:val="both"/>
        <w:rPr/>
      </w:pPr>
      <w:r>
        <w:rPr/>
        <w:t>Burmistrz Barlinka zapoznał się z wnioskiem osoby fizycznej o nieodpłatnego użyczenie części działki nr 2121/2 o szerokości 405 m na całej długości łączącej działkę nr 2121/3 z działką nr 98/8 z jednoczesnym zezwoleniem na przejazdy wraz z nawrotem pojazdami samochodowymi wielośladowymi po działce przeznaczonej na drogę wew. oznaczonej w ewidencji gruntów działką nr 2121/3 do czasu wywiązania się Gminy ze stosunku zobowiązanego wynikającego z § 4 umowy użyczenia z dnia 21.09.2006 r. Burmistrz postanowił poinformować wnioskodawcę, iż na dzień dzisiejszy gmina nie może podpisać żadnych zobowiązań, gdyż fizycznie nie ma wykonanego dojazdu. Po wykonaniu przez gminę fizycznie dojazdu zostanie uruchomiona dalsza procedura sprzedaży bądź użyczenia w/w terenu.</w:t>
      </w:r>
    </w:p>
    <w:p>
      <w:pPr>
        <w:pStyle w:val="Normal"/>
        <w:numPr>
          <w:ilvl w:val="0"/>
          <w:numId w:val="2"/>
        </w:numPr>
        <w:jc w:val="both"/>
        <w:rPr/>
      </w:pPr>
      <w:r>
        <w:rPr/>
        <w:t>Burmistrz Barlinka wydał zarządzenie zmieniające zapis w zarządzeniu nr 28/2009 Burmistrza Barlinka z dnia 19 lutego 2009 r. w sprawie ogłoszenia wykazu nieruchomości przeznaczonych do oddania w dzierżawę na rzecz dotychczasowych dzierżawców, położonych w 1 i 2 m. Barlinka, stanowiących własność Gminy Barlinek administrowanych przez BTBS Sp z o.o. w Barlinku.</w:t>
      </w:r>
    </w:p>
    <w:p>
      <w:pPr>
        <w:pStyle w:val="Normal"/>
        <w:numPr>
          <w:ilvl w:val="0"/>
          <w:numId w:val="2"/>
        </w:numPr>
        <w:jc w:val="both"/>
        <w:rPr/>
      </w:pPr>
      <w:r>
        <w:rPr/>
        <w:t>Burmistrz Barlinka zapoznał się z informacją Barlineckiego TBS Sp. z o.o. dotyczącej nieruchomości gruntowych przeznaczonych do wydzierżawienia na czas nieoznaczony i postanowił skierować do Rady Miejskiej w Barlinku.</w:t>
      </w:r>
    </w:p>
    <w:p>
      <w:pPr>
        <w:pStyle w:val="Normal"/>
        <w:numPr>
          <w:ilvl w:val="0"/>
          <w:numId w:val="2"/>
        </w:numPr>
        <w:jc w:val="both"/>
        <w:rPr/>
      </w:pPr>
      <w:r>
        <w:rPr/>
        <w:t>Burmistrz Barlinka zapoznał się z projektem uchwały w sprawie zmiany uchwały dot. utrzymania czystości, porządku i gospodarki odpadami komunalnymi w Gminie Barlinek. Zaopiniował projekt pozytywnie i postanowił skierować do Rady Miejskiej.</w:t>
      </w:r>
    </w:p>
    <w:p>
      <w:pPr>
        <w:pStyle w:val="Normal"/>
        <w:numPr>
          <w:ilvl w:val="0"/>
          <w:numId w:val="2"/>
        </w:numPr>
        <w:jc w:val="both"/>
        <w:rPr/>
      </w:pPr>
      <w:r>
        <w:rPr/>
        <w:t>Burmistrz Barlinka zapoznał się ze spr. zakupu koszy ulicznych przez PGK Sp. z o.o. w Barlinku -kwota 9000 zł. Burmistrz wyraził zgodę na zakup koszy. Ustalono, iż 4 - 5 szt. koszy zostanie zakupionych do Mostkowa, 15 - 16 szt. koszy na teren m. Barlinka. Inspektor RGM przygotuje stosowne zlecenie w/w sprawie.</w:t>
      </w:r>
    </w:p>
    <w:p>
      <w:pPr>
        <w:pStyle w:val="Normal"/>
        <w:numPr>
          <w:ilvl w:val="0"/>
          <w:numId w:val="2"/>
        </w:numPr>
        <w:jc w:val="both"/>
        <w:rPr/>
      </w:pPr>
      <w:r>
        <w:rPr/>
        <w:t>Burmistrz Barlinka zapoznał się z interwencją osoby fizycznej w sprawie stanu technicznego dachu i rynien budynku przy ul. Koziej 6 w Barlinku i braku możliwości wykupu zajmowanego lokalu mieszkalnego. Burmistrz postanowił, iż Gmina jako współwłaściciel wezwie pozostałych współwłaścicieli do okazania zaświadczeń z Urzędu Skarbowego o rozliczeniu się z podatku od spadków i darowizn w terminie do 1 czerwca b/r, celem umożliwienia zawarcia umowy o zniesieniu współwłasności nieruchomości. Jednocześnie Burmistrz przekazał interwencje do BTBS Sp. z o.o. celem zabezpieczenia dachu i rynien budynku.</w:t>
      </w:r>
    </w:p>
    <w:p>
      <w:pPr>
        <w:pStyle w:val="Normal"/>
        <w:numPr>
          <w:ilvl w:val="0"/>
          <w:numId w:val="2"/>
        </w:numPr>
        <w:jc w:val="both"/>
        <w:rPr/>
      </w:pPr>
      <w:r>
        <w:rPr/>
        <w:t>Burmistrz Barlinka zapoznał się z wnioskiem Zachodniopomorskiego Zarządu Melioracji i Urządzeń Wodnych w Szczecinie w spr. realizacji inwestycji w ramach WPI ZZMiUW, dot. zgłaszania potrzeb wykonania inwestycji z zakresu gospodarowania zasobami wodnymi na potrzeby rolnictwa w szczególności ochrony przed powodzią, odwadniania i nawadniania. Burmistrz postanowił zgłosić potrzeby Gminy Barlinek w zakresie inwestycji dot. gospodarowania zasobami wodnymi. Zakres prac obejmowałby przeprowadzenie niezbędnych prac umożliwiających prawidłowe funkcjonowanie cieków (Płonia, Myśla) oraz umożliwił lepsze wykorzystanie zasobów wodnych zlewni.</w:t>
      </w:r>
    </w:p>
    <w:p>
      <w:pPr>
        <w:pStyle w:val="Normal"/>
        <w:numPr>
          <w:ilvl w:val="0"/>
          <w:numId w:val="2"/>
        </w:numPr>
        <w:jc w:val="both"/>
        <w:rPr/>
      </w:pPr>
      <w:r>
        <w:rPr/>
        <w:t>Burmistrz Barlinka wydał zarządzenie w sprawie podania do publicznej wiadomości wykazu nieruchomości przeznaczonych do sprzedaży.</w:t>
      </w:r>
    </w:p>
    <w:p>
      <w:pPr>
        <w:pStyle w:val="Normal"/>
        <w:numPr>
          <w:ilvl w:val="0"/>
          <w:numId w:val="2"/>
        </w:numPr>
        <w:jc w:val="both"/>
        <w:rPr/>
      </w:pPr>
      <w:r>
        <w:rPr/>
        <w:t>Burmistrz Barlinka zapoznał się z wnioskiem osoby prawnej o zgodę na lokalizację Wesołego Miasteczka przy ul. Rynek w terminie od 13.05.09r do 18.05.09r . Burmistrz rozpatrzył wniosek negatywnie i nie wyraził zgody na powyższe.</w:t>
      </w:r>
    </w:p>
    <w:p>
      <w:pPr>
        <w:pStyle w:val="Normal"/>
        <w:numPr>
          <w:ilvl w:val="0"/>
          <w:numId w:val="2"/>
        </w:numPr>
        <w:jc w:val="both"/>
        <w:rPr/>
      </w:pPr>
      <w:r>
        <w:rPr/>
        <w:t>Burmistrz Barlinka zapoznał się z wnioskiem osoby prawnej o udostępnienie placu i energii elektrycznej w centrum miasta w celu ustawienia urządzeń rekreacyjnych w dniach 11.06.2009 r do 14.06.2009 r. Burmistrz nie wyraził zgody na powyższe. Jednocześnie poinformował, iż w przypadku zainteresowania firma może zgłosić się do PGK Sp. z o.o w Barlinku, jako administratora, które wskaże odpowiedni teren.</w:t>
      </w:r>
    </w:p>
    <w:p>
      <w:pPr>
        <w:pStyle w:val="Normal"/>
        <w:numPr>
          <w:ilvl w:val="0"/>
          <w:numId w:val="2"/>
        </w:numPr>
        <w:jc w:val="both"/>
        <w:rPr/>
      </w:pPr>
      <w:r>
        <w:rPr/>
        <w:t>Burmistrz Barlinka wydal zarządzenie w spr. wykazu części nieruchomości gruntowej zabudowanej -dz. nr 245/2 oraz część nieruchomości niezabudowanej - dz. nr 246/14 stanowiące własność Gminy Barlinek- obr 2 Barlinek na okres czasu do lat 3 zgodnie z uchwalą Nr XXXVIII/580/2009 Rady Miejskiej w Barlinku z dnia 23.04.2009, stawka czynszowa na dotychczasowych warunkach.</w:t>
      </w:r>
    </w:p>
    <w:p>
      <w:pPr>
        <w:pStyle w:val="Normal"/>
        <w:numPr>
          <w:ilvl w:val="0"/>
          <w:numId w:val="2"/>
        </w:numPr>
        <w:jc w:val="both"/>
        <w:rPr/>
      </w:pPr>
      <w:r>
        <w:rPr/>
        <w:t>Burmistrz Barlinka wydał zarządzenie w spr. wykazu części nieruchomości gruntowej oznaczonej dz. nr 603/6, 292/2 obr 2 Barlinek, stanowiące własność Gminy Barlinek z przeznaczeniem na polepszenie warunków zagospodarowania działki sąsiedniej na czas nieoznaczony.</w:t>
      </w:r>
    </w:p>
    <w:p>
      <w:pPr>
        <w:pStyle w:val="Normal"/>
        <w:numPr>
          <w:ilvl w:val="0"/>
          <w:numId w:val="2"/>
        </w:numPr>
        <w:jc w:val="both"/>
        <w:rPr/>
      </w:pPr>
      <w:r>
        <w:rPr/>
        <w:t>Burmistrz Barlinka zapoznał się z wnioskiem Barlineckiego TBS Sp. z o.o. o zmianę zapisu w Zarządzeniu nr 28/2009 Burmistrza Barlinka w spr. ogłoszenia wykazu nieruchomości przeznaczonych do oddania w dzierżawę na rzecz dotychczasowych dzierżawców oraz w uchwale Rady Miejskiej nr XXXIII/453/2009 z dnia 29 stycznia 2009 r. w zakresie zmiany dz. nr 560/5 na 560/6. Burmistrz postanowił skierować stosowny projekt uchwały do Rady Miejskiej z jednoczesnym uchyleniem w/w uchwały</w:t>
      </w:r>
    </w:p>
    <w:p>
      <w:pPr>
        <w:pStyle w:val="Normal"/>
        <w:numPr>
          <w:ilvl w:val="0"/>
          <w:numId w:val="2"/>
        </w:numPr>
        <w:jc w:val="both"/>
        <w:rPr/>
      </w:pPr>
      <w:r>
        <w:rPr/>
        <w:t>Burmistrz Barlinka zapoznał się z wnioskiem osoby fizycznej z prośbą o prawo przejazdu i przechodu przez dz. nr 183/12 do nieruchomości oznaczonej w ewidencji gruntów dz. nr 183/7 przy ul. Niepodległości. Po analizie Burmistrz rozpatrzył wniosek pozytywnie, określając dokładną lokalizację i sposób korzystania. Jednocześnie Burmistrz poinformuje wnioskodawcę, iż w przypadku odstąpień od ustaleń, zgoda może zostać cofnięta.</w:t>
      </w:r>
    </w:p>
    <w:p>
      <w:pPr>
        <w:pStyle w:val="Normal"/>
        <w:numPr>
          <w:ilvl w:val="0"/>
          <w:numId w:val="2"/>
        </w:numPr>
        <w:jc w:val="both"/>
        <w:rPr/>
      </w:pPr>
      <w:r>
        <w:rPr/>
        <w:t>Burmistrz Barlinka zapoznał się z informacją dot. przetargu pisemnego nieograniczonego na dzierżawę terenu Stary Tartak. Przetarg zakończył się wynikiem negatywnym gdyż nie wpłynęła żadna oferta.</w:t>
      </w:r>
    </w:p>
    <w:p>
      <w:pPr>
        <w:pStyle w:val="Normal"/>
        <w:numPr>
          <w:ilvl w:val="0"/>
          <w:numId w:val="2"/>
        </w:numPr>
        <w:jc w:val="both"/>
        <w:rPr/>
      </w:pPr>
      <w:r>
        <w:rPr/>
        <w:t>Burmistrz Barlinka zapoznał się ze sprawozdaniem z realizacji zadań Planu Gospodarki Odpadami dla Miasta i Gminy Barlinek z lat 2007-2008. Zaopiniował je pozytywnie i skierować do Rady Miejskiej i Zarządu Powiatu Myśliborskiego.</w:t>
      </w:r>
    </w:p>
    <w:p>
      <w:pPr>
        <w:pStyle w:val="Heading"/>
        <w:ind w:left="360" w:hanging="360"/>
        <w:jc w:val="both"/>
        <w:rPr>
          <w:szCs w:val="24"/>
        </w:rPr>
      </w:pPr>
      <w:r>
        <w:rPr>
          <w:szCs w:val="24"/>
        </w:rPr>
      </w:r>
    </w:p>
    <w:p>
      <w:pPr>
        <w:pStyle w:val="Normal"/>
        <w:jc w:val="both"/>
        <w:rPr>
          <w:b/>
          <w:b/>
          <w:i/>
          <w:i/>
          <w:u w:val="single"/>
        </w:rPr>
      </w:pPr>
      <w:r>
        <w:rPr>
          <w:b/>
          <w:i/>
          <w:u w:val="single"/>
        </w:rPr>
        <w:t>V    W zakresie spraw ogólnoorganizacyjnych</w:t>
      </w:r>
    </w:p>
    <w:p>
      <w:pPr>
        <w:pStyle w:val="Normal"/>
        <w:jc w:val="both"/>
        <w:rPr>
          <w:b/>
          <w:b/>
          <w:i/>
          <w:i/>
          <w:u w:val="single"/>
        </w:rPr>
      </w:pPr>
      <w:r>
        <w:rPr>
          <w:b/>
          <w:i/>
          <w:u w:val="single"/>
        </w:rPr>
      </w:r>
    </w:p>
    <w:p>
      <w:pPr>
        <w:pStyle w:val="Normal"/>
        <w:numPr>
          <w:ilvl w:val="0"/>
          <w:numId w:val="1"/>
        </w:numPr>
        <w:jc w:val="both"/>
        <w:rPr/>
      </w:pPr>
      <w:r>
        <w:rPr/>
        <w:t xml:space="preserve">Burmistrz </w:t>
      </w:r>
      <w:r>
        <w:rPr>
          <w:i/>
        </w:rPr>
        <w:t xml:space="preserve">Barlinka </w:t>
      </w:r>
      <w:r>
        <w:rPr/>
        <w:t>zobowiązał kierowników referatów w/m do przygotowania informacji dot. spraw, które wymagają rozstrzygnięć sądowych i o tych, które są w toku.</w:t>
      </w:r>
    </w:p>
    <w:p>
      <w:pPr>
        <w:pStyle w:val="Normal"/>
        <w:numPr>
          <w:ilvl w:val="0"/>
          <w:numId w:val="1"/>
        </w:numPr>
        <w:jc w:val="both"/>
        <w:rPr/>
      </w:pPr>
      <w:r>
        <w:rPr/>
        <w:t>Burmistrz Barlinka wydal zarządzenie w spr. powołania koordynatora gminnego odpowiedzialnego za szkolenie operatorów obsługi informatycznej obwodowych komisji wyborczych i wsparcie techniczne obsługi informatycznej tych komisji w wyborach posłów do Parlamentu Europejskiego zarządzonych na dzień 07 czerwca 2009 r.</w:t>
      </w:r>
    </w:p>
    <w:p>
      <w:pPr>
        <w:pStyle w:val="Normal"/>
        <w:numPr>
          <w:ilvl w:val="0"/>
          <w:numId w:val="1"/>
        </w:numPr>
        <w:jc w:val="both"/>
        <w:rPr/>
      </w:pPr>
      <w:r>
        <w:rPr/>
        <w:t>Burmistrz Barlinka wydal zarządzenie w spr. ustanowienia operatorów informatycznej obsługi komisji obwodowych w wyborach posłów do Parlamentu Europejskiego, zarządzonych na dzień 07 czerwca 2009 r.</w:t>
      </w:r>
    </w:p>
    <w:p>
      <w:pPr>
        <w:pStyle w:val="Normal"/>
        <w:numPr>
          <w:ilvl w:val="0"/>
          <w:numId w:val="1"/>
        </w:numPr>
        <w:jc w:val="both"/>
        <w:rPr/>
      </w:pPr>
      <w:r>
        <w:rPr/>
        <w:t>Burmistrz Barlinka zapoznał się z ofertami na zamówienie na materiały biurowe dla Urzędu Miejskiego w Barlinku na 2009 r. Wpłynęły trzy oferty. Burmistrz wybrał najkorzystniejszą ofertę firmy "PapCom Sp. C." ze Szczecina na kwotę 34.701,78 zł brutto i postanowił podpisać stosowną umowę.</w:t>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 xml:space="preserve">     </w:t>
      </w:r>
      <w:r>
        <w:rPr>
          <w:b/>
          <w:i/>
          <w:u w:val="single"/>
        </w:rPr>
        <w:t>VI     W zakresie spraw oświaty</w:t>
      </w:r>
    </w:p>
    <w:p>
      <w:pPr>
        <w:pStyle w:val="Heading"/>
        <w:ind w:left="360" w:hanging="360"/>
        <w:jc w:val="both"/>
        <w:rPr>
          <w:b/>
          <w:b/>
          <w:i/>
          <w:i/>
          <w:u w:val="single"/>
        </w:rPr>
      </w:pPr>
      <w:r>
        <w:rPr>
          <w:b/>
          <w:i/>
          <w:u w:val="single"/>
        </w:rPr>
      </w:r>
    </w:p>
    <w:p>
      <w:pPr>
        <w:pStyle w:val="Heading"/>
        <w:numPr>
          <w:ilvl w:val="0"/>
          <w:numId w:val="8"/>
        </w:numPr>
        <w:jc w:val="both"/>
        <w:rPr>
          <w:szCs w:val="24"/>
        </w:rPr>
      </w:pPr>
      <w:r>
        <w:rPr>
          <w:szCs w:val="24"/>
        </w:rPr>
        <w:t xml:space="preserve">Burmistrz </w:t>
      </w:r>
      <w:r>
        <w:rPr/>
        <w:t>Barlinka zapoznał się ze sprawą dot. utworzenia piątego oddziału w Gimnazjum dla Dorosłych w Barlinku w roku szkolnym 2009/2010. Po analizie i opinii kierownika ROś pozytywnie zaopiniował wniosek i wyraził zgodę na utworzenie oddziału.</w:t>
      </w:r>
    </w:p>
    <w:p>
      <w:pPr>
        <w:pStyle w:val="Heading"/>
        <w:numPr>
          <w:ilvl w:val="0"/>
          <w:numId w:val="8"/>
        </w:numPr>
        <w:jc w:val="both"/>
        <w:rPr>
          <w:szCs w:val="24"/>
        </w:rPr>
      </w:pPr>
      <w:r>
        <w:rPr/>
        <w:t>Burmistrz Barlinka zapoznał się z informacją o ilości dzieci uprawnionych do programu "wyprawka szkolna" 2009/2010.</w:t>
      </w:r>
    </w:p>
    <w:p>
      <w:pPr>
        <w:pStyle w:val="Heading"/>
        <w:numPr>
          <w:ilvl w:val="0"/>
          <w:numId w:val="8"/>
        </w:numPr>
        <w:jc w:val="both"/>
        <w:rPr>
          <w:szCs w:val="24"/>
        </w:rPr>
      </w:pPr>
      <w:r>
        <w:rPr/>
        <w:t>Burmistrz Barlinka zapoznał się z informacją dot. niezrealizowania obowiązku szkolnego przez trzech uczniów PG Nr 2 w Barlinku. Burmistrz postanowił wezwać rodziców tych uczniów do regularnego posyłania dzieci na zajęcia szkolne. Jednocześnie Burmistrz informuje, że jeżeli w trybie natychmiastowym uczniowie nie podejmą nauki, spowoduje to, ze wobec rodziców zostaną zastosowane środki o postępowaniu egzekucyjnym w administracji poprzez nałożenie grzywny w wysokości 1500,00 zł.</w:t>
      </w:r>
    </w:p>
    <w:p>
      <w:pPr>
        <w:pStyle w:val="Heading"/>
        <w:numPr>
          <w:ilvl w:val="0"/>
          <w:numId w:val="8"/>
        </w:numPr>
        <w:jc w:val="both"/>
        <w:rPr>
          <w:szCs w:val="24"/>
        </w:rPr>
      </w:pPr>
      <w:r>
        <w:rPr/>
        <w:t>Burmistrz Barlinka zapoznał się ze sprawą dot. organizacji roku szkolnego 2009/2010 w Szkole Podstawowej Nr 1 w Barlinku. Postanowiono, że zostaną utworzone 2 oddziały "zerówki" i 3 oddziały "pierwszych klas". Dyrektor SP Nr 1 zobowiązany jest złożyć arkusze organizacyjne dot. wymienionych oddziałów. Po ich przedstawieniu Burmistrz rozpatrzy możliwość utworzenia 4 oddziałów "klas pierwszych".</w:t>
      </w:r>
    </w:p>
    <w:p>
      <w:pPr>
        <w:pStyle w:val="Heading"/>
        <w:numPr>
          <w:ilvl w:val="0"/>
          <w:numId w:val="8"/>
        </w:numPr>
        <w:jc w:val="both"/>
        <w:rPr>
          <w:szCs w:val="24"/>
        </w:rPr>
      </w:pPr>
      <w:r>
        <w:rPr/>
        <w:t>Burmistrz Barlinka zapoznał się ze sprawą dot. ogłoszenia przetargu i ustalenie składu Komisji Przetargowej na dowozy dzieci do szkół w roku szkolnym 2009/2010. Burmistrz postanowił ogłosić przetarg i ustalił skład komisji przetargowej w osobach: Kowalczyk Czesław, Pietrzak Alicja, Nowicka Bernadeta, Stawicka Wioleta.</w:t>
      </w:r>
    </w:p>
    <w:p>
      <w:pPr>
        <w:pStyle w:val="Heading"/>
        <w:jc w:val="both"/>
        <w:rPr>
          <w:szCs w:val="24"/>
        </w:rPr>
      </w:pPr>
      <w:r>
        <w:rPr>
          <w:szCs w:val="24"/>
        </w:rPr>
      </w:r>
    </w:p>
    <w:p>
      <w:pPr>
        <w:pStyle w:val="Heading"/>
        <w:ind w:left="720" w:hanging="360"/>
        <w:jc w:val="both"/>
        <w:rPr>
          <w:szCs w:val="24"/>
        </w:rPr>
      </w:pPr>
      <w:r>
        <w:rPr>
          <w:szCs w:val="24"/>
        </w:rPr>
      </w:r>
    </w:p>
    <w:p>
      <w:pPr>
        <w:pStyle w:val="Normal"/>
        <w:jc w:val="both"/>
        <w:rPr/>
      </w:pPr>
      <w:r>
        <w:rPr>
          <w:b/>
          <w:i/>
          <w:u w:val="single"/>
        </w:rPr>
        <w:t xml:space="preserve">  </w:t>
      </w:r>
      <w:r>
        <w:rPr>
          <w:b/>
          <w:i/>
          <w:u w:val="single"/>
        </w:rPr>
        <w:t>VIII     W zakresie spraw ABI, OPS, BOK, PGK,PEC,BTBS</w:t>
      </w:r>
    </w:p>
    <w:p>
      <w:pPr>
        <w:pStyle w:val="Normal"/>
        <w:rPr/>
      </w:pPr>
      <w:r>
        <w:rPr/>
      </w:r>
    </w:p>
    <w:p>
      <w:pPr>
        <w:pStyle w:val="Normal"/>
        <w:numPr>
          <w:ilvl w:val="0"/>
          <w:numId w:val="4"/>
        </w:numPr>
        <w:jc w:val="both"/>
        <w:rPr/>
      </w:pPr>
      <w:r>
        <w:rPr/>
        <w:t xml:space="preserve">Burmistrz Barlinka zapoznał się ze sprawą dot. wspólnego projektu inwestycyjnego Polsko - Niemieckiej Współpracy Transgranicznej - Europejskie Miejsca Spotkań Prenzlau - Uckerwell i Europejskie Centrum Spotkań Barlinek. Dyrektor BOK uwzględniła co zawiera przedmiotowy wniosek. Po analizie Burmistrz postanowił, aby BOK przygotował postępowanie przetargowe SIWZ pod w/w projekt do końca maja 2009 roku łącznie z projektem umowy na inżyniera projektu, przy czym należy skonsultować materiały z RI. Koszty (11.000,00 zł) sfinansowane zostaną z dotacji przyznanej Barlineckiemu Ośrodkowi Kultury, której wysokość to 50.000,00 zł. </w:t>
      </w:r>
    </w:p>
    <w:p>
      <w:pPr>
        <w:pStyle w:val="Normal"/>
        <w:numPr>
          <w:ilvl w:val="0"/>
          <w:numId w:val="4"/>
        </w:numPr>
        <w:jc w:val="both"/>
        <w:rPr/>
      </w:pPr>
      <w:r>
        <w:rPr/>
        <w:t>Burmistrz Barlinka zapoznał się z informacją dot. możliwości uzyskania dofinansowania na rekultywacje składowisk odpadów komunalnych w Rychnowie i Strąpiu. Burmistrz postanowił, aby RI służyło doradztwem w przygotowaniu stosownego projektu, który złoży i którego inwestorem będzie Przedsiębiorstwo Gospodarki Komunalnej Sp. z o.o. w Barlinku. Jednocześnie Burmistrz zobowiązał Prezesa PGK Sp. z o.o. , do przygotowania odwołania od decyzji Starosty Myśliborskiego w kontekście nie przesunięcia terminu wykonania decyzji dot. rekultywacji składowisk odpadów komunalnych w Strąpiu i Rychnowie.</w:t>
      </w:r>
    </w:p>
    <w:p>
      <w:pPr>
        <w:pStyle w:val="Normal"/>
        <w:numPr>
          <w:ilvl w:val="0"/>
          <w:numId w:val="4"/>
        </w:numPr>
        <w:jc w:val="both"/>
        <w:rPr/>
      </w:pPr>
      <w:r>
        <w:rPr/>
        <w:t>Burmistrz Barlinka wydał zarządzenie w spr. uchwalenia preliminarza wydatków ze środków przewidzianych z opłat za korzystanie z zezwoleń na sprzedaż napojów alkoholowych na rok 2009.</w:t>
      </w:r>
    </w:p>
    <w:p>
      <w:pPr>
        <w:pStyle w:val="Normal"/>
        <w:numPr>
          <w:ilvl w:val="0"/>
          <w:numId w:val="4"/>
        </w:numPr>
        <w:jc w:val="both"/>
        <w:rPr/>
      </w:pPr>
      <w:r>
        <w:rPr/>
        <w:t>Burmistrz Barlinka zapoznał się ze sprawozdaniem z działalności Ośrodka Pomocy Społecznej w Barlinku w 2008 roku. Zaopiniował je pozytywnie i skierował do Rady Miejskiej.</w:t>
      </w:r>
    </w:p>
    <w:p>
      <w:pPr>
        <w:pStyle w:val="Normal"/>
        <w:ind w:left="360" w:hanging="0"/>
        <w:jc w:val="both"/>
        <w:rPr/>
      </w:pPr>
      <w:r>
        <w:rPr/>
      </w:r>
    </w:p>
    <w:p>
      <w:pPr>
        <w:pStyle w:val="Normal"/>
        <w:ind w:firstLine="360"/>
        <w:jc w:val="both"/>
        <w:rPr/>
      </w:pPr>
      <w:r>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Rozszerzenie sprawozdania z pracy Burmistrza Barlinka</w:t>
      </w:r>
    </w:p>
    <w:p>
      <w:pPr>
        <w:pStyle w:val="Normal"/>
        <w:ind w:left="360" w:firstLine="360"/>
        <w:jc w:val="center"/>
        <w:rPr>
          <w:b/>
          <w:b/>
          <w:i/>
          <w:i/>
          <w:sz w:val="28"/>
          <w:szCs w:val="28"/>
        </w:rPr>
      </w:pPr>
      <w:r>
        <w:rPr>
          <w:b/>
          <w:i/>
          <w:sz w:val="28"/>
          <w:szCs w:val="28"/>
        </w:rPr>
        <w:t>w okresie międzysesyjnym.</w:t>
      </w:r>
    </w:p>
    <w:p>
      <w:pPr>
        <w:pStyle w:val="Normal"/>
        <w:rPr>
          <w:b/>
          <w:b/>
          <w:i/>
          <w:i/>
          <w:sz w:val="28"/>
          <w:szCs w:val="28"/>
        </w:rPr>
      </w:pPr>
      <w:r>
        <w:rPr>
          <w:b/>
          <w:i/>
          <w:sz w:val="28"/>
          <w:szCs w:val="28"/>
        </w:rPr>
      </w:r>
    </w:p>
    <w:p>
      <w:pPr>
        <w:pStyle w:val="Normal"/>
        <w:ind w:firstLine="360"/>
        <w:jc w:val="both"/>
        <w:rPr>
          <w:i/>
          <w:i/>
          <w:sz w:val="28"/>
          <w:szCs w:val="28"/>
        </w:rPr>
      </w:pPr>
      <w:r>
        <w:rPr>
          <w:i/>
          <w:sz w:val="28"/>
          <w:szCs w:val="28"/>
        </w:rPr>
        <w:t xml:space="preserve">     </w:t>
      </w:r>
      <w:r>
        <w:rPr>
          <w:i/>
          <w:sz w:val="28"/>
          <w:szCs w:val="28"/>
        </w:rPr>
        <w:t>W okresie międzysesyjnym uczestniczono w spotkaniach, na których podjęto wiele tematów dot. funkcjonowania Gminy Barlinek. Odbyły się następujące spotkania:</w:t>
      </w:r>
    </w:p>
    <w:p>
      <w:pPr>
        <w:pStyle w:val="Normal"/>
        <w:ind w:left="360" w:hanging="0"/>
        <w:jc w:val="both"/>
        <w:rPr>
          <w:i/>
          <w:i/>
          <w:sz w:val="28"/>
          <w:szCs w:val="28"/>
        </w:rPr>
      </w:pPr>
      <w:r>
        <w:rPr>
          <w:i/>
          <w:sz w:val="28"/>
          <w:szCs w:val="28"/>
        </w:rPr>
      </w:r>
    </w:p>
    <w:p>
      <w:pPr>
        <w:pStyle w:val="Normal"/>
        <w:numPr>
          <w:ilvl w:val="0"/>
          <w:numId w:val="3"/>
        </w:numPr>
        <w:jc w:val="both"/>
        <w:rPr/>
      </w:pPr>
      <w:r>
        <w:rPr/>
        <w:t>15 kwietnia oddano do użytku budynek komunalny wybudowany przez Barlineckie TBS Sp. z o.o. przy ul. Widok 9. W budynku oddano 36 mieszkań wraz z garażami podziemnymi.</w:t>
      </w:r>
    </w:p>
    <w:p>
      <w:pPr>
        <w:pStyle w:val="Normal"/>
        <w:numPr>
          <w:ilvl w:val="0"/>
          <w:numId w:val="3"/>
        </w:numPr>
        <w:jc w:val="both"/>
        <w:rPr/>
      </w:pPr>
      <w:r>
        <w:rPr/>
        <w:t>Odbyło się spotkanie z przedstawicielami Kopalni Kruszywa w Krzynce oraz Starostwa Powiatowego i Urzędu marszałkowskiego w spr. funkcjonowania kopalni. Ze strony gminy przedstawiono wątpliwości co do prawidłowości funkcjonowania kopalni, naliczania opłat za eksploatację oraz rekultywację terenów.</w:t>
      </w:r>
    </w:p>
    <w:p>
      <w:pPr>
        <w:pStyle w:val="Normal"/>
        <w:numPr>
          <w:ilvl w:val="0"/>
          <w:numId w:val="3"/>
        </w:numPr>
        <w:jc w:val="both"/>
        <w:rPr/>
      </w:pPr>
      <w:r>
        <w:rPr/>
        <w:t>Uczestniczono w spotkaniu gmin Słubicko - Kostrzyńskiej Strefy Ekonomicznej, którego celem było omówienie stanu prawnego dot. tworzenia stref jak również możliwości.</w:t>
      </w:r>
    </w:p>
    <w:p>
      <w:pPr>
        <w:pStyle w:val="Normal"/>
        <w:numPr>
          <w:ilvl w:val="0"/>
          <w:numId w:val="3"/>
        </w:numPr>
        <w:jc w:val="both"/>
        <w:rPr/>
      </w:pPr>
      <w:r>
        <w:rPr/>
        <w:t>W Strąpiu odbyło się zebranie wiejskie, głównym tematem były spr. wodno - kanalizacyjne dla wsi Strąpie i gospodarka odpadami oraz modernizacja dróg na terenie sołectwa.</w:t>
      </w:r>
    </w:p>
    <w:p>
      <w:pPr>
        <w:pStyle w:val="Normal"/>
        <w:numPr>
          <w:ilvl w:val="0"/>
          <w:numId w:val="3"/>
        </w:numPr>
        <w:jc w:val="both"/>
        <w:rPr/>
      </w:pPr>
      <w:r>
        <w:rPr/>
        <w:t>Odbyło się spotkanie z dyrektorem Szpitala Powiatowego w Barlinku nt. możliwości uczestniczenia gminy w finansowaniu rozwoju tej placówki.</w:t>
      </w:r>
    </w:p>
    <w:p>
      <w:pPr>
        <w:pStyle w:val="Normal"/>
        <w:numPr>
          <w:ilvl w:val="0"/>
          <w:numId w:val="3"/>
        </w:numPr>
        <w:jc w:val="both"/>
        <w:rPr/>
      </w:pPr>
      <w:r>
        <w:rPr/>
        <w:t>Odbyło się spotkanie z dyrektorami szkół ponadgimnazjalnych w Barlinku w spr. zaangażowania szkół w rozwój nordic walking oraz programów sportowych dla młodzieży.</w:t>
      </w:r>
    </w:p>
    <w:p>
      <w:pPr>
        <w:pStyle w:val="Normal"/>
        <w:numPr>
          <w:ilvl w:val="0"/>
          <w:numId w:val="3"/>
        </w:numPr>
        <w:jc w:val="both"/>
        <w:rPr/>
      </w:pPr>
      <w:r>
        <w:rPr/>
        <w:t>Spotkano się z przedstawicielem Polskiej Organizacji Turystycznej w spr. wdrożenia projektu "destynacji" jako produktu oddziaływania na obszar gminy.</w:t>
      </w:r>
    </w:p>
    <w:p>
      <w:pPr>
        <w:pStyle w:val="Normal"/>
        <w:numPr>
          <w:ilvl w:val="0"/>
          <w:numId w:val="3"/>
        </w:numPr>
        <w:jc w:val="both"/>
        <w:rPr/>
      </w:pPr>
      <w:r>
        <w:rPr/>
        <w:t>Spotkano się z właścicielem gorzelni i terenów rolnych w m. Płonno, spotkanie miało na celu wypracowanie programu zagospodarowania tych nieruchomości na cele gospodarcze i turystyczne.</w:t>
      </w:r>
    </w:p>
    <w:p>
      <w:pPr>
        <w:pStyle w:val="Normal"/>
        <w:numPr>
          <w:ilvl w:val="0"/>
          <w:numId w:val="3"/>
        </w:numPr>
        <w:jc w:val="both"/>
        <w:rPr/>
      </w:pPr>
      <w:r>
        <w:rPr/>
        <w:t>Spotkano się z Towarzystwem Niemiecko - Polskim ze Schneverdingen w spr. programu dalszej współpracy.</w:t>
      </w:r>
    </w:p>
    <w:p>
      <w:pPr>
        <w:pStyle w:val="Normal"/>
        <w:numPr>
          <w:ilvl w:val="0"/>
          <w:numId w:val="3"/>
        </w:numPr>
        <w:jc w:val="both"/>
        <w:rPr/>
      </w:pPr>
      <w:r>
        <w:rPr/>
        <w:t>Otworzyliśmy wystawę poświęconą byłej kawiarni Waldschencke. Wystawa była wynikiem prac geologicznych na terenie obiektu w 2008 roku.</w:t>
      </w:r>
    </w:p>
    <w:p>
      <w:pPr>
        <w:pStyle w:val="Normal"/>
        <w:numPr>
          <w:ilvl w:val="0"/>
          <w:numId w:val="3"/>
        </w:numPr>
        <w:jc w:val="both"/>
        <w:rPr/>
      </w:pPr>
      <w:r>
        <w:rPr/>
        <w:t>Uczestniczono w zebraniu przedstawicieli banku GBS w Barlinku.</w:t>
      </w:r>
    </w:p>
    <w:p>
      <w:pPr>
        <w:pStyle w:val="Normal"/>
        <w:numPr>
          <w:ilvl w:val="0"/>
          <w:numId w:val="3"/>
        </w:numPr>
        <w:jc w:val="both"/>
        <w:rPr/>
      </w:pPr>
      <w:r>
        <w:rPr/>
        <w:t>Odbyło się Walne Zebranie sprawozdawcze PEC w Barlinku, w wyniku którego przyjęto plan inwestycyjny dla spółki PEC</w:t>
      </w:r>
    </w:p>
    <w:p>
      <w:pPr>
        <w:pStyle w:val="Normal"/>
        <w:numPr>
          <w:ilvl w:val="0"/>
          <w:numId w:val="3"/>
        </w:numPr>
        <w:jc w:val="both"/>
        <w:rPr/>
      </w:pPr>
      <w:r>
        <w:rPr/>
        <w:t>Spotkano się z Pastorem i przedstawicielami Zboru "Genezaret" w Barlinku w spr. uregulowania darowizny przekazanej przez gminę dla kościoła.</w:t>
      </w:r>
    </w:p>
    <w:p>
      <w:pPr>
        <w:pStyle w:val="Normal"/>
        <w:numPr>
          <w:ilvl w:val="0"/>
          <w:numId w:val="3"/>
        </w:numPr>
        <w:jc w:val="both"/>
        <w:rPr/>
      </w:pPr>
      <w:r>
        <w:rPr/>
        <w:t>Spotkano się z przedstawicielami Stowarzyszenia na Rzecz Ochrony Dziedzictwa "Młyn Papiernia", zapoznano się z pracami zrealizowanymi w roku poprzednim.</w:t>
      </w:r>
    </w:p>
    <w:p>
      <w:pPr>
        <w:pStyle w:val="Normal"/>
        <w:numPr>
          <w:ilvl w:val="0"/>
          <w:numId w:val="3"/>
        </w:numPr>
        <w:jc w:val="both"/>
        <w:rPr/>
      </w:pPr>
      <w:r>
        <w:rPr/>
        <w:t>Odbyło się spotkanie z przedstawicielami Polskiego Związku Wędkarskiego nt. programu ochrony Jeziora Barlineckiego.</w:t>
      </w:r>
    </w:p>
    <w:p>
      <w:pPr>
        <w:pStyle w:val="Normal"/>
        <w:numPr>
          <w:ilvl w:val="0"/>
          <w:numId w:val="3"/>
        </w:numPr>
        <w:jc w:val="both"/>
        <w:rPr/>
      </w:pPr>
      <w:r>
        <w:rPr/>
        <w:t>Spotkano się z projektantem drogi Równo - Laskówko w spr. wypracowania stanowiska wobec wykonawcy tego zadania.</w:t>
      </w:r>
    </w:p>
    <w:p>
      <w:pPr>
        <w:pStyle w:val="Normal"/>
        <w:numPr>
          <w:ilvl w:val="0"/>
          <w:numId w:val="3"/>
        </w:numPr>
        <w:jc w:val="both"/>
        <w:rPr/>
      </w:pPr>
      <w:r>
        <w:rPr/>
        <w:t>W dniach 1- 3 maja odbył się cykl imprez, w ramach których najistotniejszą była organizacja 1-wszych w Polsce zwodów Nordic Walking tzw. "Barlinecka Siódemka". Odbyła się również konwencja Polskiej Federacji Nordic Walking, odbyły się: majowy festyn Rodzinny, zrealizowany wspólnie z dzierżawcami Pensjonatu pod Sosnami, Jarmark Ceramiczny, Majowe biegi Uliczne, Regaty Żeglarskie oraz uroczystości związane z obchodami 3 Maja.</w:t>
      </w:r>
    </w:p>
    <w:p>
      <w:pPr>
        <w:pStyle w:val="Normal"/>
        <w:numPr>
          <w:ilvl w:val="0"/>
          <w:numId w:val="3"/>
        </w:numPr>
        <w:jc w:val="both"/>
        <w:rPr/>
      </w:pPr>
      <w:r>
        <w:rPr/>
        <w:t>Burmistrz Barlinka spotkał się z Burmistrzem Prenzlau w spr. przygotowania obchodów 750 lecia miasta Prenzlau oraz możliwości realizacji dwóch projektów a) pierwszy dot. projektu turystycznego - modernizacja Delty Młynówki oraz Promenady nad jeziorem; b) drugi dot. spraw oświatowych.</w:t>
      </w:r>
    </w:p>
    <w:p>
      <w:pPr>
        <w:pStyle w:val="Normal"/>
        <w:ind w:left="1080" w:hanging="360"/>
        <w:jc w:val="both"/>
        <w:rPr/>
      </w:pPr>
      <w:r>
        <w:rPr/>
        <w:t>-  Burmistrz spotkał się również z przedstawicielami Zarządu Stowarzyszenia IgeFrauen w Prenzlau, w celu omówienia przygotowanego do realizacji wspólnego projektu z BOK "Panorama".</w:t>
      </w:r>
    </w:p>
    <w:p>
      <w:pPr>
        <w:pStyle w:val="Normal"/>
        <w:ind w:left="1080" w:hanging="360"/>
        <w:jc w:val="both"/>
        <w:rPr/>
      </w:pPr>
      <w:r>
        <w:rPr/>
        <w:t>-  Uczestniczono w Festiwalu dzieci i podopiecznych z Wadami Rozwoju. W Festiwalu udział wzięli opiekunowie i podopieczni ze Środowiskowego Domu Samopomocy w Osinie.</w:t>
      </w:r>
    </w:p>
    <w:p>
      <w:pPr>
        <w:pStyle w:val="Normal"/>
        <w:numPr>
          <w:ilvl w:val="0"/>
          <w:numId w:val="3"/>
        </w:numPr>
        <w:jc w:val="both"/>
        <w:rPr/>
      </w:pPr>
      <w:r>
        <w:rPr/>
        <w:t>Zorganizowano apel w SP Nr 1, na którym wręczono nagrodę i podziękowanie dla chłopca, który zgłosił zagrożenie pożarowe.</w:t>
      </w:r>
    </w:p>
    <w:p>
      <w:pPr>
        <w:pStyle w:val="Normal"/>
        <w:numPr>
          <w:ilvl w:val="0"/>
          <w:numId w:val="3"/>
        </w:numPr>
        <w:jc w:val="both"/>
        <w:rPr/>
      </w:pPr>
      <w:r>
        <w:rPr/>
        <w:t>Odbyło się spotkanie nt. budowy 1-wszego w Polsce osiedla Energooszczędnego Pasywnych Budynków Mieszkalnych.</w:t>
      </w:r>
    </w:p>
    <w:p>
      <w:pPr>
        <w:pStyle w:val="Normal"/>
        <w:numPr>
          <w:ilvl w:val="0"/>
          <w:numId w:val="3"/>
        </w:numPr>
        <w:jc w:val="both"/>
        <w:rPr/>
      </w:pPr>
      <w:r>
        <w:rPr/>
        <w:t>Spotkano się z dyrektorem Powiatowego Urzędu Pracy nt. organizacji robót  publicznych w gminie Barlinek i zatrudnieniu bezrobotnych w ramach stażu.</w:t>
      </w:r>
    </w:p>
    <w:p>
      <w:pPr>
        <w:pStyle w:val="Normal"/>
        <w:numPr>
          <w:ilvl w:val="0"/>
          <w:numId w:val="3"/>
        </w:numPr>
        <w:jc w:val="both"/>
        <w:rPr/>
      </w:pPr>
      <w:r>
        <w:rPr/>
        <w:t>W sali widowiskowej Panorama odbyła się uroczystość poświecona 64 rocznicy zakończenia II wojny światowej.</w:t>
      </w:r>
    </w:p>
    <w:p>
      <w:pPr>
        <w:pStyle w:val="Normal"/>
        <w:numPr>
          <w:ilvl w:val="0"/>
          <w:numId w:val="3"/>
        </w:numPr>
        <w:jc w:val="both"/>
        <w:rPr/>
      </w:pPr>
      <w:r>
        <w:rPr/>
        <w:t>Spotkano się z kierownikiem OHP w Barlinku, poświecone sprawom rozwojowym Gimnazjum dla Dorosłych oraz możliwości przejęcia przez tę placówkę prowadzenia tego gimnazjum.</w:t>
      </w:r>
    </w:p>
    <w:p>
      <w:pPr>
        <w:pStyle w:val="Normal"/>
        <w:numPr>
          <w:ilvl w:val="0"/>
          <w:numId w:val="3"/>
        </w:numPr>
        <w:jc w:val="both"/>
        <w:rPr/>
      </w:pPr>
      <w:r>
        <w:rPr/>
        <w:t>Spotkano się z właścicielem firmy Kopa Haus nt. wspólnego finansowania klubu sportowego w Barlinku.</w:t>
      </w:r>
    </w:p>
    <w:p>
      <w:pPr>
        <w:pStyle w:val="Normal"/>
        <w:numPr>
          <w:ilvl w:val="0"/>
          <w:numId w:val="3"/>
        </w:numPr>
        <w:jc w:val="both"/>
        <w:rPr/>
      </w:pPr>
      <w:r>
        <w:rPr/>
        <w:t>Spotkano się z sołtysem wsi Moczydło, gdzie tematem spotkania i wizji lokalnej było znalezienie działki pod budowę świetlicy wiejskiej.</w:t>
      </w:r>
    </w:p>
    <w:p>
      <w:pPr>
        <w:pStyle w:val="Normal"/>
        <w:numPr>
          <w:ilvl w:val="0"/>
          <w:numId w:val="3"/>
        </w:numPr>
        <w:jc w:val="both"/>
        <w:rPr/>
      </w:pPr>
      <w:r>
        <w:rPr/>
        <w:t>Odbyło się spotkanie z wykonawcą budowy cmentarza na Górnym Tarasie oraz inspektorami nadzoru.</w:t>
      </w:r>
    </w:p>
    <w:p>
      <w:pPr>
        <w:pStyle w:val="Normal"/>
        <w:numPr>
          <w:ilvl w:val="0"/>
          <w:numId w:val="3"/>
        </w:numPr>
        <w:jc w:val="both"/>
        <w:rPr/>
      </w:pPr>
      <w:r>
        <w:rPr/>
        <w:t>Spotkano się z potencjalnym inwestorem w spr. realizacji kompleksu handlowego na Górnym Tarasie.</w:t>
      </w:r>
    </w:p>
    <w:p>
      <w:pPr>
        <w:pStyle w:val="Normal"/>
        <w:numPr>
          <w:ilvl w:val="0"/>
          <w:numId w:val="3"/>
        </w:numPr>
        <w:jc w:val="both"/>
        <w:rPr/>
      </w:pPr>
      <w:r>
        <w:rPr/>
        <w:t>Odbył się cykl spotkań mających na celu zatwierdzenie arkuszy organizacyjnych placówek oświatowych na rok 2009/2010</w:t>
      </w:r>
    </w:p>
    <w:p>
      <w:pPr>
        <w:pStyle w:val="Normal"/>
        <w:numPr>
          <w:ilvl w:val="0"/>
          <w:numId w:val="3"/>
        </w:numPr>
        <w:jc w:val="both"/>
        <w:rPr/>
      </w:pPr>
      <w:r>
        <w:rPr/>
        <w:t>16 maja odbyła się inauguracja 17 Festiwalu Pamięci Emanuela Laskera.</w:t>
      </w:r>
    </w:p>
    <w:p>
      <w:pPr>
        <w:pStyle w:val="Normal"/>
        <w:numPr>
          <w:ilvl w:val="0"/>
          <w:numId w:val="3"/>
        </w:numPr>
        <w:jc w:val="both"/>
        <w:rPr/>
      </w:pPr>
      <w:r>
        <w:rPr/>
        <w:t>W Żydowie odbyło się zebranie wiejskie, głównym tematem była modernizacja świetlicy, stan dróg gminnych oraz stan obiektów budowlanych na terenie sołectwa.</w:t>
      </w:r>
    </w:p>
    <w:p>
      <w:pPr>
        <w:pStyle w:val="Normal"/>
        <w:numPr>
          <w:ilvl w:val="0"/>
          <w:numId w:val="3"/>
        </w:numPr>
        <w:jc w:val="both"/>
        <w:rPr/>
      </w:pPr>
      <w:r>
        <w:rPr/>
        <w:t>Na terenie gminy Barlinek została zorganizowana po raz pierwszy "Noc muzeów".</w:t>
      </w:r>
    </w:p>
    <w:p>
      <w:pPr>
        <w:pStyle w:val="Normal"/>
        <w:numPr>
          <w:ilvl w:val="0"/>
          <w:numId w:val="3"/>
        </w:numPr>
        <w:jc w:val="both"/>
        <w:rPr/>
      </w:pPr>
      <w:r>
        <w:rPr/>
        <w:t>Spotkano się z Prezesem WFOŚiGW w Szczecinie, nt rozpoczęcia prac nad przygotowaniem wniosku budowy kanalizacji na terenie gminy Barlinek.</w:t>
      </w:r>
    </w:p>
    <w:p>
      <w:pPr>
        <w:pStyle w:val="Normal"/>
        <w:numPr>
          <w:ilvl w:val="0"/>
          <w:numId w:val="3"/>
        </w:numPr>
        <w:jc w:val="both"/>
        <w:rPr/>
      </w:pPr>
      <w:r>
        <w:rPr/>
        <w:t>16 maja pożegnaliśmy wieloletniego pracownika Urzędu Miejskiego w Barlinku, założyciela i wieloletniego prezesa związku Dzieci Wojny w Barlinku Pana Jana Plucińskiego.</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2"/>
      <w:numFmt w:val="upperRoman"/>
      <w:lvlText w:val="%1."/>
      <w:lvlJc w:val="left"/>
      <w:pPr>
        <w:tabs>
          <w:tab w:val="num" w:pos="1080"/>
        </w:tabs>
        <w:ind w:left="1080" w:hanging="720"/>
      </w:pPr>
    </w:lvl>
    <w:lvl w:ilvl="1">
      <w:start w:val="2"/>
      <w:numFmt w:val="decimal"/>
      <w:lvlText w:val="%2."/>
      <w:lvlJc w:val="left"/>
      <w:pPr>
        <w:tabs>
          <w:tab w:val="num" w:pos="1440"/>
        </w:tabs>
        <w:ind w:left="1440" w:hanging="360"/>
      </w:pPr>
      <w:rPr>
        <w:b/>
        <w:rFonts w:ascii="Times New Roman" w:hAnsi="Times New Roman" w:eastAsia="Times New Roman" w:cs="Times New Roman"/>
      </w:rPr>
    </w:lvl>
    <w:lvl w:ilvl="2">
      <w:start w:val="4"/>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b/>
      <w:i w:val="false"/>
    </w:rPr>
  </w:style>
  <w:style w:type="character" w:styleId="WW8Num13z1">
    <w:name w:val="WW8Num13z1"/>
    <w:qFormat/>
    <w:rPr>
      <w:b/>
    </w:rPr>
  </w:style>
  <w:style w:type="character" w:styleId="WW8Num15z0">
    <w:name w:val="WW8Num15z0"/>
    <w:qFormat/>
    <w:rPr>
      <w:b/>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UMiG Barlinek</dc:creator>
  <dc:description/>
  <dc:language>en-US</dc:language>
  <cp:lastModifiedBy>UMiG Barlinek</cp:lastModifiedBy>
  <cp:lastPrinted>2009-05-19T13:04:00Z</cp:lastPrinted>
  <dcterms:modified xsi:type="dcterms:W3CDTF">2009-05-26T07:01:00Z</dcterms:modified>
  <cp:revision>157</cp:revision>
  <dc:subject/>
  <dc:title/>
</cp:coreProperties>
</file>