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3 do załączni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Uchwały Nr XIV/213/2015 Rady Miejskiej z dnia 26.11.2015 r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ARTA DO GŁOSOWANIA</w:t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ybranie jednego - Państwa zdaniem - </w:t>
      </w:r>
      <w:r>
        <w:rPr>
          <w:rFonts w:cs="Times New Roman" w:ascii="Times New Roman" w:hAnsi="Times New Roman"/>
          <w:b/>
          <w:sz w:val="24"/>
          <w:szCs w:val="24"/>
        </w:rPr>
        <w:t>najważniejszego projektu/zad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powinno zostać zrealizowane w 2017 roku w ramach Budżetu Obywatelskiego Barlinka. Wyboru zadania dokonujemy </w:t>
      </w:r>
      <w:r>
        <w:rPr>
          <w:rFonts w:cs="Times New Roman" w:ascii="Times New Roman" w:hAnsi="Times New Roman"/>
          <w:sz w:val="24"/>
          <w:szCs w:val="24"/>
        </w:rPr>
        <w:t xml:space="preserve">poprzez postawienie znaku </w:t>
      </w:r>
      <w:r>
        <w:rPr>
          <w:rFonts w:cs="Times New Roman" w:ascii="Times New Roman" w:hAnsi="Times New Roman"/>
          <w:b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b/>
          <w:sz w:val="24"/>
          <w:szCs w:val="24"/>
        </w:rPr>
        <w:t>Wybór</w:t>
      </w:r>
      <w:r>
        <w:rPr>
          <w:rFonts w:cs="Times New Roman" w:ascii="Times New Roman" w:hAnsi="Times New Roman"/>
          <w:sz w:val="24"/>
          <w:szCs w:val="24"/>
        </w:rPr>
        <w:t>. Głos można oddać wyłącznie na 1 zada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Y/ZADANIA (maksymalnie 1 wybór z listy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793"/>
        <w:gridCol w:w="1800"/>
      </w:tblGrid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ojektu/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ór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ędąc świadomym odpowiedzialności karnej za poświadczenie nieprawdy oświadczam, że jestem mieszkańcem Gminy Barlinek uprawnionym do udziału w głosowaniu na projekty złożone w ramach Budżetu Obywatelskiego Barlinka na 2017 rok, a podane przeze mnie dane osobowe są zgodne ze stanem faktyczny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45224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15pt;margin-top:-114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(własnoręczny podpis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</w:tblGrid>
      <w:tr>
        <w:trPr>
          <w:trHeight w:val="22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responden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oszę wypełni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2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osobowe zbierane i przetwarzane są na podstawie art. 23 ust. 1 pkt 4 ustawy z dnia 29 sierpnia 1997 r. o ochronie danych osobowych (Dz. U. 2014r. poz. 1118, ze zm.) w celu weryfikacji poprawności danych w ramach prowadzonych konsultacji społecznych dotyczących Budżetu Obywatelskiego Barlinka na 2017 rok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będą przetwarzane w zbiorze roboczym i zostaną usunięte po zakończeniu konsultacji społecznych dotyczących Budżetu Obywatelskiego Barlinka na 2017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kik</dc:creator>
  <dc:description/>
  <cp:keywords/>
  <dc:language>en-US</dc:language>
  <cp:lastModifiedBy>dmytruszewska</cp:lastModifiedBy>
  <cp:lastPrinted>2015-11-27T12:02:00Z</cp:lastPrinted>
  <dcterms:modified xsi:type="dcterms:W3CDTF">2015-11-27T11:03:00Z</dcterms:modified>
  <cp:revision>2</cp:revision>
  <dc:subject/>
  <dc:title>Załącznik Nr 4</dc:title>
</cp:coreProperties>
</file>