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XIV/213/201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Barlinku z dnia 26 listopada 2015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 I  TRYB  PRZEPROWADZ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ŻETU OBYWATELSKIEGO NA 2017 RO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Konsultacje społeczne w sprawie części wydatków z budżetu Gminy Barlinek określane są jako Budżet Obywatels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Ustala się kwotę z budżetu Gminy Barlinek, której dotyczy Budżet Obywatelski w wysokości  </w:t>
      </w:r>
      <w:r>
        <w:rPr>
          <w:rFonts w:cs="Times New Roman" w:ascii="Times New Roman" w:hAnsi="Times New Roman"/>
          <w:b/>
          <w:sz w:val="24"/>
          <w:szCs w:val="24"/>
        </w:rPr>
        <w:t>300 000</w:t>
      </w:r>
      <w:r>
        <w:rPr>
          <w:rFonts w:cs="Times New Roman" w:ascii="Times New Roman" w:hAnsi="Times New Roman"/>
          <w:sz w:val="24"/>
          <w:szCs w:val="24"/>
        </w:rPr>
        <w:t xml:space="preserve"> złot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ramach Budżetu Obywatelskiego mogą być proponowane wydatki o charakterze lokalnym,  które dotyczą mieszkańców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wota, o której mowa w ust. 2 może być przeznaczona na jeden lub kilka projektów zgodnie z wynikiem konsult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Budżet Obywatelski obejmuje następujące etap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nia informacyjna Budżetu Obywatelskiego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projektów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formalna projektów, opiniowanie merytoryczn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listy projektów ostatecznych pod głosowani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o publicznej wiadomości wyników głosow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Szczegółowy harmonogram Budżetu Obywatelskiego zostanie określony Zarządzeniem Burmistrz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ania informacyjna Budżetu Obywatelski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1. Kampania informacyjna Budżetu Obywatelskiego prowadzona jest przez cały ro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mpanię informacyjną Budżetu Obywatelskiego prowadzi Urząd Miejski w Barlinku przy możliwie jak najszerszej współpracy z Radą Miejską w Barlinku, jednostkami pomocniczymi, organizacjami pozarządowymi oraz innymi podmiotami, o których mowa w art. 3 ust. 3 ustawy z dnia 24 kwietnia 2003 r. o działalności pożytku publicznego i o wolontariacie (Dz.U. z 2014r. poz.1118 ze zm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projektó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1. Propozycję projektu może zgłosić każ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pozycję projektu należy złożyć na formularzu stanowiącym załącznik nr 1 do niniejszych zas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pozycja projektu musi zostać poparta pisemnie na formularzu przez co najmniej 25 mieszkańców gminy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ramach Budżetu Obywatelskiego nie mogą być realizowane projekt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których wymagany budżet całkowity na realizację przekraczałby wysokość środków, o których mowa odpowiednio w § 1 ust.2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tóre po realizacji generowałyby koszty niewspółmiernie wysokie w stosunku do wartości proponowanego projektu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które stoją w sprzeczności z obowiązującymi w gminie planami i programami, w tym w szczególności z planami zagospodarowania przestrzennego, programami branżowymi, unijnymi, przedsięwzięciami wpisanymi do Wieloletniej Prognozy Finansowej, itp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które wymagają współpracy instytucjonalnej podmiotów zewnętrznych, jeżeli te nie przedstawiły wyraźnej, pisemnej gotowości do współpracy w formie oświadczenia, wzór oświadczenia znajduje się w Załączniku Nr 1 do niniejszych Zasad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tóre naruszałyby obowiązujące przepisy prawa, prawa osób trzecich, w tym prawo własnośc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tóre zakładają realizację jedynie części zadania, w tym sporządzenia wyłącznie projektu bądź planu przedsięwzięcia lub jedynie środki na wykonanie, bez zabezpieczenia środków na projektow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ormularze w wersji elektronicznej dostępne są na stronie internetowej Gminy Barlinek w zakładce Budżet Obywatelski, w Biuletynie Informacji Publicznej Gminy Barlinek oraz w wersji papierowej w siedzibie Urzędu Miejskiego w Barlin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bór propozycji projektów w ramach Budżetu Obywatelskiego ogłasza Burmistrz Barlinka poprzez umieszczenie informacji: na stronie internetowej Gminy Barlinek, w Biuletynie Informacji Publicznej oraz tablicy ogłoszeń Urzędu Miejskiego w Barlinku, wskazując jednocześnie propozycje gminnych projektów do realizacji w ramach Budżetu Obywatelsk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ypełniony formularz z propozycjami projektu/ów należy złożyć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stownie na adres: Urząd Miejski w Barlinku, 74-320 Barlinek, ul. Niepodległości 20 z adnotacją na kopercie „Budżet Obywatelski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sobiście w Urzędzie Miejskim w Barlinku, ul. Niepodległości 20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omocą poczty elektronicznej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mig@barline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 warunkiem, iż formularz, lista poparcia, ewentualne oświadczenie oraz załączniki dodatkowe będą stanowiły skan oryginalnych dokument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i opiniowanie propozycji proje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oważnia się Burmistrza Barlinka do powołania Zespołu ds. </w:t>
      </w:r>
      <w:r>
        <w:rPr>
          <w:rFonts w:cs="Times New Roman" w:ascii="Times New Roman" w:hAnsi="Times New Roman"/>
          <w:sz w:val="24"/>
          <w:szCs w:val="24"/>
        </w:rPr>
        <w:t>Budżetu Obywatelskiego, określenia jego zadań oraz zasad weryfikacji zgłoszonych proje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espół liczy 14 członków. W jego skład wchodz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ewodniczący Zespoł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. </w:t>
      </w:r>
      <w:r>
        <w:rPr>
          <w:rFonts w:cs="Times New Roman" w:ascii="Times New Roman" w:hAnsi="Times New Roman"/>
          <w:sz w:val="24"/>
          <w:szCs w:val="24"/>
        </w:rPr>
        <w:t>Budżetu Obywatelski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iceprzewodniczą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trzech przedstawicieli Rady Miejskiej w Barlinku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trzech przedstawicieli organizacji prowadzących działalność pożytku publicznego wybranych  wśród osób wskazanych przez te organizacje, działających na terenie Gminy Barlinek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 jednym przedstawicielu następujących referatów Urzędu Miejskiego w Barlinku: Referatu Ogólnoorganizacyjnego; Referatu Finansowego; Referatu Gospodarki Przestrzennej i Inwestycji; Referatu Gospodarowania Nieruchomościami; Referatu Oświaty, Sportu, Kultury i Spraw Społeczn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jeden przedstawiciel Młodzieżowej Rady Miasta Barlin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espół obraduje na posiedzeniach, a jej obrady zwołuje Przewodniczący. W przypadku jego nieobecności Wiceprzewodniczący wybrany na pierwszym posiedze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espół ds. Budżetu Obywatelskiego przeprowadzi weryfikację projektów pod względem formalno-prawnym, możliwości realizacji w ciągu roku oraz możliwości zabezpieczenia </w:t>
        <w:br/>
        <w:t>w budżecie na kolejne lata ewentualnych kosztów eksploatacji, które projekt będzie generował w przyszłości wg załącznika nr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 powodów formalnych odrzucone zostaną propozycje projektów nie spełniające wymogu wskazanego w § 3 ust. 2, 3 oraz projekty złożone po terminie wskazanym przez Burmistrza Barlinka zgodnie z § 3 ust. 6 niniejszych zas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 weryfikacji i opiniowania propozycji projektów sporządza się listę wstępną proje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formację, o której mowa w § 4 ust. 6, zawierającą listę wstępną projektów u</w:t>
      </w:r>
      <w:r>
        <w:rPr>
          <w:rFonts w:cs="Times New Roman" w:ascii="Times New Roman" w:hAnsi="Times New Roman"/>
          <w:sz w:val="24"/>
          <w:szCs w:val="24"/>
          <w:lang w:eastAsia="pl-PL"/>
        </w:rPr>
        <w:t>dostępnia się niezwłocznie na</w:t>
      </w:r>
      <w:r>
        <w:rPr>
          <w:rFonts w:cs="Times New Roman" w:ascii="Times New Roman" w:hAnsi="Times New Roman"/>
          <w:sz w:val="24"/>
          <w:szCs w:val="24"/>
        </w:rPr>
        <w:t xml:space="preserve"> stronie internetowej Gminy Barlinek w zakładce Budżet Obywatelski, w Biuletynie Informacji Publicznej Gminy Barlinek oraz w wersji papierowej w siedzibie Urzędu Miejskiego w Barlink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mieszkańców na projekt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>.1. Głosowanie mieszkańców na projekty z listy, o której mowa w § 4 ust. 6 zarządza Burmistrz Barlinka nie wcześniej niż 21 dni i nie później niż 30 dni od opublikowania listy projek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głosowaniu udział biorą mieszkańcy, którzy ukończyli 16 l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żdemu uprawnionemu głosującemu przysługuje jeden głos, przy czym można głosować wyłącznie jeden ra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łosowanie odbywa się na karcie/formularzu elektronicznym do głosowania stanowiącym załącznik nr 3 do niniejszych zas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Głosowanie jest jaw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bliczenie wyniku polega na zsumowaniu głosów oddanych na każdą z propozycji projektów znajdujących się na ostatecznej liście projektów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 przypadku, w którym nie wystarcza środków na realizację kolejnego projektu na liście, zarekomendowany do realizacji uznaje się kolejny projekt, który jest do zrealizowania w kwocie, jaka pozostała do dyspozy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 przypadku projektów, które otrzymały tyle samo punktów, a kwota nie jest wystarczająca do realizacji dwóch projektów, wybiera się ten z większą kwot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niki głosowania zostaną podane do publicznej wiadomości w terminie do 30 dni od dnia zakończenia głosowa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projektów do realiz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1. Na podstawie wyników głosowania, tworzy się listę rekomendowanych projektów do realizacji w 2017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Listę rekomendowanych projektów podaje się do publicznej wiadomości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stronie internetowej Gminy Barlinek w zakładce Budżet Obywatelski, w Biuletynie Informacji Publicznej Gminy Barlinek oraz w wersji papierowej w siedzibie Urzędu Miejskiego w Barlin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ab/>
        <w:tab/>
        <w:tab/>
        <w:tab/>
        <w:tab/>
        <w:tab/>
        <w:tab/>
        <w:t xml:space="preserve">      Przewodniczący Rady Miejskiej w Barlinku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Mariusz Maciejewski</w:t>
      </w:r>
    </w:p>
    <w:p>
      <w:pPr>
        <w:pStyle w:val="Normal"/>
        <w:spacing w:before="0" w:after="200"/>
        <w:jc w:val="both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411" w:right="1286" w:gutter="0" w:header="0" w:top="720" w:footer="374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4" w:hanging="201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sz w:val="20"/>
      <w:szCs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4" w:after="0"/>
      <w:ind w:left="117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barlin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0:00Z</dcterms:created>
  <dc:creator>pszczyr</dc:creator>
  <dc:description/>
  <cp:keywords/>
  <dc:language>en-US</dc:language>
  <cp:lastModifiedBy>dmytruszewska</cp:lastModifiedBy>
  <cp:lastPrinted>2015-11-05T11:32:00Z</cp:lastPrinted>
  <dcterms:modified xsi:type="dcterms:W3CDTF">2015-11-27T10:40:00Z</dcterms:modified>
  <cp:revision>2</cp:revision>
  <dc:subject/>
  <dc:title>PROJEKT</dc:title>
</cp:coreProperties>
</file>