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N.II.254.2.201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caps/>
          <w:sz w:val="22"/>
          <w:szCs w:val="24"/>
          <w:u w:val="none"/>
        </w:rPr>
      </w:pPr>
      <w:r>
        <w:rPr>
          <w:rFonts w:cs="Arial" w:ascii="Arial" w:hAnsi="Arial"/>
          <w:caps/>
          <w:sz w:val="22"/>
          <w:szCs w:val="24"/>
          <w:u w:val="none"/>
        </w:rPr>
      </w:r>
    </w:p>
    <w:p>
      <w:pPr>
        <w:pStyle w:val="Heading2"/>
        <w:jc w:val="center"/>
        <w:rPr/>
      </w:pPr>
      <w:r>
        <w:rPr>
          <w:rFonts w:cs="Arial" w:ascii="Arial" w:hAnsi="Arial"/>
          <w:caps/>
          <w:sz w:val="22"/>
          <w:szCs w:val="22"/>
          <w:u w:val="none"/>
        </w:rPr>
        <w:t>Umowa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zawarta w dniu ………………………. 2015 r. pomiędzy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Gminą Barlinek, </w:t>
      </w:r>
      <w:r>
        <w:rPr>
          <w:rFonts w:cs="Arial" w:ascii="Arial" w:hAnsi="Arial"/>
          <w:bCs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</w:rPr>
        <w:t>597-164-84-91, REGON 210967047, reprezentowana</w:t>
      </w:r>
      <w:r>
        <w:rPr>
          <w:rFonts w:cs="Arial" w:ascii="Arial" w:hAnsi="Arial"/>
          <w:sz w:val="21"/>
          <w:szCs w:val="21"/>
        </w:rPr>
        <w:t xml:space="preserve"> przez     Dariusza Zielińskiego Burmistrza Barlinka</w:t>
      </w:r>
      <w:r>
        <w:rPr>
          <w:rFonts w:cs="Arial" w:ascii="Arial" w:hAnsi="Arial"/>
          <w:bCs/>
          <w:sz w:val="22"/>
          <w:szCs w:val="22"/>
        </w:rPr>
        <w:t xml:space="preserve">, 74-320 Barlinek </w:t>
      </w:r>
      <w:r>
        <w:rPr>
          <w:rFonts w:cs="Arial" w:ascii="Arial" w:hAnsi="Arial"/>
          <w:sz w:val="22"/>
          <w:szCs w:val="22"/>
          <w:lang w:bidi="zxx"/>
        </w:rPr>
        <w:t>ul. Niepodległości 2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bidi="zxx"/>
        </w:rPr>
        <w:t xml:space="preserve"> zwaną  w dalszej części umowy „ZAMAWIAJĄCYM”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ą dalej WYKONAWCĄ reprezentowanym przez:</w:t>
      </w:r>
    </w:p>
    <w:p>
      <w:pPr>
        <w:pStyle w:val="Normal"/>
        <w:keepNext w:val="true"/>
        <w:widowControl w:val="false"/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>.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, a Wykonawca przyjmuje do wykonania usługę ochrony niżej wymienionych obiektów stanowiących własność </w:t>
      </w:r>
      <w:r>
        <w:rPr>
          <w:rFonts w:cs="Arial" w:ascii="Arial" w:hAnsi="Arial"/>
          <w:sz w:val="22"/>
          <w:szCs w:val="22"/>
          <w:lang w:bidi="zxx"/>
        </w:rPr>
        <w:t>Gminy Barlinek,</w:t>
      </w:r>
      <w:r>
        <w:rPr>
          <w:rFonts w:cs="Arial" w:ascii="Arial" w:hAnsi="Arial"/>
          <w:sz w:val="22"/>
          <w:szCs w:val="22"/>
        </w:rPr>
        <w:t xml:space="preserve"> będących w bezpośrednim zarządzie Gminy Barlinek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Urzędu Miejskiego w Barlinku, 74-320 Barlinek, ul. Niepodległości 20, (obręb ewidencyjny Barlinek 2, działka gruntu nr 152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d. hali sportowej w Barlinku, 74-320 Barlinek, ul. Gorzowska 78 (obręb ewidencyjny Barlinek 2, działka gruntu nr 245/2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ki niemieszkalne położone na terenie tzw. „Starego Tartaku” w Barlinku,                    74-320 Barlinek, ul. Jeziorna 7 (obręb ewidencyjny Barlinek 2, działka gruntu nr 243/18)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zakres zadań Wykonawcy w zakresie ochrony obiektów: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2"/>
          <w:szCs w:val="22"/>
        </w:rPr>
        <w:t>ochrona osób przebywających na terenie chronionych obiektów w sytuacjach szczególnego zagrożenia życia i zdrowia,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2"/>
          <w:szCs w:val="22"/>
        </w:rPr>
        <w:t>powiadamianie odpowiednich służb porządkowych i ratowniczych o zagrożeniach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jmowanie działań interwencyjnych w przypadku stwierdzenia zakłóceń porządku na terenie chronionych obiektów, dokonywanie obchodu obiektów, ze zwróceniem szczególnej uwagi na zabezpieczenie przed pożarem lub zalaniem pomieszczeń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hrona obiektów przed rabunkiem, zagrożeniem wybuchu, pożarem, napadem, kradzieżą, dewastacją, w tym w wyniku włamania z zewnątrz jak i wewnątrz ochranianych budynków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a znajomość topografii chronionych obiektów – rozkładu pomieszczeń, dróg ewakuacyjnych, itp.,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2"/>
          <w:szCs w:val="22"/>
        </w:rPr>
        <w:t>znajomość rozmieszczenia i umiejętność obsługi głównych wyłączników prądu, instalacji ppoż., zaworów wodnych i gazowych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idłowe reagowanie na mogące wystąpić sytuacje nagłe, awaryjne związane z istniejącymi w chronionych obiektach instalacjami,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2"/>
          <w:szCs w:val="22"/>
        </w:rPr>
        <w:t>powiadamianie wskazanego pracownika obiektu oraz właściwych służb w przypadku stwierdzenia w chronionym obiekcie awarii, włamania lub pożaru oraz podjęcie podstawowych działań zabezpieczających,</w:t>
      </w:r>
    </w:p>
    <w:p>
      <w:pPr>
        <w:pStyle w:val="TextBody"/>
        <w:numPr>
          <w:ilvl w:val="0"/>
          <w:numId w:val="1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na własny koszt pracowników ochrony w jednolite mundury z emblematami Wykonawcy, potrzebny sprzęt specjalnego przeznaczenia oraz środki łączności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czegółowy zakres zadań Wykonawcy usługi na terenie poszczególnych obiektów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Urząd Miejski w Barlinku: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dobowy monitoring, prowadzony na bazie lokalnych systemów alarmowych i kamer, w tym centralnego punktu monitorowania i całodobowej obserwacji, opartego na systemie kamer i przekazu obrazu do punktu oraz umiejscowionej w Barlinku mobilnej grupy interwencyjnej,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dzanie drzwi, okien, krat, kłódek w pomieszczeniach, które są chronione systemami alarmowymi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a lokalnych systemów alarmowych nie rzadziej niż 1 raz na kwartał i rozbudowa lokalnych systemów alarmowych oraz zorganizowanie centralnego punktu monitorowania,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biektu co najmniej 4 razy na dobę, w tym co najmniej 3 razy w porze nocnej,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źne konwojowanie wartości pieniężnych na trasie Urząd Miejski – Gospodarczy Bank Spółdzielczy i odwrotnie, po wcześniejszym powiadomieniu telefonicznym przez Zamawiającego,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bsługa istniejących w budynkach systemów alarmowych i monitoringu,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omość rozmieszczenia i umiejętność obsługi głównych wyłączników prądu, instalacji ppoż., zaworów wodnych i gazow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budynek d. hali sportowej w Barlinku przy ul. Gorzowska 78: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wencyjne podjazdy grupy interwencyjnej wraz ze sprawdzeniem stanu ochranianego obiektu 4 razy w ciągu doby, w tym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1 podjazd  w godzinach od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do 1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3 podjazdy w równych odstępach czasu w godzinach od 2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do 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budynki niemieszkalne położone na terenie tzw. „Starego Tartaku” w Barlinku,                    przy ul. Jeziornej 7: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wencyjne podjazdy grupy interwencyjnej wraz ze sprawdzeniem stanu ochranianego obiektu 3 razy w ciągu doby, w tym: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- w okresach od 1.01.2016 r. do 29.02.2016 r. oraz od 1.11.2016 r. do 31.12.2016 r. podjazdy wykonuje się w godzinach od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do 2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równych odstępach czasu,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- w okresie od 1.03.2016 r. do 31.10.2016 r. podjazdy wykonuje się w godzinach od 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do 2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równych odstępach czas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własnymi siłami cały zakres objętych niniejszą umową usług z zasadami wynikającymi z przepisów prawa oraz standardami zawodowymi.</w:t>
      </w:r>
    </w:p>
    <w:p>
      <w:pPr>
        <w:pStyle w:val="Normal"/>
        <w:numPr>
          <w:ilvl w:val="0"/>
          <w:numId w:val="14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niedbania lub nienależytego wykonywania zobowiązań wynikających z umowy, Zleceniodawca wezwie Zleceniobiorcę do niezwłocznego usunięcia   nieprawidłowości. Zleceniobiorca ponosi odpowiedzialność za szkody powstałe wskutek zaniechania lub niewłaściwych działań pracowników wyznaczonych do wykonania interwencji. </w:t>
      </w:r>
    </w:p>
    <w:p>
      <w:pPr>
        <w:pStyle w:val="Normal"/>
        <w:numPr>
          <w:ilvl w:val="0"/>
          <w:numId w:val="14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leżytą staranność Zleceniobior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ia się przy uwzględnieniu zawodowego         charakteru prowadzonej przez niego działalności gospodarczej i obejmuje ona także          znajomość obowiązującego prawa oraz następstw z niego wynikających w zakresie          prowadzonej działalności gospodarczej.</w:t>
      </w:r>
    </w:p>
    <w:p>
      <w:pPr>
        <w:pStyle w:val="Normal"/>
        <w:numPr>
          <w:ilvl w:val="0"/>
          <w:numId w:val="14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szkodę wynikającą z niewykonania, nienależytego wykonania lub wykonania z nienależytą starannością obowiązków w zakresie ochrony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okres od dnia 01 stycznia 2016 r. do dnia 31 grudnia 2016 r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za wykonanie przedmiotu zamówienia Zamawiający zapłaci Wykonawcy wynagrodzenie ryczałtowe określone w ofercie Wykonawcy i zaakceptowane przez Zamawiającego w wysokości ………………….  zł łącznie z podatkiem VAT wg stawki … % (słownie złotych: ………………………………………………………………….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będzie naliczany zgodnie z obowiązującymi w tym zakresie przepis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nagrodzenie Wykonawcy obejmuje zapłatę wynagrodzenia za wykonywanie wszystkich obowiązków Wykonawcy objętych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dokonywana będzie przelewem bankowym z rachunku bankowego Zamawiającego na rachunek bankowy Wykonawcy na podstawie przedłożonej faktury VAT za miesiąc z dołu, w wysokości 1/12 ustalonego wynagrodzenia ryczałtowego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kontroli prawidłowości wykonywania przedmiotu umowy. Wykonawca na żądanie Zamawiającego jest obowiązany, w wyznaczonym przez niego terminie, do udostępnienia lub dostarczenia wszelkich dokumentów niezbędnych do oceny wykonywania umow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rażących naruszeń umowa zostanie rozwiązana ze skutkiem natychmiastow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za nienależyte wykonanie przedmiotu umowy, stwierdzone protokołem, w wysokości 10 % wynagrodzenia za każdy okres rozliczeniowy; okresem rozliczeniowym jest miesiąc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upoważnia Zamawiającego do obniżenia wynagrodzenia z tytułu naliczenia kar umow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do odstąpienia od umowy, bez kar umownych:</w:t>
      </w:r>
    </w:p>
    <w:p>
      <w:pPr>
        <w:pStyle w:val="Normal"/>
        <w:numPr>
          <w:ilvl w:val="0"/>
          <w:numId w:val="18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18"/>
        </w:numPr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gdy zostanie ogłoszona upadłość lub likwidacja Wykonawcy,</w:t>
      </w:r>
    </w:p>
    <w:p>
      <w:pPr>
        <w:pStyle w:val="Normal"/>
        <w:numPr>
          <w:ilvl w:val="0"/>
          <w:numId w:val="18"/>
        </w:numPr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Wykonawca nie realizuje umowy bez uzasadnionych przyczyn oraz nie wykonuje jej pomimo wezwania Zamawiającego złożonego na piśmi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y przysługuje prawo odstąpienia od umowy, bez kar umownych, jeżeli Zamawiający zawiadomi Wykonawcę, iż wobec zaistnienia uprzednio nieprzewidzianych okoliczności, w szczególności braku środków finansowych w budżecie na realizację umowy nie będzie mógł spełnić swoich zobowiązań umownych wobec Wykonawcy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mogą rozwiązać umowę za porozumieniem stron  w przypadku wystąpienia okoliczności za które strony nie ponoszą odpowiedzialności, a które uniemożliwiają wykonanie umowy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lub od jej części, rozwiązanie umowy lub jej części za porozumieniem stron powinno nastąpić w formie pisemnej pod rygorem nieważności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lub jej części przez którąkolwiek ze stron, rozwiązania umowy lub jej części za porozumieniem stron wynagrodzenie ustala się proporcjonalnie do okresu trw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ubezpieczony od odpowiedzialności cywilnej w zakresie prowadzonej działalności.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dokonania zmiany umowy w formie aneksu w niżej wymienionych przypadk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gólne: zmiany adresu/siedziby Zamawiającego/Wykonawcy oraz innych danych ujawnionych w rejestrach publicznych, zmiany osób występujących po stronie Zamawiającego/Wykonawcy, upoważnionych do reprezentacji stron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miany rzutujące na wynagrodzenie - możliwa jest zmiana postanowień w związku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autoSpaceDE w:val="fals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mianą stawki podatku od towarów i usług (VAT)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autoSpaceDE w:val="false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w przypadku rezygnacji przez Zamawiającego z realizacji części przedmiotu umowy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yczyny dokonania zmian postanowień umowy oraz uzasadnienie takich zmian należy opisać w stosownych dokumentach (notatka służbowa, pismo Wykonawcy, protokół konieczności)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miany umowy dokonywane są w formie pisemnej i muszą być dokonane przez upoważnionych  przedstawicieli obu stro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sobą odpowiedzialną za bieżące kontakty z Wykonawcą po stronie Zamawiającego jest …………………….. . tel……………..………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ą odpowiedzialną za bieżące kontakty z Zamawiającym po stronie Wykonawcy jest: ……………………… tel. ……………………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4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stosuje się przepisy ustawy Kodeks cywilny, ustawy - Prawo Budowlane, ustawy o ochronie osób i mieni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jednobrzmiących 4 jednobrzmiących egzemplarzach, po 2 dla każdej ze stron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amawiający                                                                                                    </w:t>
        <w:tab/>
        <w:t xml:space="preserve">Wykonawca  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0:00Z</dcterms:created>
  <dc:creator>Rogut</dc:creator>
  <dc:description/>
  <cp:keywords/>
  <dc:language>en-US</dc:language>
  <cp:lastModifiedBy>Stankiewicz Teresa</cp:lastModifiedBy>
  <cp:lastPrinted>2015-12-03T14:04:00Z</cp:lastPrinted>
  <dcterms:modified xsi:type="dcterms:W3CDTF">2015-12-08T12:15:00Z</dcterms:modified>
  <cp:revision>45</cp:revision>
  <dc:subject/>
  <dc:title>ZAŁĄCZNIK NR  6</dc:title>
</cp:coreProperties>
</file>