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…………………, .................................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   </w:t>
      </w:r>
      <w:r>
        <w:rPr/>
        <w:t>(miejscowość) ,            (da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Nazwa lub pieczątka nagłówk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ej*/ podmiotu*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Oświadczam(-my), że nie ubiegamy się o środki finansowe z innych źródeł Gminy Barlinek na to samo zadanie, realizowane w bieżącym rok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(y) osoby(-ób)  upoważnionej(-ych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 składania oświadczeń woli w imie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cji pozarządowej*/ podmiotu*/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stki organizacyjn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9:00Z</dcterms:created>
  <dc:creator>salamandra</dc:creator>
  <dc:description/>
  <cp:keywords/>
  <dc:language>en-US</dc:language>
  <cp:lastModifiedBy>Izabela Salamandra</cp:lastModifiedBy>
  <dcterms:modified xsi:type="dcterms:W3CDTF">2013-01-22T12:14:00Z</dcterms:modified>
  <cp:revision>4</cp:revision>
  <dc:subject/>
  <dc:title/>
</cp:coreProperties>
</file>