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 62/201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Barlin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8 kwietnia 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ind w:left="0" w:firstLine="708"/>
        <w:rPr/>
      </w:pPr>
      <w:r>
        <w:rPr>
          <w:lang w:val="pl-PL"/>
        </w:rPr>
        <w:t>w sprawie rozstrzygnięcia otwartego konkursu ofert na realizację zadań publicznych</w:t>
      </w:r>
      <w:r>
        <w:rPr>
          <w:b w:val="false"/>
          <w:lang w:val="pl-PL"/>
        </w:rPr>
        <w:t xml:space="preserve"> z </w:t>
      </w:r>
      <w:r>
        <w:rPr>
          <w:lang w:val="pl-PL"/>
        </w:rPr>
        <w:t>zakresu profilaktyki i rozwiązywania problemów alkoholowych na 2016 r.</w:t>
      </w:r>
    </w:p>
    <w:p>
      <w:pPr>
        <w:pStyle w:val="Tekstpodstawowywcity3"/>
        <w:spacing w:before="0" w:after="0"/>
        <w:ind w:left="0" w:first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nyWeb"/>
        <w:spacing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ind w:firstLine="284"/>
        <w:jc w:val="both"/>
        <w:rPr>
          <w:b/>
          <w:b/>
        </w:rPr>
      </w:pPr>
      <w:r>
        <w:rPr/>
        <w:tab/>
        <w:t xml:space="preserve">Na podstawie art. 11 ust. 2, art. 15 ust. 2h i art. 17 ustawy o działalności pożytku publicznego i o wolontariacie (Dz. U. z 2014 r. poz. 1118 ze zm.) oraz w związku                                  z uchwałą Nr </w:t>
      </w:r>
      <w:r>
        <w:rPr>
          <w:rStyle w:val="StrongEmphasis"/>
          <w:b w:val="false"/>
          <w:bCs/>
        </w:rPr>
        <w:t>XIV/214/2015</w:t>
      </w:r>
      <w:r>
        <w:rPr/>
        <w:t xml:space="preserve"> Rady Miejskiej w Barlinku z </w:t>
      </w:r>
      <w:r>
        <w:rPr>
          <w:rStyle w:val="StrongEmphasis"/>
          <w:b w:val="false"/>
          <w:bCs/>
        </w:rPr>
        <w:t>dnia 26 listopada 2015 r. w </w:t>
      </w:r>
      <w:r>
        <w:rPr/>
        <w:t>sprawie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programu współpracy Gminy Barlinek z organizacjami pozarządowymi oraz podmiotami prowadzącymi działalność pożytku publicznego na 2016 r.</w:t>
      </w:r>
      <w:r>
        <w:rPr>
          <w:rStyle w:val="StrongEmphasis"/>
          <w:bCs/>
        </w:rPr>
        <w:t xml:space="preserve">, </w:t>
      </w:r>
      <w:r>
        <w:rPr/>
        <w:t>zarządzam, co następuje:</w:t>
      </w:r>
    </w:p>
    <w:p>
      <w:pPr>
        <w:pStyle w:val="Tekstpodstawowywcity3"/>
        <w:spacing w:before="0" w:after="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firstLine="360"/>
        <w:jc w:val="both"/>
        <w:rPr/>
      </w:pPr>
      <w:r>
        <w:rPr>
          <w:sz w:val="24"/>
          <w:szCs w:val="24"/>
        </w:rPr>
        <w:t>§ 1. 1. Rozstrzygam otwarty konkurs ofert ogłoszony zarządzeniem Nr 24/2016 Burmistrza Barlinka z dnia 01 lutego 2016 r. na realizację zadań publicznych z zakresu profilaktyki i rozwiązywania problemów alkoholowych na 2016 r.</w:t>
      </w:r>
    </w:p>
    <w:p>
      <w:pPr>
        <w:pStyle w:val="Tekstpodstawowywcity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sz w:val="24"/>
          <w:szCs w:val="24"/>
        </w:rPr>
        <w:t>OPS/2016/1.1 - nazwa zadania - Organizowanie zajęć z profilaktyki uzależnień i zachowań ryzykownych wśród dzieci i młodzieży z rodzin zagrożonych patologią, przejawiającą trudności emocjonalne i wychowawcze z terenu gminy Barlinek.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sz w:val="24"/>
          <w:szCs w:val="24"/>
        </w:rPr>
        <w:t>OPS/2016/1.2</w:t>
        <w:tab/>
        <w:t>- nazwa zadania - Organizowanie czasu wolnego w formie zajęć sportowych, żeglarskich i spotkań profilaktycznych dla dzieci i młodzieży z terenu gminy Barlinek, organizacja imprez sportowych.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sz w:val="24"/>
          <w:szCs w:val="24"/>
        </w:rPr>
        <w:t>OPS/2016/1.3</w:t>
        <w:tab/>
        <w:t xml:space="preserve">- nazwa zadania - </w:t>
      </w:r>
      <w:r>
        <w:rPr>
          <w:rStyle w:val="StrongEmphasis"/>
          <w:b w:val="false"/>
          <w:sz w:val="24"/>
          <w:szCs w:val="24"/>
        </w:rPr>
        <w:t>Organizowanie czasu wolnego w formie zajęć tanecznych, muzycznych i spotkań profilaktycznych dla dzieci i młodzieży z terenu gminy Barlinek.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sz w:val="24"/>
          <w:szCs w:val="24"/>
        </w:rPr>
        <w:t>OPS/2016/1.4</w:t>
        <w:tab/>
        <w:t xml:space="preserve">- nazwa zadania - </w:t>
      </w:r>
      <w:r>
        <w:rPr>
          <w:rStyle w:val="StrongEmphasis"/>
          <w:b w:val="false"/>
          <w:sz w:val="24"/>
          <w:szCs w:val="24"/>
        </w:rPr>
        <w:t>Organizacja imprez kulturalnych dla dzieci i młodzieży oraz społeczności lokalnej z terenu gminy Barlinek.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sz w:val="24"/>
          <w:szCs w:val="24"/>
        </w:rPr>
        <w:t>OPS/2016/1.5</w:t>
        <w:tab/>
        <w:t xml:space="preserve">- nazwa zadania - </w:t>
      </w:r>
      <w:r>
        <w:rPr>
          <w:rStyle w:val="StrongEmphasis"/>
          <w:b w:val="false"/>
          <w:sz w:val="24"/>
          <w:szCs w:val="24"/>
        </w:rPr>
        <w:t>Organizowanie pomocy dla osób uzależnionych od alkoholu i ich rodzin, poprzez pomoc w wychodzeniu z uzależnienia alkoholowego dla członków Klubu i ich rodzin.</w:t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ab/>
        <w:t>2. Do realizacji zadania oznaczonego numerem:</w:t>
      </w:r>
    </w:p>
    <w:p>
      <w:pPr>
        <w:pStyle w:val="NormalnyWeb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 xml:space="preserve">OPS/2016/1.1 - wybieram: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Stowarzyszenie Pomocy Dzieciom „Bratek</w:t>
      </w:r>
      <w:r>
        <w:rPr/>
        <w:t>” z siedzibą w Barlinku i</w:t>
      </w:r>
      <w:r>
        <w:rPr>
          <w:b/>
        </w:rPr>
        <w:t> </w:t>
      </w:r>
      <w:r>
        <w:rPr/>
        <w:t xml:space="preserve">przeznaczam na realizację zadania pod tytułem: „Organizowanie zajęć z profilaktyki uzależnień i zachowań ryzykownych wśród dzieci i młodzieży z rodzin zagrożonych patologią, przejawiającą trudności emocjonalne i wychowawcze z terenu gminy Barlinek”, dotację w wysokości </w:t>
      </w:r>
      <w:r>
        <w:rPr>
          <w:b/>
        </w:rPr>
        <w:t>12.000,00 zł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 xml:space="preserve">OPS/2016/1.2 - wybieram: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b/>
        </w:rPr>
        <w:t>Stowarzyszenie</w:t>
      </w:r>
      <w:r>
        <w:rPr/>
        <w:t xml:space="preserve"> </w:t>
      </w:r>
      <w:r>
        <w:rPr>
          <w:b/>
        </w:rPr>
        <w:t>Klub Żeglarski „Sztorm”</w:t>
      </w:r>
      <w:r>
        <w:rPr/>
        <w:t xml:space="preserve"> </w:t>
      </w:r>
      <w:r>
        <w:rPr>
          <w:b/>
        </w:rPr>
        <w:t>Barlinek</w:t>
      </w:r>
      <w:r>
        <w:rPr/>
        <w:t xml:space="preserve"> i przeznaczam na realizację zadania pod tytułem: „Organizowanie czasu wolnego w formie zajęć sportowych, żeglarskich i spotkań profilaktycznych dla dzieci i młodzieży z terenu gminy Barlinek, organizacja imprez sportowych”, dotację w wysokości </w:t>
      </w:r>
      <w:r>
        <w:rPr>
          <w:b/>
        </w:rPr>
        <w:t>10.000,00 zł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b/>
        </w:rPr>
        <w:t>Stowarzyszenie Kulturalno - Turystyczno - Sportowe „PEGAZ” z </w:t>
      </w:r>
      <w:r>
        <w:rPr/>
        <w:t xml:space="preserve">siedzibą w Barlinku i przeznaczam na realizację zadania pod tytułem: „Puchar Bałtyku Nordic Walking - Grand Prix Pomorza Zachodniego”, dotację w wysokości </w:t>
      </w:r>
      <w:r>
        <w:rPr>
          <w:b/>
        </w:rPr>
        <w:t>6.000,00 zł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 xml:space="preserve">OPS/2016/1.3 - wybieram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Stowarzyszenie Przyjaciół Zespołu Tańca „BARLINEK-UŚMIECHY” z </w:t>
      </w:r>
      <w:r>
        <w:rPr/>
        <w:t xml:space="preserve">siedzibą            w Barlinku i przeznaczam na realizację zadania pod tytułem: „Organizowanie czasu wolnego w formie zajęć tanecznych i spotkań profilaktycznych dla dzieci i młodzieży z terenu gminy Barlinek", dotację w wysokości </w:t>
      </w:r>
      <w:r>
        <w:rPr>
          <w:b/>
        </w:rPr>
        <w:t>15.000,00 zł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Stowarzyszenie Przyjaciół „Feeling Dance Group” z </w:t>
      </w:r>
      <w:r>
        <w:rPr/>
        <w:t xml:space="preserve">siedzibą w Barlinku                  i przeznaczam na realizację zadania pod tytułem: „Organizowanie czasu wolnego w formie zajęć tanecznych, muzycznych i spotkań profilaktycznych dla dzieci                  i młodzieży z terenu gminy Barlinek”, dotację w wysokości </w:t>
      </w:r>
      <w:r>
        <w:rPr>
          <w:b/>
        </w:rPr>
        <w:t>15.000,00 zł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 xml:space="preserve">OPS/2016/1.4 - wybieram: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Stowarzyszenie Kulturalno - Turystyczno - Sportowe „PEGAZ” z </w:t>
      </w:r>
      <w:r>
        <w:rPr/>
        <w:t xml:space="preserve">siedzibą w Barlinku i  przeznaczam na realizację zadania pod tytułem: „Festyn Rodzinny z okazji Dnia Dziecka - Wakacje pod żaglami", dotację w wysokości </w:t>
      </w:r>
      <w:r>
        <w:rPr>
          <w:b/>
        </w:rPr>
        <w:t>5.000,00 zł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720" w:hanging="357"/>
        <w:jc w:val="both"/>
        <w:rPr/>
      </w:pPr>
      <w:r>
        <w:rPr/>
        <w:t xml:space="preserve">OPS/2016/1.5 - wybieram: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Stowarzyszenie</w:t>
      </w:r>
      <w:r>
        <w:rPr/>
        <w:t xml:space="preserve"> </w:t>
      </w:r>
      <w:r>
        <w:rPr>
          <w:b/>
        </w:rPr>
        <w:t>Barlinecki Klub Abstynenta</w:t>
      </w:r>
      <w:r>
        <w:rPr/>
        <w:t xml:space="preserve"> z siedzibą w Barlinku i przeznaczam na realizację zadania pod tytułem: „Organizowanie czasu wolnego dla osób uzależnionych od alkoholu, zajęć ogólnoterapeutycznych dla członków Klubu i ich rodzin”, dotację w wysokości </w:t>
      </w:r>
      <w:r>
        <w:rPr>
          <w:b/>
        </w:rPr>
        <w:t>21.000,00 zł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>§ 2.1. Powołuję zespół celem dokonania kontroli merytorycznej i finansowej                  sprawozdań związanych z realizacją wymienionych w  §1 zadań w następującym składzi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ndżelika Pawlukiewicz  – w zakresie kontroli finans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Brygida Liśkiewicz – w zakresie kontroli merytorycznej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owarzyszenia Kulturalno-Turystyczno-Sportowe „Pegaz”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owarzyszenia Przyjaciół Zespołu Tańca „Barlinek-Uśmiechy"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owarzyszenia Przyjaciół „Feeling Dance Group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ylwester Wroński – w zakresie kontroli merytorycznej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a Klub Żeglarski „Sztorm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iza Stefaniuk – w zakresie kontroli merytorycz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owarzyszenia Barlinecki Klub Abstynen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owarzyszenie Pomocy Dzieciom „Bratek"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ab/>
        <w:t>2. Kontrolę prawidłowości wykorzystania środków publicznych otrzymanych na realizację wymienionych w §1 zadań przeprowadzi kontroler wewnętrzn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§ 3. Informacja o wynikach otwartego konkursu ofert podlega opublikowaniu                        w Biuletynie Informacji Publicznej Urzędu Miejskiego w Barlinku pod adresem </w:t>
      </w:r>
      <w:hyperlink r:id="rId2">
        <w:r>
          <w:rPr>
            <w:rStyle w:val="InternetLink"/>
            <w:sz w:val="24"/>
            <w:szCs w:val="24"/>
          </w:rPr>
          <w:t>www.bip.barlinek.pl</w:t>
        </w:r>
      </w:hyperlink>
      <w:r>
        <w:rPr>
          <w:sz w:val="24"/>
          <w:szCs w:val="24"/>
        </w:rPr>
        <w:t xml:space="preserve">, na stronie internetowej organu administracji publicznej oraz wywieszeniu na tablicy ogłoszeń Urzędu Miejskiego w Barlinku. 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§ 4. Wykonanie zarządzenia powierzam Skarbnikowi Barlink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§ 5. Zarządzenie wchodzi w życie z dniem wydania.</w:t>
      </w:r>
    </w:p>
    <w:p>
      <w:pPr>
        <w:pStyle w:val="Tekstpodstawowywcity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left="360" w:hanging="0"/>
      <w:jc w:val="center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8" w:hanging="0"/>
      <w:jc w:val="both"/>
    </w:pPr>
    <w:rPr>
      <w:rFonts w:eastAsia="Arial Unicode MS" w:cs="Tahoma"/>
      <w:b/>
      <w:color w:val="000000"/>
      <w:sz w:val="24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59:00Z</dcterms:created>
  <dc:creator>Admin</dc:creator>
  <dc:description/>
  <cp:keywords/>
  <dc:language>en-US</dc:language>
  <cp:lastModifiedBy>Admin</cp:lastModifiedBy>
  <cp:lastPrinted>2016-04-08T07:44:00Z</cp:lastPrinted>
  <dcterms:modified xsi:type="dcterms:W3CDTF">2016-04-08T05:48:00Z</dcterms:modified>
  <cp:revision>1</cp:revision>
  <dc:subject/>
  <dc:title>ZARZĄDZENIE NR  62/2016</dc:title>
</cp:coreProperties>
</file>