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zaproszeni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złożenia ofer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y ofert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 xml:space="preserve">...…………………....…………………… </w:t>
      </w:r>
      <w:r>
        <w:rPr>
          <w:sz w:val="20"/>
          <w:szCs w:val="20"/>
        </w:rPr>
        <w:t>(wpisać dane adresowe i kontaktowe - telefon, faks i 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IP ................................. REGON 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adając na Zaproszenie do składania ofert na wykonanie dokumentacji projektowej dla zadania </w:t>
      </w:r>
      <w:r>
        <w:rPr>
          <w:b/>
        </w:rPr>
        <w:t>„Budowa sygnalizacji świetlnej skrzyżowań ul. Kombatantów z ul. 11 listopada i ul. Widok”</w:t>
      </w:r>
      <w:r>
        <w:rPr/>
        <w:t xml:space="preserve"> oferuję wykonanie zamówienia za cenę brutto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 zł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łownie: ……………………………………………………………………………………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ykonać przedmiot zamówienia w terminie do dnia: 30 kwietnia 201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 oświadczam, że zobowiązuję się w przypadku wyboru mojej oferty jako najkorzystniejszej, wykonać zamówienie na zasadach określonych w ogłoszeniu o zamiarze udzielenia zamówienia oraz zobowiązuję się do zawarcia umowy w miejscu i terminie wskazanym przez Zamawiającego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składającej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Katarzyna Wawrzyniak</dc:creator>
  <dc:description/>
  <cp:keywords/>
  <dc:language>en-US</dc:language>
  <cp:lastModifiedBy>Katarzyna Wawrzyniak</cp:lastModifiedBy>
  <cp:lastPrinted>2015-12-31T10:43:00Z</cp:lastPrinted>
  <dcterms:modified xsi:type="dcterms:W3CDTF">2016-01-20T07:44:00Z</dcterms:modified>
  <cp:revision>2</cp:revision>
  <dc:subject/>
  <dc:title> Załącznik nr 1</dc:title>
</cp:coreProperties>
</file>