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łącznik nr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o zaproszenia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do złożenia ofert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Przystępując do udziału w postępowaniu o udzielenie zamówienia na wykonanie dokumentacji projektowej dla zadania „Budowa sygnalizacji świetlnej skrzyżowań ul. Kombatantów z ul. 11 listopada i ul. Widok”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-my uprawnienia do wykonywaniu działalności lub czynności objętych niniejszym zamówienie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m/-my niezbędną wiedzę i doświadcz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sponuję/-my odpowiednim potencjałem technicznym oraz 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oświadczam/-my, że ze względu na tajemnicę przedsiębiorcy nie będą podlegały udostępnieniu jako informacja publiczna w rozumieniu art. 1 ust. 1 ustawy z dnia 6 września 2001 r. o dostępie do informacji publicznej (Dz. U. z 2014 r. poz. 782), niżej wymienione informacje, stanowiące informacje techniczne, technologiczne, organizacyjne przedsiębiorstwa lub inne posiadające wartość gospodarczą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 dnia .................................                      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soby składającej ofert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3:00Z</dcterms:created>
  <dc:creator>Katarzyna Wawrzyniak</dc:creator>
  <dc:description/>
  <cp:keywords/>
  <dc:language>en-US</dc:language>
  <cp:lastModifiedBy>Katarzyna Wawrzyniak</cp:lastModifiedBy>
  <dcterms:modified xsi:type="dcterms:W3CDTF">2016-01-20T07:43:00Z</dcterms:modified>
  <cp:revision>2</cp:revision>
  <dc:subject/>
  <dc:title> Załącznik nr 1</dc:title>
</cp:coreProperties>
</file>