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,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ESEL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dres zameldowania / ostatni adres zameld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imię, nazwisko współmałżon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eldowania / ostatni adres zameldowania)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arli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PISANIE ZAGRANICZNEGO AKTU MAŁŻEŃSTWA DO REJESTRU STANU CYWI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acam się z prośbą o wpisanie do Rejestru Stanu Cywilnego aktu małżeństwa sporządzonego przez ............................................................................................ pod nr ………………………… zawierając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nazwa organu, który wystawił zagraniczny odpis aktu małżeństw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stępujące dane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dotyczące osób zawierających małżeństwo: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Mężczyzna </w:t>
        <w:tab/>
        <w:tab/>
        <w:tab/>
        <w:tab/>
        <w:t xml:space="preserve">    Kobi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nazwisko</w:t>
        <w:tab/>
        <w:tab/>
        <w:t>- ………………………………</w:t>
        <w:tab/>
        <w:t>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imię (imiona)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azwisko rodowe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stan cywilny</w:t>
        <w:tab/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ata urodzenia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miejsce urodzenia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kraj urodzenia 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obywatelstwo</w:t>
        <w:tab/>
        <w:t>- ………………………………...</w:t>
        <w:tab/>
        <w:t>-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dotyczące daty i miejsca zawarcia małżeństw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ata: </w:t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miejsce:</w:t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kraj:</w:t>
        <w:tab/>
        <w:tab/>
        <w:tab/>
        <w:t>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3. Dane dotyczące rodziców: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ężczyzna</w:t>
        <w:tab/>
        <w:tab/>
        <w:tab/>
        <w:tab/>
        <w:t>Kobi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jcie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nazwisko</w:t>
        <w:tab/>
        <w:tab/>
        <w:t>- ………………………………..</w:t>
        <w:tab/>
        <w:t>- 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imię (imiona)</w:t>
        <w:tab/>
        <w:t>- ………………………………..</w:t>
        <w:tab/>
        <w:t>-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azwisko rodowe</w:t>
        <w:tab/>
        <w:t>- ………………………………..</w:t>
        <w:tab/>
        <w:t>- 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atk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nazwisko</w:t>
        <w:tab/>
        <w:tab/>
        <w:t>- ……………………………….</w:t>
        <w:tab/>
        <w:t>.</w:t>
        <w:tab/>
        <w:t>-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imię (imiona)</w:t>
        <w:tab/>
        <w:t>- ………………………………..</w:t>
        <w:tab/>
        <w:t>-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azwisko rodowe</w:t>
        <w:tab/>
        <w:t>- ………………………………..</w:t>
        <w:tab/>
        <w:t>-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azwisko noszone po zawarciu małżeństw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mężczyzny</w:t>
        <w:tab/>
        <w:tab/>
        <w:t>-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kobiety</w:t>
        <w:tab/>
        <w:tab/>
        <w:t>-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dzieci</w:t>
        <w:tab/>
        <w:tab/>
        <w:t>- 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ane dotyczące świadków obecnych przy zawarciu małżeństw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nazwisko i imię (imiona) -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nazwisko i imię (imiona) -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skazany wyżej akt małżeństwa nie był dotychczas sporządzony na terytorium Rzeczypospolitej Pol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dostosowanie pisowni danych zawartych w zagranicznym dokumencie do reguł pisowni polskiej poprzez wpis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nioskodawca:</w:t>
      </w:r>
      <w:r>
        <w:rPr>
          <w:sz w:val="22"/>
          <w:szCs w:val="22"/>
        </w:rPr>
        <w:t xml:space="preserve"> osoba, której akt dotyczy , jej ojciec, matka, brat, siostra, mąż, żona, syn, córka, dziadek, babcia, wnuk, pełnomocnik oraz osoba, która wykaże interes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yginał zagranicznego odpisu aktu małżeństwa, oryginał wielojęzycznego odpisu aktu małżeństwa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rzędowe tłumaczenie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wód zapłaty opłaty skarbowej w wysokości 5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łnomocnictwo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  <w:tab/>
      </w: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sz w:val="18"/>
          <w:szCs w:val="18"/>
        </w:rPr>
        <w:t>(podpis współmałżon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¹ </w:t>
      </w:r>
      <w:r>
        <w:rPr>
          <w:sz w:val="18"/>
          <w:szCs w:val="18"/>
        </w:rPr>
        <w:t>Uwaga: do wniosku wpisuje się wyłącznie dane, które figurują w zagranicznym odpisie aktu małżeńst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rakujące dane można uzupełnić w osobnym postępowaniu na podstawie odpisu aktu małżeństwa rodziców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2:00Z</dcterms:created>
  <dc:creator>janusz</dc:creator>
  <dc:description/>
  <cp:keywords/>
  <dc:language>en-US</dc:language>
  <cp:lastModifiedBy>szurko</cp:lastModifiedBy>
  <dcterms:modified xsi:type="dcterms:W3CDTF">2015-04-09T06:37:00Z</dcterms:modified>
  <cp:revision>18</cp:revision>
  <dc:subject/>
  <dc:title/>
</cp:coreProperties>
</file>