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(imię,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ESEL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adres zameldowania / ostatni adres zameld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imię, nazwisko drugiego rodz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eldowania / ostatni adres zameldowania)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Stanu Cywilneg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Barlin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WPISANIE ZAGRANICZNEGO AKTU URODZENIA DO REJESTRU STANU CYWILNEG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racam się z prośbą o wpisanie do Rejestru Stanu Cywilnego aktu urodzenia sporządzonego </w:t>
        <w:br/>
        <w:t>w ........................................................................................ pod nr ………………………… zawierając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(nazwa organu, który wystawił zagraniczny odpis aktu urodzenia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astępujące dan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dotyczące dzieck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nazwisko</w:t>
        <w:tab/>
        <w:tab/>
        <w:t>- ………………………………</w:t>
        <w:tab/>
        <w:t>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imię (imiona)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płeć</w:t>
        <w:tab/>
        <w:tab/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ata urodzenia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miejsce urodzenia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kraj urodzenia 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obywatelstwo</w:t>
        <w:tab/>
        <w:t>- ………………………………...</w:t>
        <w:tab/>
        <w:t>-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dotyczące rodziców dziecka:</w:t>
      </w:r>
    </w:p>
    <w:p>
      <w:pPr>
        <w:pStyle w:val="Normal"/>
        <w:spacing w:lineRule="auto" w:line="276"/>
        <w:ind w:left="28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jciec </w:t>
        <w:tab/>
        <w:tab/>
        <w:tab/>
        <w:tab/>
        <w:t xml:space="preserve">         Matka</w:t>
      </w:r>
    </w:p>
    <w:p>
      <w:pPr>
        <w:pStyle w:val="Normal"/>
        <w:ind w:left="283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nazwisko</w:t>
        <w:tab/>
        <w:tab/>
        <w:t>- ………………………………</w:t>
        <w:tab/>
        <w:t>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imię (imiona)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nazwisko rodowe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ata urodzenia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miejsce urodzenia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kraj urodzenia </w:t>
        <w:tab/>
        <w:t>- ………………………………...</w:t>
        <w:tab/>
        <w:t>-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obywatelstwo</w:t>
        <w:tab/>
        <w:t>- ………………………………...</w:t>
        <w:tab/>
        <w:t>-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yżej wskazany akt urodzenia nie był dotychczas sporządzony na terytorium Rzeczypospolitej Polskiej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szę o dostosowanie pisowni danych zawartych w zagranicznym dokumencie do reguł pisowni polskiej poprzez wpis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m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 zagranicznego odpisu aktu urodzenia, oryginał wielojęzycznego odpisu aktu urodzenia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rzędowe tłumaczenie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wód zapłaty opłaty skarbowej w wysokości 50 z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18"/>
          <w:szCs w:val="18"/>
        </w:rPr>
        <w:t>(podpis drugiego rodzica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¹ </w:t>
      </w:r>
      <w:r>
        <w:rPr>
          <w:sz w:val="18"/>
          <w:szCs w:val="18"/>
        </w:rPr>
        <w:t>Uwaga: do wniosku wpisuje się wyłącznie dane, które figurują w zagranicznym odpisie aktu urod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rakujące dane można uzupełnić w osobnym postępowaniu na podstawie odpisu aktu małżeństwa rodziców dzieck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67171"/>
        <w:sz w:val="22"/>
      </w:rPr>
    </w:pPr>
    <w:r>
      <w:rPr>
        <w:i/>
        <w:color w:val="767171"/>
        <w:sz w:val="22"/>
      </w:rPr>
      <w:t>Wersja: 2016-03-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2:00Z</dcterms:created>
  <dc:creator>janusz</dc:creator>
  <dc:description/>
  <cp:keywords/>
  <dc:language>en-US</dc:language>
  <cp:lastModifiedBy>dybinski</cp:lastModifiedBy>
  <cp:lastPrinted>2015-03-27T13:49:00Z</cp:lastPrinted>
  <dcterms:modified xsi:type="dcterms:W3CDTF">2016-03-07T11:47:00Z</dcterms:modified>
  <cp:revision>28</cp:revision>
  <dc:subject/>
  <dc:title/>
</cp:coreProperties>
</file>