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, nazwisko wnioskodawcy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PISANIE ZAGRANICZNEGO AKTU ZGONU DO REJESTRU STANU CYWIL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racam się z prośbą o wpisanie do Rejestru Stanu Cywilnego aktu zgonu sporządzonego </w:t>
        <w:br/>
        <w:t>w ........................................................................................ pod nr ………………………… zawierają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nazwa organu, który wystawił zagraniczny odpis aktu zgonu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stępujące dan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dotyczące osoby zmarłej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PESEL</w:t>
        <w:tab/>
        <w:tab/>
        <w:t>- ………………………………</w:t>
        <w:tab/>
        <w:t>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(imiona)</w:t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</w:t>
        <w:tab/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nazwisko rodowe</w:t>
        <w:tab/>
        <w:t>-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płeć</w:t>
        <w:tab/>
        <w:tab/>
        <w:tab/>
        <w:t>-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ata urodzenia</w:t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miejsce urodzenia</w:t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kraj urodzenia </w:t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obywatelstwo</w:t>
        <w:tab/>
        <w:t>- ………………………………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zas i miejsce zgonu/znalezienia zwłok: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ata zgonu</w:t>
        <w:tab/>
        <w:tab/>
        <w:tab/>
        <w:t>- ………………………………</w:t>
        <w:tab/>
        <w:t>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godzina zgonu</w:t>
        <w:tab/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miejsce zgonu</w:t>
        <w:tab/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kraj zgonu</w:t>
        <w:tab/>
        <w:tab/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ata znalezienia zwłok</w:t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godzina znalezienia zwłok </w:t>
        <w:tab/>
        <w:t>- ………………………………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miejsce znalezienia zwłok</w:t>
        <w:tab/>
        <w:t>- 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kraj znalezienia zwłok</w:t>
        <w:tab/>
        <w:t>- ………………………………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ane małżonka osoby zmarłej: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PESEL</w:t>
        <w:tab/>
        <w:tab/>
        <w:tab/>
        <w:t>- ………………………………</w:t>
        <w:tab/>
        <w:t>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(imiona)</w:t>
        <w:tab/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</w:t>
        <w:tab/>
        <w:tab/>
        <w:tab/>
        <w:t>- ………………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nazwisko rodowe</w:t>
        <w:tab/>
        <w:tab/>
        <w:t>- ………………………………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ane rodziców osoby zmarłej: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jciec </w:t>
        <w:tab/>
        <w:tab/>
        <w:tab/>
        <w:tab/>
        <w:t xml:space="preserve">    Mat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imię (imiona)</w:t>
        <w:tab/>
        <w:t>- ………………………………</w:t>
        <w:tab/>
        <w:t>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nazwisko</w:t>
        <w:tab/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 rodowe</w:t>
        <w:tab/>
        <w:t>- ………………………………...</w:t>
        <w:tab/>
        <w:t>-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yżej wskazany akt urodzenia nie był dotychczas sporządzony na terytorium Rzeczypospolitej Polskiej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zę o dostosowanie pisowni danych zawartych w zagranicznym dokumencie do reguł pisowni polskiej poprzez wpis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 zagranicznego odpisu aktu zgonu, oryginał wielojęzycznego odpisu aktu zgonu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zędowe tłumaczenie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wód zapłaty opłaty skarbowej w wysokości 5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¹ </w:t>
      </w:r>
      <w:r>
        <w:rPr>
          <w:sz w:val="18"/>
          <w:szCs w:val="18"/>
        </w:rPr>
        <w:t>Uwaga: do wniosku wpisuje się wyłącznie dane, które figurują w zagranicznym odpisie aktu zgo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rakujące dane można uzupełnić w osobnym postępowaniu na podstawie odpisu aktu małżeństwa rodziców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2:00Z</dcterms:created>
  <dc:creator>janusz</dc:creator>
  <dc:description/>
  <cp:keywords/>
  <dc:language>en-US</dc:language>
  <cp:lastModifiedBy>janusz</cp:lastModifiedBy>
  <cp:lastPrinted>2015-03-27T13:49:00Z</cp:lastPrinted>
  <dcterms:modified xsi:type="dcterms:W3CDTF">2015-04-09T06:35:00Z</dcterms:modified>
  <cp:revision>36</cp:revision>
  <dc:subject/>
  <dc:title/>
</cp:coreProperties>
</file>