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imię,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ESEL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adres zameldowania / ostatni adres zameldow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imię, nazwisko drugiego rodzica / współmałżon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eldowania / ostatni adres zameldowania)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Stanu Cywilnego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arli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ZUPEŁNIENIEANIE AKTU STANU CYWIL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uzupełnienie aktu ……………………………… sporządzonego w Urzędzie</w:t>
      </w:r>
    </w:p>
    <w:p>
      <w:pPr>
        <w:pStyle w:val="Normal"/>
        <w:ind w:left="3540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urodzenia / małżeństwa / zgon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u Cywilnego w Barlinku pod nr 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ącego………………………………………………………………………………………………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 osoby, której dotyczy ak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następujące dane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y stanowiące podstawę sprostowania (USC, w którym są przechowywane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 pokwitowanie uiszczenia opłaty skarbowej w wysokości 39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 wnioskodawcy)</w:t>
        <w:tab/>
      </w:r>
      <w:r>
        <w:rPr>
          <w:sz w:val="22"/>
          <w:szCs w:val="22"/>
        </w:rPr>
        <w:tab/>
        <w:tab/>
        <w:tab/>
        <w:tab/>
        <w:t xml:space="preserve">    </w:t>
      </w:r>
      <w:r>
        <w:rPr>
          <w:sz w:val="18"/>
          <w:szCs w:val="18"/>
        </w:rPr>
        <w:t>(podpis drugiego rodzica / współmałżon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EAAAA"/>
        <w:sz w:val="20"/>
      </w:rPr>
    </w:pPr>
    <w:r>
      <w:rPr>
        <w:i/>
        <w:color w:val="AEAAAA"/>
        <w:sz w:val="20"/>
      </w:rPr>
      <w:t>Wersja: 2016-03-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2:00Z</dcterms:created>
  <dc:creator>janusz</dc:creator>
  <dc:description/>
  <cp:keywords/>
  <dc:language>en-US</dc:language>
  <cp:lastModifiedBy>dybinski</cp:lastModifiedBy>
  <cp:lastPrinted>2015-08-19T15:04:00Z</cp:lastPrinted>
  <dcterms:modified xsi:type="dcterms:W3CDTF">2016-03-07T12:03:00Z</dcterms:modified>
  <cp:revision>28</cp:revision>
  <dc:subject/>
  <dc:title/>
</cp:coreProperties>
</file>