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SE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eldowania / ostatni 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, nazwisko drugiego rodzica / współmałżon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eldowania / ostatni adres zameldowania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ROSTOWANIE AKTU STANU CYWI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racam się z prośbą o sprostowanie oczywistego błędu pisarskiego w akcie 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urodzenia / małżeństwa / zgon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orządzonym w Urzędzie Stanu Cywilnego w Barlinku pod nr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ącego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 osoby, której dotyczy ak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ten sposób, że zamiast błędnie wpisanego 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no być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sprostowania (USC, w którym są przechowywane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pokwitowanie uiszczenia opłaty skarbowej w wysokości 3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  <w:tab/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18"/>
          <w:szCs w:val="18"/>
        </w:rPr>
        <w:t>(podpis drugiego rodzica /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janusz</dc:creator>
  <dc:description/>
  <cp:keywords/>
  <dc:language>en-US</dc:language>
  <cp:lastModifiedBy>szurko</cp:lastModifiedBy>
  <dcterms:modified xsi:type="dcterms:W3CDTF">2015-03-27T12:58:00Z</dcterms:modified>
  <cp:revision>24</cp:revision>
  <dc:subject/>
  <dc:title/>
</cp:coreProperties>
</file>