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…………………………………</w:t>
      </w:r>
      <w:r>
        <w:rPr/>
        <w:t>.                 Barlinek, dnia ……………………...</w:t>
      </w:r>
    </w:p>
    <w:p>
      <w:pPr>
        <w:pStyle w:val="Heading1"/>
        <w:jc w:val="left"/>
        <w:rPr/>
      </w:pPr>
      <w:r>
        <w:rPr/>
        <w:t xml:space="preserve">         </w:t>
      </w:r>
      <w:r>
        <w:rPr>
          <w:sz w:val="24"/>
          <w:szCs w:val="24"/>
        </w:rPr>
        <w:t>( nazwisko i imię)</w:t>
      </w:r>
    </w:p>
    <w:p>
      <w:pPr>
        <w:pStyle w:val="Heading1"/>
        <w:jc w:val="left"/>
        <w:rPr/>
      </w:pPr>
      <w:r>
        <w:rPr/>
        <w:t>…………………………………</w:t>
      </w:r>
      <w:r>
        <w:rPr/>
        <w:t>.</w:t>
      </w:r>
    </w:p>
    <w:p>
      <w:pPr>
        <w:pStyle w:val="Heading1"/>
        <w:jc w:val="left"/>
        <w:rPr/>
      </w:pPr>
      <w:r>
        <w:rPr/>
        <w:t xml:space="preserve">       </w:t>
      </w:r>
      <w:r>
        <w:rPr>
          <w:sz w:val="24"/>
          <w:szCs w:val="24"/>
        </w:rPr>
        <w:t>( adres zamieszkania)</w:t>
      </w:r>
    </w:p>
    <w:p>
      <w:pPr>
        <w:pStyle w:val="Heading1"/>
        <w:jc w:val="left"/>
        <w:rPr/>
      </w:pPr>
      <w:r>
        <w:rPr/>
        <w:t>…………………………………</w:t>
      </w:r>
      <w:r>
        <w:rPr/>
        <w:t xml:space="preserve">..   </w:t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</w:t>
      </w:r>
    </w:p>
    <w:p>
      <w:pPr>
        <w:pStyle w:val="Heading1"/>
        <w:rPr/>
      </w:pPr>
      <w:r>
        <w:rPr/>
        <w:t xml:space="preserve">              </w:t>
      </w:r>
    </w:p>
    <w:p>
      <w:pPr>
        <w:pStyle w:val="Heading1"/>
        <w:rPr/>
      </w:pPr>
      <w:r>
        <w:rPr/>
        <w:t xml:space="preserve">                                                                                 </w:t>
      </w:r>
      <w:r>
        <w:rPr/>
        <w:t>Urząd Stanu Cywilnego</w:t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>
          <w:u w:val="single"/>
        </w:rPr>
        <w:t xml:space="preserve">w BARLINKU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N I O S E 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odtworzenie treści aktu małżeństwa sporządzonego za granic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roszę o odtworzenie treści aktu małżeństwa sporządzonego za granicą   w………………………………………. w roku.…………….., który zawierał następujące dan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Dane dotyczące osób zawierających małżeństw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</w:t>
            </w:r>
            <w:r>
              <w:rPr>
                <w:b/>
                <w:i/>
                <w:sz w:val="28"/>
              </w:rPr>
              <w:t>Mężczyz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 xml:space="preserve">             </w:t>
            </w:r>
            <w:r>
              <w:rPr>
                <w:b/>
              </w:rPr>
              <w:t>Kobie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Imię  (imiona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Nazwisko rod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Stan cywil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Data urod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Miejsce urodzeni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7.Miejsce zamieszkania  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. Data i miejsce zawarcia związku małżeńskieg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Data: …………………………………….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Miejsce: ………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. Dane dotyczące rodziców:</w:t>
      </w:r>
    </w:p>
    <w:p>
      <w:pPr>
        <w:pStyle w:val="Normal"/>
        <w:jc w:val="both"/>
        <w:rPr/>
      </w:pPr>
      <w:r>
        <w:rPr/>
        <w:t xml:space="preserve">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</w:t>
            </w:r>
            <w:r>
              <w:rPr/>
              <w:t>Ojcie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</w:t>
            </w:r>
            <w:r>
              <w:rPr/>
              <w:t>Mężczyz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   </w:t>
            </w:r>
            <w:r>
              <w:rPr/>
              <w:t>Kobie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Imię (imion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Nazwisko rod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              </w:t>
            </w:r>
            <w:r>
              <w:rPr>
                <w:b/>
                <w:i/>
                <w:sz w:val="28"/>
              </w:rPr>
              <w:t>Mat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</w:t>
            </w:r>
            <w:r>
              <w:rPr/>
              <w:t>Mężczyzn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        </w:t>
            </w:r>
            <w:r>
              <w:rPr/>
              <w:t>Kobiety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2. Imię (imiona)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Nazwisko rodow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IV. Nazwisko noszone po zawarciu małżeństwa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1. Mężczyzna:……………………………………… </w:t>
      </w:r>
    </w:p>
    <w:p>
      <w:pPr>
        <w:pStyle w:val="TextBody"/>
        <w:rPr/>
      </w:pPr>
      <w:r>
        <w:rPr/>
        <w:t xml:space="preserve">2. Kobieta:…………………………………………. </w:t>
      </w:r>
    </w:p>
    <w:p>
      <w:pPr>
        <w:pStyle w:val="TextBody"/>
        <w:rPr/>
      </w:pPr>
      <w:r>
        <w:rPr/>
        <w:t>3. Dzieci:………………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V. Świadkowie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1.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2. Imię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ouczony o odpowiedzialności karnej za składanie fałszywych zeznań, oświadczam, że do chwili obecnej nie składałem wniosku o odtworzenie treści aktu małżeństwa w żadnym Urzędzie Stanu Cywilnego na terenie kraju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( czytelny podpis)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1:23:00Z</dcterms:created>
  <dc:creator>Urząd Miasta i Gminy</dc:creator>
  <dc:description/>
  <cp:keywords/>
  <dc:language>en-US</dc:language>
  <cp:lastModifiedBy>jermak</cp:lastModifiedBy>
  <cp:lastPrinted>2016-03-02T09:12:00Z</cp:lastPrinted>
  <dcterms:modified xsi:type="dcterms:W3CDTF">2016-03-02T08:12:00Z</dcterms:modified>
  <cp:revision>29</cp:revision>
  <dc:subject/>
  <dc:title>                                                                      Barlinek,dnia 01 kwietnia 2003 roku</dc:title>
</cp:coreProperties>
</file>