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………………………………                          </w:t>
      </w:r>
      <w:r>
        <w:rPr/>
        <w:t>Barlinek, dnia……………………</w:t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nazwisko i imię)</w:t>
      </w:r>
    </w:p>
    <w:p>
      <w:pPr>
        <w:pStyle w:val="Heading1"/>
        <w:rPr/>
      </w:pPr>
      <w:r>
        <w:rPr/>
        <w:t>………………………………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adres zamieszkania)</w:t>
      </w:r>
      <w:r>
        <w:rPr/>
        <w:t xml:space="preserve">                 </w:t>
      </w:r>
    </w:p>
    <w:p>
      <w:pPr>
        <w:pStyle w:val="Heading1"/>
        <w:rPr/>
      </w:pPr>
      <w:r>
        <w:rPr/>
        <w:t xml:space="preserve">………………………………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 xml:space="preserve">Urząd Stanu Cywiln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w BARLIN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odtworzenie treści aktu urodzenia sporządzonego za granic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Proszę o odtworzenie treści aktu urodzenia sporządzonego za granicą w…………………………………… w roku …………………, który zawierał następując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ane dotyczące dzieck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Nazwisko: </w:t>
      </w:r>
      <w:r>
        <w:rPr>
          <w:sz w:val="28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mię (imiona):</w:t>
      </w:r>
      <w:r>
        <w:rPr>
          <w:sz w:val="28"/>
        </w:rPr>
        <w:t xml:space="preserve"> 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Płeć:</w:t>
      </w:r>
      <w:r>
        <w:rPr>
          <w:sz w:val="28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ta urodzenia:</w:t>
      </w:r>
      <w:r>
        <w:rPr>
          <w:sz w:val="28"/>
        </w:rPr>
        <w:t>………………………………….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 Miejsce urodzenia:</w:t>
      </w:r>
      <w:r>
        <w:rPr>
          <w:sz w:val="28"/>
        </w:rPr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Dane dotyczące rodziców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jc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Nazwisk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Imię (imiona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Nazwisko rodow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Data urodze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Miejsce urodze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amieszk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 chwili urodzenia dzieck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czony(a) o odpowiedzialności karnej za składanie fałszywych zeznań, oświadczam, że do chwili obecnej nie składałem(am) wniosku o odtworzenie treści aktu urodzenia w żadnym Urzędzie Stanu Cywilnego  na terenie kra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 czytelny podp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00:00Z</dcterms:created>
  <dc:creator>Urząd Miasta i Gminy</dc:creator>
  <dc:description/>
  <cp:keywords/>
  <dc:language>en-US</dc:language>
  <cp:lastModifiedBy>jermak</cp:lastModifiedBy>
  <cp:lastPrinted>2007-01-17T09:26:00Z</cp:lastPrinted>
  <dcterms:modified xsi:type="dcterms:W3CDTF">2016-03-02T08:09:00Z</dcterms:modified>
  <cp:revision>10</cp:revision>
  <dc:subject/>
  <dc:title>                                                                                       Barlinek, dnia 2003-09-04</dc:title>
</cp:coreProperties>
</file>