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Imię, nazwisko wnioskod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Adres pobytu stałego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ESEL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ESEL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dres zameldowania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Ę IMIENIA I/LUB NAZWISKA SYNA/CÓR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wnioskiem o zmianę imienia i/lub nazwiska*, mojego syna/mojej córki*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dotychczas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propon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dane osoby, której dotyczy zmian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/imiona i nazwisk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rodow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rodziców i nazwisko rodowe matki: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ywatelstwo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lub paszportu, przez kogo wydany, termin ważności: 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tej samej sprawie nie złożyłem/am wniosku do innego kierownika Urzędu Stanu Cywilnego lub nie została wydana już decyzja odmown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przedzony(a) o odpowiedzialności karnej z art.233 Kodeksu karnego za składanie fałszywych zeznań, prawdziwość powyższych danych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należnej opłaty skarbowej w kwocie 3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glądu: dokument stwierdzający tożsamość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 dokumenty uzasadniające zmianę imienia i/lub naz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ADNOTACJE URZĘDOW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ypełnia urzędni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azano dowód osobisty/paszport seria nr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 przez ………………………………………………………………………  dnia 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imię (imiona) i nazwisko 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n/córk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 dnia …………………… w 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tałego miejsca zamieszkania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/podpis urzędnik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20"/>
      </w:rPr>
    </w:pPr>
    <w:r>
      <w:rPr>
        <w:i/>
        <w:color w:val="AEAAAA"/>
        <w:sz w:val="20"/>
      </w:rPr>
      <w:t>Wersja: 2016-03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janusz</dc:creator>
  <dc:description/>
  <cp:keywords/>
  <dc:language>en-US</dc:language>
  <cp:lastModifiedBy>dybinski</cp:lastModifiedBy>
  <dcterms:modified xsi:type="dcterms:W3CDTF">2016-03-07T12:24:00Z</dcterms:modified>
  <cp:revision>38</cp:revision>
  <dc:subject/>
  <dc:title/>
</cp:coreProperties>
</file>