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w nawiązaniu do ogłoszenia o przetargu nieograniczonym na zadanie pn.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Budowa placu zabaw przy ul. Lipowej w Barlinku” w zakresie zagospodarowania teren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 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 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kreślenie przedmiotu zamówienia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>Realizacja zadania pn.: „Budowa placu zabaw przy ul. Lipowej w Barlinku” w zakresie zagospodarowania terenu zgodnie z przepisami ustawy Prawo budowlane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za cenę: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artość oferty brutto </w:t>
        <w:tab/>
        <w:tab/>
        <w:tab/>
        <w:tab/>
        <w:t>……………………………………zł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(słownie zł: 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dzielam gwarancji na okres</w:t>
      </w:r>
      <w:r>
        <w:rPr>
          <w:b/>
          <w:sz w:val="22"/>
          <w:szCs w:val="22"/>
        </w:rPr>
        <w:t xml:space="preserve">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określone w SIWZ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ze oparłem swoją ofertę na danych zażądanych i udostępnionych przez Zamawiającego oraz na własnych bada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ejmuję się wykonania zamówienia w terminie wskazanym w Specyfikacji Istotnych Warunków Zamówienia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ace objęte zamówieniem zamierzam wykonać </w:t>
      </w:r>
    </w:p>
    <w:p>
      <w:pPr>
        <w:pStyle w:val="TextBody"/>
        <w:spacing w:lineRule="auto" w:line="276"/>
        <w:ind w:left="426" w:hanging="0"/>
        <w:rPr/>
      </w:pPr>
      <w:r>
        <w:rPr>
          <w:b w:val="false"/>
          <w:bCs/>
          <w:sz w:val="22"/>
          <w:szCs w:val="22"/>
        </w:rPr>
        <w:t xml:space="preserve">- </w:t>
      </w:r>
      <w:r>
        <w:rPr>
          <w:b w:val="false"/>
          <w:bCs/>
          <w:i/>
          <w:sz w:val="22"/>
          <w:szCs w:val="22"/>
        </w:rPr>
        <w:t>siłami własnymi*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- z udziałem podwykonawców*</w:t>
      </w:r>
    </w:p>
    <w:tbl>
      <w:tblPr>
        <w:tblW w:w="7338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</w:rPr>
        <w:t>W tabeli należy wykazać i opisać wszystkie części zamówienia realizowane przez podwykonawc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Akceptuję/akceptuje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warunki płatności określone przez Zamawiającego w Specyfikacji Istotnych Warunków Zamówienia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adium w kwocie ……………….. zł zostało wniesione w formie ………………............................ 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kument potwierdzający wniesienie wadium załączam do oferty.</w:t>
      </w:r>
    </w:p>
    <w:p>
      <w:pPr>
        <w:pStyle w:val="TextBody"/>
        <w:spacing w:lineRule="auto" w:line="276"/>
        <w:ind w:left="426" w:hanging="0"/>
        <w:rPr/>
      </w:pPr>
      <w:r>
        <w:rPr>
          <w:b w:val="false"/>
          <w:bCs/>
          <w:sz w:val="22"/>
          <w:szCs w:val="22"/>
        </w:rPr>
        <w:t>Nr konta, na który ma być zwrócone wadium: ………………………….…………………..……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w terminie i miejscu wskazanym przez Zamawiającego. W przypadku odstąpienia przeze mnie od podpisania umowy w terminie i miejscu wskazanym przez Zamawiającego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… stro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 podstawie art. 8 ust. 3 ustawy pzp zastrzegam, iż niżej wymienione informacje nie mogą być udostępni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582"/>
        <w:gridCol w:w="15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znaczenie rodzaju (nazwa) informacj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rony w ofercie 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left"/>
        <w:rPr/>
      </w:pPr>
      <w:r>
        <w:rPr/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7:00Z</dcterms:created>
  <dc:creator>alina</dc:creator>
  <dc:description/>
  <cp:keywords/>
  <dc:language>en-US</dc:language>
  <cp:lastModifiedBy>kumor</cp:lastModifiedBy>
  <cp:lastPrinted>2014-01-31T10:00:00Z</cp:lastPrinted>
  <dcterms:modified xsi:type="dcterms:W3CDTF">2016-03-31T09:17:00Z</dcterms:modified>
  <cp:revision>29</cp:revision>
  <dc:subject/>
  <dc:title>Załącznik nr 1</dc:title>
</cp:coreProperties>
</file>