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1</w:t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276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276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W nawiązaniu do ogłoszenia </w:t>
      </w:r>
      <w:r>
        <w:rPr>
          <w:rFonts w:cs="Tahoma"/>
          <w:b/>
          <w:sz w:val="24"/>
          <w:szCs w:val="24"/>
        </w:rPr>
        <w:t xml:space="preserve">na usługę polegającą na pełnieniu obowiązków inspektora nadzoru </w:t>
      </w:r>
      <w:r>
        <w:rPr>
          <w:b/>
          <w:bCs/>
          <w:sz w:val="24"/>
          <w:szCs w:val="24"/>
        </w:rPr>
        <w:t>na zadaniu pn: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Budowa placu zabaw przy ul. Lipowej w Barlinku</w:t>
      </w:r>
      <w:r>
        <w:rPr>
          <w:b/>
          <w:sz w:val="22"/>
          <w:szCs w:val="22"/>
        </w:rPr>
        <w:t xml:space="preserve">” </w:t>
        <w:br/>
        <w:t>w zakresie zagospodarowania teren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Normal"/>
        <w:spacing w:lineRule="auto" w:line="276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Pełnienie obowiązków inspektora nadzoru na zadaniu: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Budowa placu zabaw przy ul. Lipowej w Barlinku</w:t>
      </w:r>
      <w:r>
        <w:rPr>
          <w:b/>
          <w:sz w:val="22"/>
          <w:szCs w:val="22"/>
        </w:rPr>
        <w:t>” w zakresie zagospodarowania terenu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 wykonanie przedmiotu zamówienia, za cenę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9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odatek VAT  …. %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>
          <w:trHeight w:val="93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……………………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łownie zł: ……………………..………...………………………………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 pełniących obowiązki inspektora nadzoru: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59"/>
        <w:gridCol w:w="2955"/>
        <w:gridCol w:w="27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dobyłem wszelkie informacje, które były konieczne do przygotowania oferty oraz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apoznałem się z zakresem robót budowlanych przewidzianych do nadzorowania (w tym z projektami budowlanym) oraz terenem realizacji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, że akceptuję wszystkie warunki zaproszenia do składania ofert oraz postanowienia projektu umowy i w przypadku wyboru mojej oferty, zobowiązuje się do jej zawarcia w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akceptuję wszystkie postanowienia projektu umowy i w przypadku wyboru mojej oferty, zobowiązuję się do jej zawarcia w terminie 14 dni od zawiadomienia o wyborze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uważam się za związanego ofertą przez 30 dni od daty składania ofert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oferty załączam następujące dokumenty: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7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ab/>
        <w:t>...……………………………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</w:t>
        <w:tab/>
        <w:tab/>
        <w:tab/>
        <w:tab/>
        <w:tab/>
        <w:tab/>
        <w:tab/>
        <w:t xml:space="preserve">   (podpisy osób składających ofertę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43:00Z</dcterms:created>
  <dc:creator>czerwinski</dc:creator>
  <dc:description/>
  <cp:keywords/>
  <dc:language>en-US</dc:language>
  <cp:lastModifiedBy>kumor</cp:lastModifiedBy>
  <cp:lastPrinted>2010-12-14T08:27:00Z</cp:lastPrinted>
  <dcterms:modified xsi:type="dcterms:W3CDTF">2016-04-04T09:57:00Z</dcterms:modified>
  <cp:revision>9</cp:revision>
  <dc:subject/>
  <dc:title>Załącznik nr 1</dc:title>
</cp:coreProperties>
</file>