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</w:t>
      </w:r>
    </w:p>
    <w:p>
      <w:pPr>
        <w:pStyle w:val="Normal"/>
        <w:ind w:left="765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jeśli dotyczy-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nazwa firm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 służbowe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: wiedzy i doświadczenia / potencjału technicznego / osób zdolnych do wykonania zamówienia / zdolności finansowych * w post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wykonawcy, któremu oddaje się do dyspozycji zas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zas i w celu realizacji zadania pod nazwą: </w:t>
      </w:r>
      <w:r>
        <w:rPr/>
        <w:t xml:space="preserve">„Przebudowa ulicy Sienkiewicza wraz z kanalizacją deszczową w ul.Słowackiego i Pełczyckiej” </w:t>
      </w:r>
      <w:r>
        <w:rPr>
          <w:sz w:val="22"/>
          <w:szCs w:val="22"/>
        </w:rPr>
        <w:t>zgodnie</w:t>
      </w:r>
      <w:r>
        <w:rPr/>
        <w:t xml:space="preserve"> z warunkam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y potencjał zobowiązuję się udostępnić na zas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charakter stosunku, jaki będzie łączył udostępniającego zasoby z Wykonawcą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p. doradztwo, konsultacje, podwykonawstwo, umowa współpra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obowiązanie niniejsze oznacza odpowiednie i zgodne z warunkami SIWZ uczestnictwo podmiotu udzielającego zobowiązanie w realizacji powyższego zad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(podpis, 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0:00Z</dcterms:created>
  <dc:creator>czerwinski</dc:creator>
  <dc:description/>
  <cp:keywords/>
  <dc:language>en-US</dc:language>
  <cp:lastModifiedBy>sznabowicz</cp:lastModifiedBy>
  <cp:lastPrinted>2010-12-14T13:55:00Z</cp:lastPrinted>
  <dcterms:modified xsi:type="dcterms:W3CDTF">2016-06-01T07:08:00Z</dcterms:modified>
  <cp:revision>10</cp:revision>
  <dc:subject/>
  <dc:title>Barlinek, dnia 21 listopad 2008 r</dc:title>
</cp:coreProperties>
</file>