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łącznik nr 1 do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Zaproszenia do składania oferty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276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Określenie przedmiotu oferty: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ykonanie dokumentacji projektowo-wykonawczej wymaganej przepisami ustawy Prawo zamówień publicznych oraz ustawy Prawo budowlane wraz z uzyskaniem niezbędnych zezwoleń w celu realizacji </w:t>
      </w:r>
      <w:r>
        <w:rPr>
          <w:rFonts w:cs="Tahoma"/>
          <w:sz w:val="22"/>
          <w:szCs w:val="22"/>
          <w:u w:val="single"/>
        </w:rPr>
        <w:t>„Zagospodarowania placu gminnego przy ul. Wiosennej w Moczkowie”</w:t>
      </w:r>
      <w:r>
        <w:rPr>
          <w:rFonts w:cs="Tahoma"/>
          <w:sz w:val="22"/>
          <w:szCs w:val="22"/>
        </w:rPr>
        <w:t xml:space="preserve"> – na nieruchomości o nr ewid. dz. 161/25 obręb Moczkowo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ę wykonanie przedmiotu zamówienia, za cenę brutto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…. %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>
          <w:trHeight w:val="9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podana przeze mnie cena oferty zawiera wszystkie koszty konieczne do właściwego wykonania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zdobyłem wszelkie informacje, które były konieczne do przygotowania oferty oraz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akceptuję wszystkie warunki zaproszenia do składania ofert oraz postanowienia projektu umowy i w przypadku wyboru mojej oferty, zobowiązuje się do jej zawarcia w terminie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uważam się za związanego ofertą przez 30 dni od daty składania ofert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o oferty załączam następujące dokumenty:</w:t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7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Nazwa załącz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24:00Z</dcterms:created>
  <dc:creator>czerwinski</dc:creator>
  <dc:description/>
  <cp:keywords/>
  <dc:language>en-US</dc:language>
  <cp:lastModifiedBy>kumor</cp:lastModifiedBy>
  <cp:lastPrinted>2016-06-13T11:36:00Z</cp:lastPrinted>
  <dcterms:modified xsi:type="dcterms:W3CDTF">2016-06-15T06:35:00Z</dcterms:modified>
  <cp:revision>17</cp:revision>
  <dc:subject/>
  <dc:title>Załącznik nr 1</dc:title>
</cp:coreProperties>
</file>