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a</w:t>
      </w:r>
    </w:p>
    <w:p>
      <w:pPr>
        <w:pStyle w:val="Normal"/>
        <w:ind w:left="765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jeśli dotyczy-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nazwa firm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zasobów: wiedzy i doświadczenia / potencjału technicznego / osób zdolnych do wykonania zamówienia / zdolności finansowych * w posta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wyszczególnić formę udostępnianego potencjału np.: </w:t>
      </w:r>
    </w:p>
    <w:p>
      <w:pPr>
        <w:pStyle w:val="Normal"/>
        <w:jc w:val="center"/>
        <w:rPr/>
      </w:pPr>
      <w:r>
        <w:rPr>
          <w:sz w:val="20"/>
          <w:szCs w:val="20"/>
        </w:rPr>
        <w:t>referencje, osoby-pracownicy, sprzęt techniczny, środki finansow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nazwa wykonawcy, któremu oddaje się do dyspozycji zasob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czas i w celu realizacji zadania pod nazwą: </w:t>
      </w:r>
      <w:r>
        <w:rPr/>
        <w:t xml:space="preserve">„Budowa drogi gminnej na odcinku Równo-Laskówko” </w:t>
      </w:r>
      <w:r>
        <w:rPr>
          <w:sz w:val="22"/>
          <w:szCs w:val="22"/>
        </w:rPr>
        <w:t>zgodnie</w:t>
      </w:r>
      <w:r>
        <w:rPr/>
        <w:t xml:space="preserve"> z warunkam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y potencjał zobowiązuję się udostępnić na zas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ślić charakter stosunku, jaki będzie łączył udostępniającego zasoby z Wykonawcą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p. doradztwo, konsultacje, podwykonawstwo, umowa współpra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Zobowiązanie niniejsze oznacza odpowiednie i zgodne z warunkami SIWZ uczestnictwo podmiotu udzielającego zobowiązanie w realizacji powyższego zad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                     (podpis, piecząt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ahoma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40:00Z</dcterms:created>
  <dc:creator>czerwinski</dc:creator>
  <dc:description/>
  <cp:keywords/>
  <dc:language>en-US</dc:language>
  <cp:lastModifiedBy>sznabowicz</cp:lastModifiedBy>
  <cp:lastPrinted>2010-12-14T13:55:00Z</cp:lastPrinted>
  <dcterms:modified xsi:type="dcterms:W3CDTF">2016-07-22T05:37:00Z</dcterms:modified>
  <cp:revision>11</cp:revision>
  <dc:subject/>
  <dc:title>Barlinek, dnia 21 listopad 2008 r</dc:title>
</cp:coreProperties>
</file>