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1"/>
        <w:spacing w:lineRule="auto" w:line="312" w:before="0" w:after="0"/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12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 m i n a B a r l i n e k</w:t>
      </w:r>
    </w:p>
    <w:p>
      <w:pPr>
        <w:pStyle w:val="Heading1"/>
        <w:spacing w:lineRule="auto" w:line="312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spacing w:lineRule="auto" w:line="312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 nawiązaniu do ogłoszenia na usługę polegającą na pełnieniu obowiązków inspektora nadzoru </w:t>
      </w:r>
      <w:r>
        <w:rPr>
          <w:b/>
          <w:bCs/>
          <w:sz w:val="22"/>
          <w:szCs w:val="22"/>
        </w:rPr>
        <w:t>na zadaniu pn: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drogi we wsi Stara Dziedzina” </w:t>
      </w:r>
    </w:p>
    <w:p>
      <w:pPr>
        <w:pStyle w:val="Normal"/>
        <w:spacing w:lineRule="auto" w:line="312"/>
        <w:jc w:val="center"/>
        <w:rPr/>
      </w:pPr>
      <w:r>
        <w:rPr>
          <w:iCs/>
          <w:sz w:val="22"/>
          <w:szCs w:val="22"/>
        </w:rPr>
        <w:t>przy dofinansowaniu Europejskiego Funduszu Rolnego na rzecz Rozwoju Obszarów Wiejskich</w:t>
        <w:br/>
        <w:t xml:space="preserve"> w ramach Programu Rozwoju Obszarów Wiejskich w latach  2014-2020</w:t>
      </w:r>
    </w:p>
    <w:p>
      <w:pPr>
        <w:pStyle w:val="Normal"/>
        <w:spacing w:lineRule="auto" w:line="31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obowiązków inspektora nadzoru na zadaniu: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we wsi Stara Dziedzina”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przy dofinansowaniu Europejskiego Funduszu Rolnego na rzecz Rozwoju Obszarów Wiejskich</w:t>
        <w:br/>
        <w:t xml:space="preserve"> w ramach Programu Rozwoju Obszarów Wiejskich w latach  2014-2020</w:t>
      </w:r>
    </w:p>
    <w:p>
      <w:pPr>
        <w:pStyle w:val="Normal"/>
        <w:spacing w:lineRule="auto" w:line="312"/>
        <w:ind w:firstLine="113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rPr/>
      </w:pPr>
      <w:r>
        <w:rPr/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ełniących obowiązki inspektora nadzoru:</w:t>
      </w:r>
    </w:p>
    <w:p>
      <w:pPr>
        <w:pStyle w:val="BodyText2"/>
        <w:keepNext w:val="true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ami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ę się do jej zawarcia niezwłocznie po zawiadomieniu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1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...………………………………..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 </w:t>
      </w:r>
      <w:r>
        <w:rPr/>
        <w:t xml:space="preserve">(miejscowość, data) </w:t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8:00Z</dcterms:created>
  <dc:creator>czerwinski</dc:creator>
  <dc:description/>
  <cp:keywords/>
  <dc:language>en-US</dc:language>
  <cp:lastModifiedBy>sznabowicz</cp:lastModifiedBy>
  <cp:lastPrinted>2016-08-19T08:29:00Z</cp:lastPrinted>
  <dcterms:modified xsi:type="dcterms:W3CDTF">2016-08-19T08:17:00Z</dcterms:modified>
  <cp:revision>6</cp:revision>
  <dc:subject/>
  <dc:title>Załącznik nr 1</dc:title>
</cp:coreProperties>
</file>