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Określenie przedmiotu oferty: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onanie dokumentacji projektowo-wykonawczej wymaganej przepisami ustawy Prawo zamówień publicznych oraz ustawy Prawo budowlane wraz z uzyskaniem niezbędnych zezwoleń w celu realizacji zadania </w:t>
      </w:r>
      <w:r>
        <w:rPr>
          <w:rFonts w:cs="Tahoma"/>
          <w:sz w:val="22"/>
          <w:szCs w:val="22"/>
          <w:u w:val="single"/>
        </w:rPr>
        <w:t>„Zaopatrzenie mieszkańców m. Okunie w wodę”</w:t>
      </w:r>
      <w:r>
        <w:rPr>
          <w:rFonts w:cs="Tahom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, za cenę brutt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…………………… </w:t>
            </w:r>
            <w:r>
              <w:rPr/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…………………… </w:t>
            </w:r>
            <w:r>
              <w:rPr/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słownie zł: ……………………….………………………………………)</w:t>
            </w:r>
          </w:p>
        </w:tc>
      </w:tr>
      <w:tr>
        <w:trPr>
          <w:trHeight w:val="8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warunki zaproszenia do składania ofert oraz postanowienia projektu umowy i w przypadku wyboru mojej oferty, zobowiązuje się do jej zawarcia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uprawnienia do wykonywania działalności lub czynności objętych niniejszym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, że posiadam niezbędną wiedzę i doświadcz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, że dysponuję odpowiednim potencjałem technicznym oraz osobami zdolnymi do wykonania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37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Załącznik nr 1 do</w:t>
    </w:r>
  </w:p>
  <w:p>
    <w:pPr>
      <w:pStyle w:val="Normal"/>
      <w:jc w:val="right"/>
      <w:rPr/>
    </w:pPr>
    <w:r>
      <w:rPr>
        <w:sz w:val="18"/>
        <w:szCs w:val="18"/>
      </w:rPr>
      <w:t xml:space="preserve">  </w:t>
    </w:r>
    <w:r>
      <w:rPr>
        <w:sz w:val="18"/>
        <w:szCs w:val="18"/>
      </w:rPr>
      <w:t xml:space="preserve">Zaproszenia do składania oferty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4:00Z</dcterms:created>
  <dc:creator>czerwinski</dc:creator>
  <dc:description/>
  <cp:keywords/>
  <dc:language>en-US</dc:language>
  <cp:lastModifiedBy>kumor</cp:lastModifiedBy>
  <cp:lastPrinted>2016-08-23T10:12:00Z</cp:lastPrinted>
  <dcterms:modified xsi:type="dcterms:W3CDTF">2016-08-23T08:12:00Z</dcterms:modified>
  <cp:revision>23</cp:revision>
  <dc:subject/>
  <dc:title>Załącznik nr 1</dc:title>
</cp:coreProperties>
</file>