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nr 3 do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proszenia do składania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na opracowanie dokumentacji projektowo – wykonawczej dla zadania </w:t>
      </w:r>
      <w:r>
        <w:rPr>
          <w:b/>
          <w:sz w:val="22"/>
          <w:szCs w:val="22"/>
        </w:rPr>
        <w:t xml:space="preserve">„Zaopatrzenie mieszkańców m. Okunie w wodę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/-my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/-my niezbędną wiedzę i doświadczanie oraz wykonałem/wykonaliśmy w okresie ostatnich 5 lat następujące dokumen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080"/>
        <w:gridCol w:w="108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dania </w:t>
              <w:br/>
              <w:t>i przedmiot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harakterystycz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/-my odpowiednim potencjałem technicznym oraz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nia</w:t>
        <w:tab/>
        <w:tab/>
        <w:tab/>
        <w:tab/>
        <w:t xml:space="preserve"> podpis osoby składającej ofert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0:00Z</dcterms:created>
  <dc:creator>Katarzyna Wawrzyniak</dc:creator>
  <dc:description/>
  <cp:keywords/>
  <dc:language>en-US</dc:language>
  <cp:lastModifiedBy>kumor</cp:lastModifiedBy>
  <cp:lastPrinted>2016-04-27T11:42:00Z</cp:lastPrinted>
  <dcterms:modified xsi:type="dcterms:W3CDTF">2016-08-23T08:13:00Z</dcterms:modified>
  <cp:revision>6</cp:revision>
  <dc:subject/>
  <dc:title> Załącznik nr 1</dc:title>
</cp:coreProperties>
</file>