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kanalizacji deszczowej w ul. Flukowskiego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MIOTU, NA KTÓREGO ZASOBY 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WYKONAWCY NIEBĘDĄCEGO PODMIOTEM, 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KTÓREGO ZASOBY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-23 i art. 24 ust. 5 pkt 1), 2), 4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spełniam warunki udziału w postępowaniu określone przez Zamawiającego w SIWZ, cyt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pełni warunek jeżeli wykaże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w okresie ostatnich pięciu lat przed terminem składania ofert, a jeżeli okres prowadzenia działalności był krótszy – w tym okresie  </w:t>
      </w:r>
      <w:r>
        <w:rPr>
          <w:b/>
          <w:bCs/>
          <w:sz w:val="22"/>
          <w:szCs w:val="22"/>
        </w:rPr>
        <w:t xml:space="preserve">wykonał co najmniej dwie roboty budowlane polegające na wykonaniu budowy kanalizacji tłocznej deszczowej lub sanitarnej o długości co najmniej 200 m każda  </w:t>
      </w:r>
      <w:r>
        <w:rPr>
          <w:sz w:val="22"/>
          <w:szCs w:val="22"/>
        </w:rPr>
        <w:t>wraz z załączeniem dowodów określających czy roboty te zostały wykonane w sposób należyty oraz wskazujących czy zostały wykonane zgodnie z zasadami sztuki budowlanej i prawidłowo ukończone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 sytuacji polegania na zasobach innego podmiotu – podmiot ten musi być wskazany jako podwykonawca, który będzie wykonywał roboty wskazane jako roboty zastrzeżone do osobistego wykonania (Rozdział VII. Punkt 1.) Udostępnienie zasobów wiedzy i doświadczenia musi być związane z wykonywaniem robó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sobą/osobami z uprawnieniami do kierowania robotami budowlanymi zgodnie z przepisami ustawy z dnia 7 lipca 1994 r. Prawo budowlane oraz Rozporządzenia Ministra Transportu i Budownictwa z dnia 28 kwietnia 2006 r. w sprawie samodzielnych funkcji technicznych w budownictwie lub odpowiadające im ważne uprawnienia budowlane  </w:t>
      </w:r>
      <w:r>
        <w:rPr>
          <w:b/>
          <w:bCs/>
          <w:sz w:val="22"/>
          <w:szCs w:val="22"/>
        </w:rPr>
        <w:t>w  specjalności instalacyjnej w zakresie sieci, instalacji i urządzeń wodociągowych i kanalizacyjnych oraz robót drogowych z co najmniej 2-letnim doświadczeniem w kierowaniu robotami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enia warunków udziału w postępowaniu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675</wp:posOffset>
          </wp:positionH>
          <wp:positionV relativeFrom="paragraph">
            <wp:posOffset>-196215</wp:posOffset>
          </wp:positionV>
          <wp:extent cx="6570345" cy="779780"/>
          <wp:effectExtent l="0" t="0" r="0" b="0"/>
          <wp:wrapNone/>
          <wp:docPr id="1" name="ef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1:00Z</dcterms:created>
  <dc:creator>Katarzyna Wawrzyniak</dc:creator>
  <dc:description/>
  <cp:keywords/>
  <dc:language>en-US</dc:language>
  <cp:lastModifiedBy>Katarzyna Wawrzyniak</cp:lastModifiedBy>
  <cp:lastPrinted>2016-08-26T08:58:00Z</cp:lastPrinted>
  <dcterms:modified xsi:type="dcterms:W3CDTF">2016-09-06T06:49:00Z</dcterms:modified>
  <cp:revision>4</cp:revision>
  <dc:subject/>
  <dc:title>Załącznik nr 2 do SIWZ</dc:title>
</cp:coreProperties>
</file>