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SIWZ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 xml:space="preserve">Modernizacja oświetlenia w budynku hali gimnastycznej Szkoły Podstawowej Nr 1 w Barlinku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>, oświadczam, co następuj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kładane na podstawie art. 25a ust. 1 ustawy z dnia 29 stycznia 2004 r. Prawo zamówień publicznych dotyczące przesłanek wykluczenia z postępow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A DOTYCZĄCE WYKONAWC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 5 pkt 1), 2), 4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</w:t>
      </w:r>
      <w:r>
        <w:rPr>
          <w:i/>
          <w:iCs/>
          <w:sz w:val="18"/>
          <w:szCs w:val="18"/>
        </w:rPr>
        <w:t>(miejscowość, data)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Oświadczam, że zachodzą w stosunku do mnie podstawy wykluczenia z postępowania na podstawie art. ………. Ustawy PZP (</w:t>
      </w:r>
      <w:r>
        <w:rPr>
          <w:i/>
          <w:iCs/>
          <w:sz w:val="18"/>
          <w:szCs w:val="18"/>
        </w:rPr>
        <w:t>podać mającą zastosowanie podstawę wykluczenia spośród wymienionych w art. 24 ust. 1 pkt 13 i 14 oraz 16-20 lub ust. 5 ustawy PZP</w:t>
      </w:r>
      <w:r>
        <w:rPr>
          <w:i/>
          <w:iCs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 itd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OŚWIADCZENIE DOTYCZĄCE PODMIOTU, NA KTÓREGO ZASOBY POWOŁUJE SI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e podlegaja/ją wykluczeniu z postępowania o udzielenie zamówienia na podstawie art. 24 ust. 1 pk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-23 i art. 24 ust. 5 pkt 1), 2), 4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OŚWIADCZENIE DOTYCZĄCE PODWYKONAWCY NIEBĘDĄCEGO PODMIOTEM, 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KTÓREGO ZASOBY POWOŁUJE SIĘ 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będący/e podwykonawcą/am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odlegaja/ją wykluczeniu z postępowania o udzielenie zamówienia na podstawie art. 24 ust. 1 pk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-23 i art. 24 ust. 5 pkt 1), 2), 4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                                              …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(miejscowość, data)                                                                       (podpis upoważnionego przedstawiciela Wykonawcy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E DOTYCZĄCE PODANYCH INFORMACJ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nie podleganiu wykluczeniu z postępowa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kładane na podstawie art. 25a ust. 1 ustawy z dnia 29 stycznia 2004 r. Prawo zamówień publicznych dotyczące spełnienia warunków udziału w postępowani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A DOTYCZĄCE WYKONAWC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spełniam warunki udziału w postępowaniu określone przez Zamawiającego w SIWZ, cyt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spełni warunek jeżeli wykaże,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okresie ostatnich pięciu lat przed terminem składania ofert, a jeżeli okres prowadzenia działalności był krótszy – w tym okresie  </w:t>
      </w:r>
      <w:r>
        <w:rPr>
          <w:b/>
          <w:bCs/>
          <w:sz w:val="22"/>
          <w:szCs w:val="22"/>
        </w:rPr>
        <w:t xml:space="preserve">wykonał co najmniej jedną robotę budowlaną polegającą na wykonaniu remontu instalacji elektrycznej o wartości co najmniej 40.000 zł obejmującego swym zakresem wymianę opraw oświetleniowych  </w:t>
      </w:r>
      <w:r>
        <w:rPr>
          <w:sz w:val="22"/>
          <w:szCs w:val="22"/>
        </w:rPr>
        <w:t>wraz z załączeniem dowodów określających czy roboty te zostały wykonane w sposób należyty oraz wskazujących czy zostały wykonane zgodnie z zasadami sztuki budowlanej i prawidłowo ukończone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W sytuacji polegania na zasobach innego podmiotu – podmiot ten musi być wskazany jako podwykonawca, który będzie wykonywał roboty wskazane jako roboty zastrzeżone do osobistego wykonania (Rozdział VII. Punkt 1.) Udostępnienie zasobów wiedzy i doświadczenia musi być związane z wykonywaniem robó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osobą/osobami z uprawnieniami do kierowania robotami budowlanymi zgodnie z przepisami ustawy z dnia 7 lipca 1994 r. Prawo budowlane oraz Rozporządzenia Ministra Transportu i Budownictwa z dnia 28 kwietnia 2006 r. w sprawie samodzielnych funkcji technicznych w budownictwie lub odpowiadające im ważne uprawnienia budowlane  </w:t>
      </w:r>
      <w:r>
        <w:rPr>
          <w:b/>
          <w:bCs/>
          <w:sz w:val="22"/>
          <w:szCs w:val="22"/>
        </w:rPr>
        <w:t>w  specjalności instalacyjnej w zakresie sieci, instalacji i urządzeń elektrycznych z co najmniej 2-letnim doświadczeniem w kierowaniu robotami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enia warunków udziału w postępowaniu, określonych przez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go w SIWZ, polegam na zasobach następującego/ych podmiotów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wskazać podmiot/y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określić odpowiedni zakres dla wskazanego podmiotu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spełnienia warunków udziału w postępowaniu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miejscowość, data)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-235585</wp:posOffset>
          </wp:positionV>
          <wp:extent cx="1045845" cy="1045845"/>
          <wp:effectExtent l="0" t="0" r="0" b="0"/>
          <wp:wrapTight wrapText="bothSides">
            <wp:wrapPolygon edited="0">
              <wp:start x="-181" y="0"/>
              <wp:lineTo x="-181" y="21382"/>
              <wp:lineTo x="21600" y="21382"/>
              <wp:lineTo x="21600" y="0"/>
              <wp:lineTo x="-18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22"/>
        <w:szCs w:val="22"/>
      </w:rPr>
      <w:t xml:space="preserve">                                 </w:t>
    </w:r>
    <w:r>
      <w:rPr>
        <w:sz w:val="22"/>
        <w:szCs w:val="22"/>
      </w:rPr>
      <w:t>Dofinansowano ze środków Mechanizmu Finansowego EOG 2009-2014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pochodzących z Lichtensteinu, Islandii i Norwegii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u w:val="single"/>
      </w:rPr>
      <w:t xml:space="preserve">Nazwa projektu: </w:t>
    </w:r>
    <w:r>
      <w:rPr>
        <w:b/>
        <w:u w:val="single"/>
      </w:rPr>
      <w:t>Termomodernizacja obiektów użyteczności publicznej w Barlin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1:00Z</dcterms:created>
  <dc:creator>Katarzyna Wawrzyniak</dc:creator>
  <dc:description/>
  <cp:keywords/>
  <dc:language>en-US</dc:language>
  <cp:lastModifiedBy>Katarzyna Wawrzyniak</cp:lastModifiedBy>
  <cp:lastPrinted>2016-09-16T12:06:00Z</cp:lastPrinted>
  <dcterms:modified xsi:type="dcterms:W3CDTF">2016-09-16T10:07:00Z</dcterms:modified>
  <cp:revision>6</cp:revision>
  <dc:subject/>
  <dc:title>Załącznik nr 2 do SIWZ</dc:title>
</cp:coreProperties>
</file>